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11 października 2021      cz.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11 października 2021      cz.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. Daniel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iesie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szCs w:val="14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sz w:val="15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</w:rPr>
            </w:pPr>
            <w:r>
              <w:rPr>
                <w:rFonts w:cs="Times" w:ascii="Times" w:hAnsi="Times"/>
                <w:sz w:val="15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eastAsia="Times" w:cs="Times" w:ascii="Times" w:hAnsi="Times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66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4:00Z</dcterms:created>
  <dc:creator>Banas</dc:creator>
  <dc:description/>
  <cp:keywords/>
  <dc:language>en-US</dc:language>
  <cp:lastModifiedBy>Inspirion</cp:lastModifiedBy>
  <cp:lastPrinted>2020-08-26T08:05:00Z</cp:lastPrinted>
  <dcterms:modified xsi:type="dcterms:W3CDTF">2021-10-08T10:42:00Z</dcterms:modified>
  <cp:revision>14</cp:revision>
  <dc:subject/>
  <dc:title>IV – VI  ZT</dc:title>
</cp:coreProperties>
</file>