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Agnieszka Wróbel</w:t>
      </w:r>
    </w:p>
    <w:p>
      <w:pPr>
        <w:pStyle w:val="Heading1"/>
        <w:jc w:val="center"/>
        <w:rPr>
          <w:rFonts w:ascii="Times" w:hAnsi="Times" w:cs="Times"/>
          <w:sz w:val="36"/>
          <w:szCs w:val="24"/>
        </w:rPr>
      </w:pPr>
      <w:r>
        <w:rPr>
          <w:rFonts w:cs="Times" w:ascii="Times" w:hAnsi="Times"/>
          <w:sz w:val="36"/>
          <w:szCs w:val="24"/>
        </w:rPr>
      </w:r>
    </w:p>
    <w:p>
      <w:pPr>
        <w:pStyle w:val="Heading1"/>
        <w:jc w:val="center"/>
        <w:rPr/>
      </w:pPr>
      <w:r>
        <w:rPr>
          <w:rFonts w:cs="Times" w:ascii="Times" w:hAnsi="Times"/>
          <w:sz w:val="36"/>
        </w:rPr>
        <w:t>Scenariusz lekcji otwartej w ramach korelacji przedmiotowej bloku matematyczno – przyrodniczeg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 wykorzystaniem komputera</w:t>
      </w:r>
    </w:p>
    <w:p>
      <w:pPr>
        <w:pStyle w:val="Heading2"/>
        <w:rPr/>
      </w:pPr>
      <w:r>
        <w:rPr>
          <w:b/>
          <w:i/>
          <w:sz w:val="22"/>
          <w:szCs w:val="22"/>
        </w:rPr>
        <w:t>(korelacja  matematyki i informatyki w klasie III gimnazjum)</w:t>
      </w:r>
    </w:p>
    <w:p>
      <w:pPr>
        <w:pStyle w:val="Heading1"/>
        <w:rPr>
          <w:rFonts w:ascii="Times" w:hAnsi="Times" w:cs="Times"/>
          <w:b w:val="false"/>
          <w:b w:val="false"/>
          <w:i/>
          <w:i/>
          <w:sz w:val="22"/>
          <w:szCs w:val="22"/>
        </w:rPr>
      </w:pPr>
      <w:r>
        <w:rPr>
          <w:rFonts w:cs="Times" w:ascii="Times" w:hAnsi="Times"/>
          <w:b w:val="false"/>
          <w:i/>
          <w:sz w:val="22"/>
          <w:szCs w:val="22"/>
        </w:rPr>
      </w:r>
    </w:p>
    <w:p>
      <w:pPr>
        <w:pStyle w:val="Normal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Temat zajęć:</w:t>
      </w:r>
    </w:p>
    <w:p>
      <w:pPr>
        <w:pStyle w:val="Normal"/>
        <w:ind w:left="1440" w:hanging="1440"/>
        <w:rPr>
          <w:rFonts w:ascii="Times" w:hAnsi="Times" w:cs="Times"/>
        </w:rPr>
      </w:pPr>
      <w:r>
        <w:rPr>
          <w:rFonts w:cs="Times" w:ascii="Times" w:hAnsi="Times"/>
          <w:b/>
        </w:rPr>
        <w:tab/>
        <w:t>Wielokąty – rozpoznawanie i klasyfikacja.</w:t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ind w:left="1440" w:hanging="144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ind w:left="1440" w:hanging="14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el główny:</w:t>
      </w:r>
    </w:p>
    <w:p>
      <w:pPr>
        <w:pStyle w:val="TextBodyIndent"/>
        <w:rPr>
          <w:rFonts w:ascii="Times" w:hAnsi="Times" w:cs="Times"/>
        </w:rPr>
      </w:pPr>
      <w:r>
        <w:rPr>
          <w:rFonts w:cs="Times" w:ascii="Times" w:hAnsi="Times"/>
        </w:rPr>
        <w:t>Kształtowanie  umiejętności wykorzystania poznanej wiedzy do rozwiązywania zadań.</w:t>
      </w:r>
    </w:p>
    <w:p>
      <w:pPr>
        <w:pStyle w:val="Normal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440" w:hanging="14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ind w:left="1440" w:hanging="14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ele operacyjne:</w:t>
      </w:r>
    </w:p>
    <w:p>
      <w:pPr>
        <w:pStyle w:val="Normal"/>
        <w:spacing w:lineRule="auto" w:line="360"/>
        <w:ind w:left="1440" w:hanging="1440"/>
        <w:rPr>
          <w:rFonts w:ascii="Times" w:hAnsi="Times" w:cs="Times"/>
          <w:b/>
          <w:b/>
        </w:rPr>
      </w:pPr>
      <w:r>
        <w:rPr>
          <w:rFonts w:eastAsia="Times" w:cs="Times" w:ascii="Times" w:hAnsi="Times"/>
          <w:b/>
        </w:rPr>
        <w:t xml:space="preserve">             </w:t>
      </w:r>
      <w:r>
        <w:rPr>
          <w:rFonts w:cs="Times" w:ascii="Times" w:hAnsi="Times"/>
        </w:rPr>
        <w:t>Uczeń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Times" w:ascii="Times" w:hAnsi="Times"/>
        </w:rPr>
        <w:t>umie rozróżniać i nazywać wielokąty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Times" w:ascii="Times" w:hAnsi="Times"/>
        </w:rPr>
        <w:t>potrafi określać związki między figurami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 xml:space="preserve">potrafi </w:t>
      </w:r>
      <w:r>
        <w:rPr>
          <w:bCs/>
        </w:rPr>
        <w:t>określać własności czworokątów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Times" w:ascii="Times" w:hAnsi="Times"/>
        </w:rPr>
        <w:t>potrafi uruchomić dowolny program komputerowy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Times" w:ascii="Times" w:hAnsi="Times"/>
        </w:rPr>
        <w:t>potrafi odszukać i otworzyć utworzony wcześniej dokument komputerowy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Times" w:ascii="Times" w:hAnsi="Times"/>
        </w:rPr>
        <w:t>potrafi wykorzystać podstawowe narzędzia z paska narzędzi graficznych w programie graficznym oraz posługiwać się kolorem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Times" w:ascii="Times" w:hAnsi="Times"/>
        </w:rPr>
        <w:t>umie zapisać efekt swojej pracy w teczce klasowej utworzonej na dysku komputera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potrafi czytać ze zrozumieniem teksty, w których występują terminy i pojęcia matematyczne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potrafi wnioskować i logicznie rozumować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potrafi współpracować i skutecznie porozumiewać się.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</w:rPr>
        <w:t>Formy pracy: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numPr>
          <w:ilvl w:val="0"/>
          <w:numId w:val="9"/>
        </w:numPr>
        <w:rPr>
          <w:rFonts w:ascii="Times" w:hAnsi="Times" w:cs="Times"/>
        </w:rPr>
      </w:pPr>
      <w:r>
        <w:rPr>
          <w:rFonts w:cs="Times" w:ascii="Times" w:hAnsi="Times"/>
        </w:rPr>
        <w:t>indywidualna,</w:t>
      </w:r>
    </w:p>
    <w:p>
      <w:pPr>
        <w:pStyle w:val="Normal"/>
        <w:numPr>
          <w:ilvl w:val="0"/>
          <w:numId w:val="9"/>
        </w:numPr>
        <w:rPr>
          <w:rFonts w:ascii="Times" w:hAnsi="Times" w:cs="Times"/>
        </w:rPr>
      </w:pPr>
      <w:r>
        <w:rPr>
          <w:rFonts w:cs="Times" w:ascii="Times" w:hAnsi="Times"/>
        </w:rPr>
        <w:t>grupowa zróżnicowana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etody prowadzenia zajęć: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projektu – prezentacja multimedialna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podająca –  pogadanka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programowana – z użyciem komputera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" w:ascii="Times" w:hAnsi="Times"/>
        </w:rPr>
        <w:t>aktywizująca – krzyżówki i łamigłówki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praktyczna – ćwiczenia praktyczne.</w:t>
        <w:tab/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</w:rPr>
        <w:t>Materiały i środki dydaktyczne: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stanowisko komputerowe z oprogramowaniem; program „Apple Works 6” do Rysowa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pliki z gotowymi ćwiczeniam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" w:ascii="Times" w:hAnsi="Times"/>
        </w:rPr>
        <w:t>karty pracy dla ucznió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zestawy ćwiczeń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prezentacja multimedialna pt. ”Wielokąty”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krzyżówka</w:t>
      </w:r>
    </w:p>
    <w:p>
      <w:pPr>
        <w:pStyle w:val="Normal"/>
        <w:spacing w:lineRule="auto" w:line="360"/>
        <w:ind w:left="1440" w:hanging="14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/>
        <w:ind w:left="1440" w:hanging="1440"/>
        <w:rPr>
          <w:rFonts w:ascii="Times" w:hAnsi="Times" w:cs="Times"/>
        </w:rPr>
      </w:pPr>
      <w:r>
        <w:rPr>
          <w:rFonts w:cs="Times" w:ascii="Times" w:hAnsi="Times"/>
          <w:b/>
        </w:rPr>
        <w:t>Przebieg lekcji: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Część wstępna:</w:t>
      </w:r>
    </w:p>
    <w:p>
      <w:pPr>
        <w:pStyle w:val="TextBodyIndent"/>
        <w:spacing w:lineRule="auto" w:line="360"/>
        <w:ind w:left="360" w:hanging="0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Powitanie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Sprawdzenie obecności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Uruchomienie komputera i przygotowanie go do zajęć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Zapisanie tematu zajęć oraz zapoznanie uczniów z tematyką i celami zajęć.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Część właściw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Przypomnienie wiadomości z zakresu znajomości wielokątów. Przedstawienie uczniom prezentacji multimedialnej pt. ”Wielokąty” jako ćwiczenie powtórzeniowe zdobytych z poprzednich lekcji wiadomości i umiejętnośc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Uczniowie pracują z komputerem. Otwierają utworzone wcześniej dokumenty </w:t>
        <w:br/>
      </w:r>
      <w:r>
        <w:rPr>
          <w:rFonts w:cs="Times" w:ascii="Times" w:hAnsi="Times"/>
          <w:i/>
        </w:rPr>
        <w:t>pt.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KOLOROWANIE</w:t>
      </w:r>
      <w:r>
        <w:rPr>
          <w:rFonts w:cs="Times" w:ascii="Times" w:hAnsi="Times"/>
        </w:rPr>
        <w:t xml:space="preserve"> i </w:t>
      </w:r>
      <w:r>
        <w:rPr>
          <w:rFonts w:cs="Times" w:ascii="Times" w:hAnsi="Times"/>
          <w:b/>
        </w:rPr>
        <w:t>KLASYFIKACJA</w:t>
      </w:r>
      <w:r>
        <w:rPr>
          <w:rFonts w:cs="Times" w:ascii="Times" w:hAnsi="Times"/>
        </w:rPr>
        <w:t>, znajdujące się w ich teczkach klasowych i wykonują polecenia zgodnie z informacjami zamieszczonymi w pliku (</w:t>
      </w:r>
      <w:r>
        <w:rPr>
          <w:rFonts w:cs="Times" w:ascii="Times" w:hAnsi="Times"/>
          <w:i/>
        </w:rPr>
        <w:t>Załącznik nr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i/>
        </w:rPr>
        <w:t>1 i 2</w:t>
      </w:r>
      <w:r>
        <w:rPr>
          <w:rFonts w:cs="Times" w:ascii="Times" w:hAnsi="Times"/>
        </w:rPr>
        <w:t>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Nauczyciel na bieżąco kontroluje pracę uczniów i pomaga w przypadku wystąpienia trudnośc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Uczniowie otrzymują zadanie gdzie mają sklasyfikować wielokąty wg podanej charakterystyki oraz pokolorować wielokąty wg instrukcji </w:t>
      </w:r>
      <w:r>
        <w:rPr>
          <w:rFonts w:cs="Times" w:ascii="Times" w:hAnsi="Times"/>
          <w:i/>
        </w:rPr>
        <w:t>(Załącznik nr 3)</w:t>
      </w:r>
      <w:r>
        <w:rPr>
          <w:rFonts w:cs="Times" w:ascii="Times" w:hAnsi="Times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Przerwa śródlekcyjna („Zabawa w figury”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Łamigłówka matematyczna </w:t>
      </w:r>
      <w:r>
        <w:rPr>
          <w:rFonts w:cs="Times" w:ascii="Times" w:hAnsi="Times"/>
          <w:i/>
        </w:rPr>
        <w:t>(Załącznik nr 4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Uczniowie  wspólnie rozwiązują krzyżówkę </w:t>
      </w:r>
      <w:r>
        <w:rPr>
          <w:rFonts w:cs="Times" w:ascii="Times" w:hAnsi="Times"/>
          <w:i/>
        </w:rPr>
        <w:t>(Załącznik nr 5)</w:t>
      </w:r>
      <w:r>
        <w:rPr>
          <w:rFonts w:cs="Times" w:ascii="Times" w:hAnsi="Times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Zadania utrwalające wiadomości o wielokątach – prezentacja multimedialna.</w:t>
      </w:r>
    </w:p>
    <w:p>
      <w:pPr>
        <w:pStyle w:val="Normal"/>
        <w:spacing w:lineRule="auto" w:line="360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III. Część końcowa: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Podsumowanie zajęć, ocena.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 xml:space="preserve">Ewaluacja  uczniów. </w:t>
      </w:r>
      <w:r>
        <w:rPr>
          <w:i/>
        </w:rPr>
        <w:t>(Załącznik nr 6)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łącznik nr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Ćwiczenie nr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j poleceni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wypełnij kolorem żółtym wszystkie prostokąty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wypełnij kolorem czerwonym wszystkie kwadraty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wypełnij kolorem niebieskim wszystkie trapezy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wypełnij kolorem zielonym wszystkie równoległobo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4252595" cy="3188335"/>
                <wp:effectExtent l="6350" t="5715" r="952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2680" cy="3188160"/>
                          <a:chOff x="0" y="0"/>
                          <a:chExt cx="4252680" cy="3188160"/>
                        </a:xfrm>
                      </wpg:grpSpPr>
                      <wps:wsp>
                        <wps:cNvSpPr/>
                        <wps:spPr>
                          <a:xfrm>
                            <a:off x="0" y="147960"/>
                            <a:ext cx="133272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76800">
                            <a:off x="2265840" y="891360"/>
                            <a:ext cx="106632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296640"/>
                            <a:ext cx="666000" cy="59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891000"/>
                            <a:ext cx="1416600" cy="444960"/>
                          </a:xfrm>
                          <a:custGeom>
                            <a:avLst/>
                            <a:gdLst>
                              <a:gd name="textAreaLeft" fmla="*/ 176400 w 803160"/>
                              <a:gd name="textAreaRight" fmla="*/ 626760 w 803160"/>
                              <a:gd name="textAreaTop" fmla="*/ 55440 h 252360"/>
                              <a:gd name="textAreaBottom" fmla="*/ 196920 h 25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1188000"/>
                            <a:ext cx="1066320" cy="296640"/>
                          </a:xfrm>
                          <a:prstGeom prst="parallelogram">
                            <a:avLst>
                              <a:gd name="adj" fmla="val 898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6680"/>
                            <a:ext cx="13284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485360"/>
                            <a:ext cx="1416600" cy="4449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1782360"/>
                            <a:ext cx="932760" cy="14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296640"/>
                            <a:ext cx="666000" cy="444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1485360"/>
                            <a:ext cx="39924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079720"/>
                            <a:ext cx="666000" cy="74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248800">
                            <a:off x="1198440" y="2525040"/>
                            <a:ext cx="11995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2079720"/>
                            <a:ext cx="799560" cy="8910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0"/>
                            <a:ext cx="666000" cy="444960"/>
                          </a:xfrm>
                          <a:custGeom>
                            <a:avLst/>
                            <a:gdLst>
                              <a:gd name="textAreaLeft" fmla="*/ 82800 w 377640"/>
                              <a:gd name="textAreaRight" fmla="*/ 294840 w 377640"/>
                              <a:gd name="textAreaTop" fmla="*/ 55440 h 252360"/>
                              <a:gd name="textAreaBottom" fmla="*/ 196920 h 25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720"/>
                            <a:ext cx="266040" cy="444960"/>
                          </a:xfrm>
                          <a:custGeom>
                            <a:avLst/>
                            <a:gdLst>
                              <a:gd name="textAreaLeft" fmla="*/ 33120 w 150840"/>
                              <a:gd name="textAreaRight" fmla="*/ 117720 w 150840"/>
                              <a:gd name="textAreaTop" fmla="*/ 55440 h 252360"/>
                              <a:gd name="textAreaBottom" fmla="*/ 196920 h 25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128160"/>
                            <a:ext cx="266040" cy="11880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000080"/>
                            <a:ext cx="2660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88800">
                            <a:off x="3279240" y="2251440"/>
                            <a:ext cx="1039320" cy="399240"/>
                          </a:xfrm>
                          <a:prstGeom prst="parallelogram">
                            <a:avLst>
                              <a:gd name="adj" fmla="val 650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13200">
                            <a:off x="1199520" y="2129040"/>
                            <a:ext cx="666000" cy="296640"/>
                          </a:xfrm>
                          <a:prstGeom prst="parallelogram">
                            <a:avLst>
                              <a:gd name="adj" fmla="val 561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1327320"/>
                            <a:ext cx="399240" cy="59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2525400"/>
                            <a:ext cx="266040" cy="4158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1.4pt;width:340pt;height:233.9pt" coordorigin="1440,228" coordsize="6800,4678">
                <v:rect id="shape_0" fillcolor="white" stroked="t" o:allowincell="f" style="position:absolute;left:1440;top:461;width:2098;height:7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09;top:1631;width:1678;height:232;mso-wrap-style:none;v-text-anchor:middle;rotation:26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749;top:695;width:1048;height:9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1649;top:1631;width:2230;height:700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4379;top:2099;width:1678;height:466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40;top:2333;width:208;height:1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069;top:2567;width:2230;height:700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589;top:3035;width:1468;height:2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639;top:695;width:1048;height:70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269;top:2567;width:628;height:7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69;top:3503;width:1048;height:11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28;top:4204;width:1888;height:466;mso-wrap-style:none;v-text-anchor:middle;rotation:137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5429;top:3503;width:1258;height:1402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9;top:228;width:1048;height:700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3971;width:418;height:700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6899;top:430;width:418;height:1870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959;top:1803;width:41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605;top:3773;width:1636;height:628;mso-wrap-style:none;v-text-anchor:middle;rotation:5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9;top:3580;width:1048;height:466;mso-wrap-style:none;v-text-anchor:middle;rotation:315" type="_x0000_t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109;top:2318;width:628;height:9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799;top:4205;width:418;height:654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"/>
        <w:rPr/>
      </w:pPr>
      <w:r>
        <w:rPr/>
        <w:t>Załącznik nr 2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Ćwiczenie nr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żywając ołówka lub pędzla z przybornika otocz linią odpowiedniego koloru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szystkie kwadraty – linią niebiesk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szystkie prostokąty – linią brązow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szystkie trapezy – linią pomarańczow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szystkie romby – linią różow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52070</wp:posOffset>
                </wp:positionV>
                <wp:extent cx="666750" cy="742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1pt;width:52.45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05410</wp:posOffset>
                </wp:positionV>
                <wp:extent cx="762000" cy="3314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3pt;width:59.95pt;height:2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9060" distR="9969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05410</wp:posOffset>
                </wp:positionV>
                <wp:extent cx="1066800" cy="148590"/>
                <wp:effectExtent l="0" t="235585" r="0" b="2349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6800">
                          <a:off x="0" y="0"/>
                          <a:ext cx="106668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8.25pt;width:83.95pt;height:11.65pt;mso-wrap-style:none;v-text-anchor:middle;rotation:2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133350" cy="4000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9pt;width:10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51130</wp:posOffset>
                </wp:positionV>
                <wp:extent cx="400050" cy="4457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9pt;width:31.45pt;height:3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4770" distR="64770" simplePos="0" locked="0" layoutInCell="0" allowOverlap="1" relativeHeight="22">
                <wp:simplePos x="0" y="0"/>
                <wp:positionH relativeFrom="column">
                  <wp:posOffset>457835</wp:posOffset>
                </wp:positionH>
                <wp:positionV relativeFrom="paragraph">
                  <wp:posOffset>151130</wp:posOffset>
                </wp:positionV>
                <wp:extent cx="1200150" cy="297180"/>
                <wp:effectExtent l="0" t="373380" r="0" b="3733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48800">
                          <a:off x="0" y="0"/>
                          <a:ext cx="120024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05pt;margin-top:11.9pt;width:94.45pt;height:23.35pt;mso-wrap-style:none;v-text-anchor:middle;rotation:13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151130</wp:posOffset>
                </wp:positionV>
                <wp:extent cx="266700" cy="1188720"/>
                <wp:effectExtent l="508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887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1.9pt;width:20.95pt;height:93.5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36830</wp:posOffset>
                </wp:positionV>
                <wp:extent cx="266700" cy="2971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9pt;width:20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29210</wp:posOffset>
                </wp:positionV>
                <wp:extent cx="666750" cy="5943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.3pt;width:52.4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82550</wp:posOffset>
                </wp:positionV>
                <wp:extent cx="666750" cy="445770"/>
                <wp:effectExtent l="9525" t="8255" r="1016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45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6.5pt;width:52.45pt;height:35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86250</wp:posOffset>
                </wp:positionH>
                <wp:positionV relativeFrom="paragraph">
                  <wp:posOffset>144780</wp:posOffset>
                </wp:positionV>
                <wp:extent cx="400050" cy="5943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5pt;margin-top:11.4pt;width:31.4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74930</wp:posOffset>
                </wp:positionV>
                <wp:extent cx="685800" cy="522605"/>
                <wp:effectExtent l="6985" t="5715" r="762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22720"/>
                        </a:xfrm>
                        <a:prstGeom prst="parallelogram">
                          <a:avLst>
                            <a:gd name="adj" fmla="val 32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5.9pt;width:53.95pt;height:41.1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128270</wp:posOffset>
                </wp:positionV>
                <wp:extent cx="1417320" cy="445770"/>
                <wp:effectExtent l="10160" t="5080" r="1079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445680"/>
                        </a:xfrm>
                        <a:custGeom>
                          <a:avLst/>
                          <a:gdLst>
                            <a:gd name="textAreaLeft" fmla="*/ 176760 w 803520"/>
                            <a:gd name="textAreaRight" fmla="*/ 626760 w 803520"/>
                            <a:gd name="textAreaTop" fmla="*/ 55440 h 252720"/>
                            <a:gd name="textAreaBottom" fmla="*/ 197280 h 25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10.1pt;width:111.55pt;height:35.0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</wp:posOffset>
                </wp:positionV>
                <wp:extent cx="266700" cy="415925"/>
                <wp:effectExtent l="508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1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.1pt;width:20.95pt;height:32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524510</wp:posOffset>
                </wp:positionV>
                <wp:extent cx="933450" cy="14859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4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41.3pt;width:73.4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410210</wp:posOffset>
                </wp:positionV>
                <wp:extent cx="800100" cy="8915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9172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2.3pt;width:62.95pt;height:70.1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524510</wp:posOffset>
                </wp:positionV>
                <wp:extent cx="666750" cy="445770"/>
                <wp:effectExtent l="6985" t="5080" r="762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45680"/>
                        </a:xfrm>
                        <a:custGeom>
                          <a:avLst/>
                          <a:gdLst>
                            <a:gd name="textAreaLeft" fmla="*/ 83160 w 378000"/>
                            <a:gd name="textAreaRight" fmla="*/ 294840 w 378000"/>
                            <a:gd name="textAreaTop" fmla="*/ 55440 h 252720"/>
                            <a:gd name="textAreaBottom" fmla="*/ 197280 h 25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1.3pt;width:52.45pt;height:35.0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295910</wp:posOffset>
                </wp:positionV>
                <wp:extent cx="266700" cy="445770"/>
                <wp:effectExtent l="5715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45680"/>
                        </a:xfrm>
                        <a:custGeom>
                          <a:avLst/>
                          <a:gdLst>
                            <a:gd name="textAreaLeft" fmla="*/ 33120 w 151200"/>
                            <a:gd name="textAreaRight" fmla="*/ 118080 w 151200"/>
                            <a:gd name="textAreaTop" fmla="*/ 55440 h 252720"/>
                            <a:gd name="textAreaBottom" fmla="*/ 197280 h 25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3.3pt;width:20.95pt;height:35.0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295910</wp:posOffset>
                </wp:positionV>
                <wp:extent cx="643255" cy="484505"/>
                <wp:effectExtent l="7620" t="5715" r="635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484560"/>
                        </a:xfrm>
                        <a:prstGeom prst="parallelogram">
                          <a:avLst>
                            <a:gd name="adj" fmla="val 331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3.3pt;width:50.6pt;height:38.1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"/>
        <w:rPr/>
      </w:pPr>
      <w:r>
        <w:rPr/>
        <w:t>Załącznik nr 3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Ćwiczenie nr 3</w:t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rPr/>
      </w:pPr>
      <w:r>
        <w:rPr/>
        <w:t>Połącz wielokąt z jego naz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25146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514600"/>
                          <a:chOff x="0" y="0"/>
                          <a:chExt cx="525708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0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7880" y="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72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22860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160" y="4564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113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79956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8002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144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137160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160" y="13708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1142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1713960"/>
                            <a:ext cx="685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1714680"/>
                            <a:ext cx="1137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86000"/>
                            <a:ext cx="5709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0"/>
                            <a:ext cx="11422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rójką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zworoką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ęcioką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ześcioką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iedmioką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71360" y="11376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43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8580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800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5709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56440" y="2278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14480"/>
                            <a:ext cx="5709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13708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37160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182880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1713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98pt" coordorigin="0,0" coordsize="8279,3960">
                <v:rect id="shape_0" stroked="f" o:allowincell="f" style="position:absolute;left:0;top:1;width:827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0" to="897,1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" to="1437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8,360" to="1436,8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719" to="716,89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79" to="359,7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259" to="1077,17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260" to="1257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440" to="1259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8,2160" to="1256,23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2159" to="716,233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799" to="359,21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2699" to="1617,35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8,2700" to="1616,37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3600" to="1437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38;top:0;width:1798;height:3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rójką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zworoką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ęcioką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ześcioką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iedmioką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39,179" to="6117,5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540" to="593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1080" to="6297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260" to="6837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899" to="7197,12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8,359" to="7196,89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180" to="7017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2159" to="6477,26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2160" to="6837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8,2880" to="6836,34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2699" to="5939,34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Ćwiczenie nr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ielokątem foremnym je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10280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028160"/>
                          <a:chOff x="0" y="0"/>
                          <a:chExt cx="5600160" cy="102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3423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27880"/>
                            <a:ext cx="342360" cy="570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13760"/>
                            <a:ext cx="342360" cy="799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27880"/>
                            <a:ext cx="342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80.95pt" coordorigin="0,0" coordsize="8819,1619">
                <v:rect id="shape_0" stroked="f" o:allowincell="f" style="position:absolute;left:0;top:0;width:88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53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699;top:359;width:538;height:89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79;width:538;height:1258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379;top:359;width:53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Załącznik nr 4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Ćwiczenie 5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dgadnij nazwy figur i podaj hasł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914400" cy="914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1143000" cy="1028700"/>
                <wp:effectExtent l="8255" t="10160" r="825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.6pt;width:89.95pt;height:8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vertAlign w:val="subscript"/>
          <w:lang w:val="en-US" w:eastAsia="en-US"/>
        </w:rPr>
      </w:pPr>
      <w:r>
        <w:rPr>
          <w:b/>
          <w:sz w:val="32"/>
          <w:szCs w:val="32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638300</wp:posOffset>
                </wp:positionV>
                <wp:extent cx="2129155" cy="800100"/>
                <wp:effectExtent l="9525" t="5080" r="825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040" cy="800280"/>
                        </a:xfrm>
                        <a:prstGeom prst="parallelogram">
                          <a:avLst>
                            <a:gd name="adj" fmla="val 66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29pt;width:167.6pt;height:62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3520440</wp:posOffset>
                </wp:positionV>
                <wp:extent cx="2164715" cy="59182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59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77.2pt;width:170.4pt;height:4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3634740</wp:posOffset>
                </wp:positionV>
                <wp:extent cx="1371600" cy="571500"/>
                <wp:effectExtent l="8890" t="5080" r="952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custGeom>
                          <a:avLst/>
                          <a:gdLst>
                            <a:gd name="textAreaLeft" fmla="*/ 171000 w 777600"/>
                            <a:gd name="textAreaRight" fmla="*/ 606600 w 777600"/>
                            <a:gd name="textAreaTop" fmla="*/ 71280 h 324000"/>
                            <a:gd name="textAreaBottom" fmla="*/ 252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86.2pt;width:107.95pt;height:44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5006340</wp:posOffset>
                </wp:positionV>
                <wp:extent cx="800100" cy="601980"/>
                <wp:effectExtent l="6985" t="5080" r="762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01920"/>
                        </a:xfrm>
                        <a:prstGeom prst="parallelogram">
                          <a:avLst>
                            <a:gd name="adj" fmla="val 3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94.2pt;width:62.95pt;height:47.3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5120640</wp:posOffset>
                </wp:positionV>
                <wp:extent cx="457200" cy="344170"/>
                <wp:effectExtent l="6985" t="5080" r="762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4160"/>
                        </a:xfrm>
                        <a:prstGeom prst="parallelogram">
                          <a:avLst>
                            <a:gd name="adj" fmla="val 332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403.2pt;width:35.95pt;height:27.0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5120640</wp:posOffset>
                </wp:positionV>
                <wp:extent cx="962025" cy="914400"/>
                <wp:effectExtent l="6350" t="635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342pt;margin-top:403.2pt;width:75.7pt;height:71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39470</wp:posOffset>
                </wp:positionV>
                <wp:extent cx="2822575" cy="400685"/>
                <wp:effectExtent l="0" t="0" r="0" b="0"/>
                <wp:wrapSquare wrapText="bothSides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641"/>
                              <w:gridCol w:w="634"/>
                              <w:gridCol w:w="634"/>
                              <w:gridCol w:w="634"/>
                              <w:gridCol w:w="634"/>
                              <w:gridCol w:w="634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31.55pt;mso-wrap-distance-left:0pt;mso-wrap-distance-right:7.05pt;mso-wrap-distance-top:0pt;mso-wrap-distance-bottom:0pt;margin-top:6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641"/>
                        <w:gridCol w:w="634"/>
                        <w:gridCol w:w="634"/>
                        <w:gridCol w:w="634"/>
                        <w:gridCol w:w="634"/>
                        <w:gridCol w:w="634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849370</wp:posOffset>
                </wp:positionH>
                <wp:positionV relativeFrom="paragraph">
                  <wp:posOffset>958215</wp:posOffset>
                </wp:positionV>
                <wp:extent cx="3467100" cy="459105"/>
                <wp:effectExtent l="0" t="0" r="0" b="0"/>
                <wp:wrapSquare wrapText="bothSides"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Ó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36.15pt;mso-wrap-distance-left:7.05pt;mso-wrap-distance-right:7.05pt;mso-wrap-distance-top:0pt;mso-wrap-distance-bottom:0pt;margin-top:75.45pt;mso-position-vertical-relative:text;margin-left:303.1pt;mso-position-horizontal-relative:page">
                <v:fill opacity="0f"/>
                <v:textbox inset="0in,0in,0in,0in">
                  <w:txbxContent>
                    <w:tbl>
                      <w:tblPr>
                        <w:tblW w:w="5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780"/>
                        <w:gridCol w:w="780"/>
                        <w:gridCol w:w="780"/>
                        <w:gridCol w:w="780"/>
                        <w:gridCol w:w="780"/>
                        <w:gridCol w:w="780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Ó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553970</wp:posOffset>
                </wp:positionV>
                <wp:extent cx="4883785" cy="424815"/>
                <wp:effectExtent l="0" t="0" r="0" b="0"/>
                <wp:wrapSquare wrapText="bothSides"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78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"/>
                              <w:gridCol w:w="591"/>
                              <w:gridCol w:w="591"/>
                              <w:gridCol w:w="591"/>
                              <w:gridCol w:w="591"/>
                              <w:gridCol w:w="592"/>
                              <w:gridCol w:w="592"/>
                              <w:gridCol w:w="592"/>
                              <w:gridCol w:w="592"/>
                              <w:gridCol w:w="592"/>
                              <w:gridCol w:w="592"/>
                              <w:gridCol w:w="592"/>
                              <w:gridCol w:w="592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Ó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Ł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5pt;height:33.45pt;mso-wrap-distance-left:0pt;mso-wrap-distance-right:7.05pt;mso-wrap-distance-top:0pt;mso-wrap-distance-bottom:0pt;margin-top:20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"/>
                        <w:gridCol w:w="591"/>
                        <w:gridCol w:w="591"/>
                        <w:gridCol w:w="591"/>
                        <w:gridCol w:w="591"/>
                        <w:gridCol w:w="592"/>
                        <w:gridCol w:w="592"/>
                        <w:gridCol w:w="592"/>
                        <w:gridCol w:w="592"/>
                        <w:gridCol w:w="592"/>
                        <w:gridCol w:w="592"/>
                        <w:gridCol w:w="592"/>
                        <w:gridCol w:w="592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Ó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Ł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4330065</wp:posOffset>
                </wp:positionV>
                <wp:extent cx="4086225" cy="466090"/>
                <wp:effectExtent l="0" t="0" r="0" b="0"/>
                <wp:wrapSquare wrapText="bothSides"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715"/>
                              <w:gridCol w:w="715"/>
                              <w:gridCol w:w="715"/>
                              <w:gridCol w:w="715"/>
                              <w:gridCol w:w="715"/>
                              <w:gridCol w:w="715"/>
                              <w:gridCol w:w="715"/>
                              <w:gridCol w:w="715"/>
                            </w:tblGrid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Ą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36.7pt;mso-wrap-distance-left:0pt;mso-wrap-distance-right:7.05pt;mso-wrap-distance-top:0pt;mso-wrap-distance-bottom:0pt;margin-top:34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715"/>
                        <w:gridCol w:w="715"/>
                        <w:gridCol w:w="715"/>
                        <w:gridCol w:w="715"/>
                        <w:gridCol w:w="715"/>
                        <w:gridCol w:w="715"/>
                        <w:gridCol w:w="715"/>
                        <w:gridCol w:w="715"/>
                      </w:tblGrid>
                      <w:tr>
                        <w:trPr>
                          <w:trHeight w:val="724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Ą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106670</wp:posOffset>
                </wp:positionH>
                <wp:positionV relativeFrom="paragraph">
                  <wp:posOffset>4363085</wp:posOffset>
                </wp:positionV>
                <wp:extent cx="2320290" cy="424815"/>
                <wp:effectExtent l="0" t="0" r="0" b="0"/>
                <wp:wrapSquare wrapText="bothSides"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609"/>
                              <w:gridCol w:w="609"/>
                              <w:gridCol w:w="609"/>
                              <w:gridCol w:w="609"/>
                              <w:gridCol w:w="609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33.45pt;mso-wrap-distance-left:7.05pt;mso-wrap-distance-right:7.05pt;mso-wrap-distance-top:0pt;mso-wrap-distance-bottom:0pt;margin-top:343.55pt;mso-position-vertical-relative:text;margin-left:402.1pt;mso-position-horizontal-relative:page">
                <v:fill opacity="0f"/>
                <v:textbox inset="0in,0in,0in,0in">
                  <w:txbxContent>
                    <w:tbl>
                      <w:tblPr>
                        <w:tblW w:w="3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609"/>
                        <w:gridCol w:w="609"/>
                        <w:gridCol w:w="609"/>
                        <w:gridCol w:w="609"/>
                        <w:gridCol w:w="609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5743575</wp:posOffset>
                </wp:positionV>
                <wp:extent cx="2365375" cy="414655"/>
                <wp:effectExtent l="0" t="0" r="0" b="0"/>
                <wp:wrapSquare wrapText="bothSides"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"/>
                              <w:gridCol w:w="745"/>
                              <w:gridCol w:w="745"/>
                              <w:gridCol w:w="745"/>
                              <w:gridCol w:w="745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32.65pt;mso-wrap-distance-left:0pt;mso-wrap-distance-right:7.05pt;mso-wrap-distance-top:0pt;mso-wrap-distance-bottom:0pt;margin-top:45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"/>
                        <w:gridCol w:w="745"/>
                        <w:gridCol w:w="745"/>
                        <w:gridCol w:w="745"/>
                        <w:gridCol w:w="745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077970</wp:posOffset>
                </wp:positionH>
                <wp:positionV relativeFrom="paragraph">
                  <wp:posOffset>6267450</wp:posOffset>
                </wp:positionV>
                <wp:extent cx="3352165" cy="349250"/>
                <wp:effectExtent l="0" t="0" r="0" b="0"/>
                <wp:wrapSquare wrapText="bothSides"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"/>
                              <w:gridCol w:w="586"/>
                              <w:gridCol w:w="586"/>
                              <w:gridCol w:w="586"/>
                              <w:gridCol w:w="587"/>
                              <w:gridCol w:w="587"/>
                              <w:gridCol w:w="587"/>
                              <w:gridCol w:w="587"/>
                              <w:gridCol w:w="58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Ę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Ą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27.5pt;mso-wrap-distance-left:7.05pt;mso-wrap-distance-right:7.05pt;mso-wrap-distance-top:0pt;mso-wrap-distance-bottom:0pt;margin-top:493.5pt;mso-position-vertical-relative:text;margin-left:321.1pt;mso-position-horizontal-relative:page">
                <v:fill opacity="0f"/>
                <v:textbox inset="0in,0in,0in,0in">
                  <w:txbxContent>
                    <w:tbl>
                      <w:tblPr>
                        <w:tblW w:w="5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"/>
                        <w:gridCol w:w="586"/>
                        <w:gridCol w:w="586"/>
                        <w:gridCol w:w="586"/>
                        <w:gridCol w:w="587"/>
                        <w:gridCol w:w="587"/>
                        <w:gridCol w:w="587"/>
                        <w:gridCol w:w="587"/>
                        <w:gridCol w:w="58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Ę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Ą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7065010</wp:posOffset>
                </wp:positionV>
                <wp:extent cx="4260850" cy="670560"/>
                <wp:effectExtent l="0" t="0" r="0" b="0"/>
                <wp:wrapSquare wrapText="bothSides"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"/>
                              <w:gridCol w:w="745"/>
                              <w:gridCol w:w="745"/>
                              <w:gridCol w:w="745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Ą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pt;height:52.8pt;mso-wrap-distance-left:7.05pt;mso-wrap-distance-right:7.05pt;mso-wrap-distance-top:0pt;mso-wrap-distance-bottom:0pt;margin-top:556.3pt;mso-position-vertical-relative:text;margin-left:5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"/>
                        <w:gridCol w:w="745"/>
                        <w:gridCol w:w="745"/>
                        <w:gridCol w:w="745"/>
                        <w:gridCol w:w="746"/>
                        <w:gridCol w:w="746"/>
                        <w:gridCol w:w="746"/>
                        <w:gridCol w:w="746"/>
                        <w:gridCol w:w="746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Ą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1348740</wp:posOffset>
                </wp:positionV>
                <wp:extent cx="228600" cy="2286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6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0</wp:posOffset>
                </wp:positionH>
                <wp:positionV relativeFrom="paragraph">
                  <wp:posOffset>7178040</wp:posOffset>
                </wp:positionV>
                <wp:extent cx="914400" cy="3429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HASŁ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65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HASŁ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6720840</wp:posOffset>
                </wp:positionV>
                <wp:extent cx="228600" cy="2286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29.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29300</wp:posOffset>
                </wp:positionH>
                <wp:positionV relativeFrom="paragraph">
                  <wp:posOffset>4892040</wp:posOffset>
                </wp:positionV>
                <wp:extent cx="228600" cy="2286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85.2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3063240</wp:posOffset>
                </wp:positionV>
                <wp:extent cx="228600" cy="2286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41.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3063240</wp:posOffset>
                </wp:positionV>
                <wp:extent cx="228600" cy="2286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41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4892040</wp:posOffset>
                </wp:positionV>
                <wp:extent cx="228600" cy="22860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85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00700</wp:posOffset>
                </wp:positionH>
                <wp:positionV relativeFrom="paragraph">
                  <wp:posOffset>1463040</wp:posOffset>
                </wp:positionV>
                <wp:extent cx="228600" cy="2286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5.2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4892040</wp:posOffset>
                </wp:positionV>
                <wp:extent cx="228600" cy="22860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85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6263640</wp:posOffset>
                </wp:positionV>
                <wp:extent cx="228600" cy="22860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93.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</w:rPr>
        <w:t>Załącznik nr 5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tbl>
      <w:tblPr>
        <w:tblW w:w="9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38"/>
        <w:gridCol w:w="594"/>
        <w:gridCol w:w="594"/>
        <w:gridCol w:w="603"/>
        <w:gridCol w:w="606"/>
        <w:gridCol w:w="595"/>
        <w:gridCol w:w="606"/>
        <w:gridCol w:w="595"/>
        <w:gridCol w:w="604"/>
        <w:gridCol w:w="595"/>
        <w:gridCol w:w="595"/>
        <w:gridCol w:w="595"/>
        <w:gridCol w:w="595"/>
        <w:gridCol w:w="596"/>
        <w:gridCol w:w="596"/>
      </w:tblGrid>
      <w:tr>
        <w:trPr>
          <w:trHeight w:val="477" w:hRule="atLeast"/>
        </w:trPr>
        <w:tc>
          <w:tcPr>
            <w:tcW w:w="935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1 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0" w:hRule="atLeast"/>
        </w:trPr>
        <w:tc>
          <w:tcPr>
            <w:tcW w:w="935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Z</w:t>
            </w:r>
          </w:p>
        </w:tc>
        <w:tc>
          <w:tcPr>
            <w:tcW w:w="5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0" w:hRule="atLeast"/>
        </w:trPr>
        <w:tc>
          <w:tcPr>
            <w:tcW w:w="935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W</w:t>
            </w:r>
          </w:p>
        </w:tc>
        <w:tc>
          <w:tcPr>
            <w:tcW w:w="5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77" w:hRule="atLeast"/>
        </w:trPr>
        <w:tc>
          <w:tcPr>
            <w:tcW w:w="9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O</w:t>
            </w:r>
          </w:p>
        </w:tc>
        <w:tc>
          <w:tcPr>
            <w:tcW w:w="5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0" w:hRule="atLeast"/>
        </w:trPr>
        <w:tc>
          <w:tcPr>
            <w:tcW w:w="39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R</w:t>
            </w:r>
          </w:p>
        </w:tc>
        <w:tc>
          <w:tcPr>
            <w:tcW w:w="5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0" w:hRule="atLeast"/>
        </w:trPr>
        <w:tc>
          <w:tcPr>
            <w:tcW w:w="9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O</w:t>
            </w:r>
          </w:p>
        </w:tc>
        <w:tc>
          <w:tcPr>
            <w:tcW w:w="5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</w:p>
        </w:tc>
      </w:tr>
      <w:tr>
        <w:trPr>
          <w:trHeight w:val="460" w:hRule="atLeast"/>
        </w:trPr>
        <w:tc>
          <w:tcPr>
            <w:tcW w:w="935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K</w:t>
            </w:r>
          </w:p>
        </w:tc>
        <w:tc>
          <w:tcPr>
            <w:tcW w:w="5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77" w:hRule="atLeast"/>
        </w:trPr>
        <w:tc>
          <w:tcPr>
            <w:tcW w:w="9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Ą</w:t>
            </w:r>
          </w:p>
        </w:tc>
        <w:tc>
          <w:tcPr>
            <w:tcW w:w="5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77" w:hRule="atLeast"/>
        </w:trPr>
        <w:tc>
          <w:tcPr>
            <w:tcW w:w="935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T</w:t>
            </w:r>
          </w:p>
        </w:tc>
        <w:tc>
          <w:tcPr>
            <w:tcW w:w="595" w:type="dxa"/>
            <w:tcBorders>
              <w:top w:val="single" w:sz="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łuży do rysowania kół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 xml:space="preserve">Komputerowa, ale nie lubi sera.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igura , która ma wszystkie boki i kąty równ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Lekcja, na której uczysz się o komputerach i pracujesz z nimi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Element sprzętu komputerowego, urządzenie wyposażone w ekran, na którym wyświetlany jest obraz wytworzony przez komputer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800100" cy="114300"/>
                <wp:effectExtent l="18415" t="5080" r="1905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parallelogram">
                          <a:avLst>
                            <a:gd name="adj" fmla="val 174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.8pt;width:62.95pt;height:8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To jest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igura, która nie jest wielokątem, nie ma boków ani kątów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Wielokąt o najmniejszej liczbie boków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lawisz, który służy do pisania polskich znaków (ą, ś, ć, ż itp.).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</w:rPr>
        <w:t>Załącznik nr 6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O LEKCJI JESTEM ???:</w:t>
      </w:r>
    </w:p>
    <w:p>
      <w:pPr>
        <w:pStyle w:val="Normal"/>
        <w:jc w:val="both"/>
        <w:rPr>
          <w:iCs/>
        </w:rPr>
      </w:pPr>
      <w:r>
        <w:rPr/>
        <w:t xml:space="preserve">Zastanów się, jaki jest Twój nastrój po zajęciach. </w:t>
      </w:r>
      <w:r>
        <w:rPr>
          <w:i/>
          <w:iCs/>
        </w:rPr>
        <w:t>Wybierz jeden rysunek najlepiej ilustrujący Twój nastrój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980"/>
        <w:gridCol w:w="3056"/>
        <w:gridCol w:w="2520"/>
      </w:tblGrid>
      <w:tr>
        <w:trPr>
          <w:trHeight w:val="31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807085</wp:posOffset>
                  </wp:positionV>
                  <wp:extent cx="1186815" cy="1235710"/>
                  <wp:effectExtent l="0" t="0" r="0" b="0"/>
                  <wp:wrapSquare wrapText="bothSides"/>
                  <wp:docPr id="5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1600200</wp:posOffset>
                  </wp:positionV>
                  <wp:extent cx="1033780" cy="1690370"/>
                  <wp:effectExtent l="0" t="0" r="0" b="0"/>
                  <wp:wrapSquare wrapText="bothSides"/>
                  <wp:docPr id="5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162560</wp:posOffset>
                  </wp:positionV>
                  <wp:extent cx="1871980" cy="1663700"/>
                  <wp:effectExtent l="0" t="0" r="0" b="0"/>
                  <wp:wrapSquare wrapText="bothSides"/>
                  <wp:docPr id="5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1485900</wp:posOffset>
                  </wp:positionV>
                  <wp:extent cx="1240155" cy="1576070"/>
                  <wp:effectExtent l="0" t="0" r="0" b="0"/>
                  <wp:wrapSquare wrapText="bothSides"/>
                  <wp:docPr id="5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zadowolo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zastanawiam się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zdenerwow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zniechęcony</w:t>
            </w:r>
          </w:p>
        </w:tc>
      </w:tr>
      <w:tr>
        <w:trPr>
          <w:trHeight w:val="36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24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4:20:00Z</dcterms:created>
  <dc:creator>Agnieszka</dc:creator>
  <dc:description/>
  <cp:keywords/>
  <dc:language>en-US</dc:language>
  <cp:lastModifiedBy>Ośrodek</cp:lastModifiedBy>
  <cp:lastPrinted>2008-05-28T08:35:00Z</cp:lastPrinted>
  <dcterms:modified xsi:type="dcterms:W3CDTF">2008-05-28T15:39:00Z</dcterms:modified>
  <cp:revision>8</cp:revision>
  <dc:subject/>
  <dc:title>Kl</dc:title>
</cp:coreProperties>
</file>