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eta Napiera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SCENARIUSZ ZAJĘĆ W KLASACH  I – III</w:t>
      </w:r>
    </w:p>
    <w:p>
      <w:pPr>
        <w:pStyle w:val="Nagwek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Program zajęć bibliotecznych i  rewalidacyjnych z elementami biblioterapii</w:t>
      </w:r>
    </w:p>
    <w:p>
      <w:pPr>
        <w:pStyle w:val="Nagwek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W świecie bajek i baśni”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MAT ZAJĘĆ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>Nasze uczucia i emocje - „Kopciuszek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l główny zajęć: rozwijanie empatii, rozbudzanie uczucia wrażliwości i współczucia;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le szczegółowe</w:t>
      </w:r>
      <w:r>
        <w:rPr>
          <w:sz w:val="28"/>
          <w:szCs w:val="28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Uczeń: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uczy się właściwych postaw moralnych,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trafi uważnie słuchać czytanego tekstu, wypowiedzi innych,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bogaci i rozwija słownictwo,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rozwija wyobraźnię,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trafi współpracować w grupie,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ozwija wyobraźnię i myślenie,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buduje krótkie wypowiedzi na zadany tema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8" w:right="0" w:hanging="375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moce dydaktyczne</w:t>
      </w:r>
      <w:r>
        <w:rPr>
          <w:sz w:val="28"/>
          <w:szCs w:val="28"/>
        </w:rPr>
        <w:t>: tekst baśni, krzyżówka, ilustracje do baśni,  mazaki, kredki, kleje, nożyczki,  bajka , komputer, tablica interaktywna, obraz do ustalenia kolejności zdarzeń;</w:t>
      </w:r>
    </w:p>
    <w:p>
      <w:pPr>
        <w:pStyle w:val="Normal"/>
        <w:ind w:left="88" w:right="0" w:hanging="375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88" w:right="0" w:hanging="37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" w:right="0" w:hanging="37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i/>
          <w:iCs/>
          <w:sz w:val="32"/>
          <w:szCs w:val="32"/>
          <w:u w:val="single"/>
        </w:rPr>
        <w:t>Przebieg zajęć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Wprowadzenie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uczyciel czyta zagadkę  uczniowie podają hasło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,„Jaka to dziewczynka ma roboty wiele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a na pięknym balu gubi pantofelek?”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 Kopciuszek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uczyciel rozdaje uczniom kserokopie krzyżówki. Uczniowie podają hasło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375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zęść właściwa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czniowie uważnie słuchają baśni czytanej przez nauczyciela.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uczyciel sprawdza zrozumienie wysłuchanego tekstu poprzez zabawę PRAWDA/FAŁSZ. Czyta uczniom  zdania, a uczniowie mówią prawda lub fałsz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gadanka na temat treści baśni ,  zachowania jej bohaterów.  Uczniowie wspólnie z nauczycielem określają cech Kopciuszka.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Uczniowie w grupach ustalają kolejność wydarzeń – układają i przyklejają obrazki.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Uczniowie wykonują ilustrację do treści  baśni.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uczyciel rozdaje kartki z fragmentami baśni. Uczniowie czytają wskazane fragmenty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Zakończenie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Uczniowie oglądają bajkę „Kopciuszek” na  tablicy interakytywnej 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uczyciel dziękuje uczniom za za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0:32:29Z</dcterms:created>
  <dc:creator>aneta </dc:creator>
  <dc:description/>
  <dc:language>en-US</dc:language>
  <cp:lastModifiedBy/>
  <cp:revision>0</cp:revision>
  <dc:subject/>
  <dc:title/>
</cp:coreProperties>
</file>