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ta Napieraj</w:t>
      </w:r>
    </w:p>
    <w:p>
      <w:pPr>
        <w:pStyle w:val="Normal"/>
        <w:rPr/>
      </w:pPr>
      <w:r>
        <w:rPr/>
        <w:t>nauczyciel edukacji wczesno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CENARIUSZ ZAJĘĆ W KLASI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EMAT DNIA</w:t>
      </w:r>
      <w:r>
        <w:rPr/>
        <w:t xml:space="preserve">: </w:t>
      </w:r>
      <w:r>
        <w:rPr>
          <w:rFonts w:cs="Comic Sans MS" w:ascii="Comic Sans MS" w:hAnsi="Comic Sans MS"/>
        </w:rPr>
        <w:t>Żuraw i czap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EDUKACJE</w:t>
      </w:r>
      <w:r>
        <w:rPr/>
        <w:t xml:space="preserve">: </w:t>
      </w:r>
      <w:r>
        <w:rPr>
          <w:rFonts w:cs="Comic Sans MS" w:ascii="Comic Sans MS" w:hAnsi="Comic Sans MS"/>
        </w:rPr>
        <w:t>polonistyczna i przyrodnicz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b/>
          <w:bCs/>
        </w:rPr>
        <w:t>CELE SZCZEGÓŁOWE: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zna popularne ptaki związane z ekosystemem jeziora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wyrabia pozytywny stosunek do przyrody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potrafi czytać z podziałem na role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bogaci słownictwo związane z ptactwem wodnym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potrafi zgodnie współpracować w grupie;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kształci umiejętność wypowiadania się na dany temat;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b/>
          <w:bCs/>
        </w:rPr>
        <w:t>FORMY PRACY: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ywidualna;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owa;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orow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b/>
          <w:bCs/>
        </w:rPr>
        <w:t>METODY PRACY: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jąco - informujące (pogadanka, praca z książką,)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zukująco – problemowe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ń praktycznych (metoda zajęć praktycznych)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</w:rPr>
      </w:pPr>
      <w:r>
        <w:rPr>
          <w:rFonts w:cs="Comic Sans MS" w:ascii="Comic Sans MS" w:hAnsi="Comic Sans MS"/>
        </w:rPr>
        <w:t>ekspresyj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b/>
          <w:bCs/>
        </w:rPr>
        <w:t>ŚRODKI DYDAKTYCZNE</w:t>
      </w:r>
      <w:r>
        <w:rPr/>
        <w:t>:</w:t>
      </w:r>
      <w:r>
        <w:rPr>
          <w:rFonts w:cs="Comic Sans MS" w:ascii="Comic Sans MS" w:hAnsi="Comic Sans MS"/>
        </w:rPr>
        <w:t xml:space="preserve"> podręczniki i ćwiczenia, karta pracy (szyfrogram), encyklopedie, atlasy przyrodnicze, atlasy ptaków,  komputer , internet,  puzzle wycięte z kolorowych ilustracji;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b/>
          <w:bCs/>
          <w:u w:val="single"/>
        </w:rPr>
        <w:t>PRZEBIEG ZAJĘĆ: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Wprowadzenie 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auczyciel wita się z uczniami. Nauczyciel rozdaje uczniom kserokopie szyfrogram i prosi o rozwiązanie. Uczniowie podają hasło: ornitolog.  Wspólnie nauczyciel i uczniowie ustalają kim jest i co robi ornitolog (odczytują informacje z encyklopedii)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aca z podręcznikiem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auczyciel czyta wiersz Jana Brzechwy „Żuraw i czapla”. Uczniowie uważnie słuchają wiersza. Uczniowie razem z nauczycielem rozmawiają na temat wiersza. Podkreślają w tekście nazwy ptaków występujące  w wierszu.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aca w grupach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niowie  pod kierunkiem nauczyciela   szukają w różnych źródłach (atlasy przyrodnicze, internet) informacji na temat żurawia i czapli.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zerwa śródlekcyjna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  <w:bCs/>
        </w:rPr>
        <w:t>ćwiczenia dramowe:</w:t>
      </w:r>
      <w:r>
        <w:rPr>
          <w:rFonts w:cs="Comic Sans MS" w:ascii="Comic Sans MS" w:hAnsi="Comic Sans MS"/>
        </w:rPr>
        <w:t xml:space="preserve"> uczniowie naśladują zachowania ptaków (chód kaczki, chód bociana, klekotanie, gęganie)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aca w ćwiczeniach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Uczniowie przyklejają ilustracje do opisu ptaków. Uzupełniają tekst z lukami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zytanie wiersza z podziałem na rolę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czniowie czytają z podziałem na role wiersz „Żuraw i czapla”.  Przygotowanie krótkiej inscenizacji wiersza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odsumowanie zajęć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ładanie puzzli przedstawiających ilustracje do wiersza.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umowanie zajęć : uczniowie wybierają słoneczka gdy im się podobają lub chmurki gdy nie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44:49Z</dcterms:created>
  <dc:creator>aneta </dc:creator>
  <dc:description/>
  <dc:language>en-US</dc:language>
  <cp:lastModifiedBy/>
  <cp:revision>0</cp:revision>
  <dc:subject/>
  <dc:title/>
</cp:coreProperties>
</file>