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Aneta Napieraj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nauczyciel edukacji wczesnoszkolnej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Scenariusz  zajęć otwartych w klasie III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  <w:u w:val="single"/>
        </w:rPr>
        <w:t xml:space="preserve">Temat dnia: Będę dorosły. My, dzieci.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ele operacyjne: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czeń: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na swoje prawa,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trafi uważnie słuchać,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spółpracuje zgodnie w grupie,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rafi wypowiadać się na zadany temat,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zerza swoje wiadomości na temat życia dzieci w innych krajach,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rafi wycinać po liniach,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trafi posługiwać się mapą, 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trwala sobie nazwy kontynentów,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skonali swoje umiejętności manualne,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zyta ze zrozumieniem,</w:t>
      </w:r>
    </w:p>
    <w:p>
      <w:pPr>
        <w:pStyle w:val="Normal"/>
        <w:numPr>
          <w:ilvl w:val="0"/>
          <w:numId w:val="1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zwija wyobraźnię plastyczną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Edukacje</w:t>
      </w:r>
      <w:r>
        <w:rPr>
          <w:rFonts w:cs="Comic Sans MS" w:ascii="Comic Sans MS" w:hAnsi="Comic Sans MS"/>
          <w:sz w:val="28"/>
          <w:szCs w:val="28"/>
        </w:rPr>
        <w:t xml:space="preserve">: polonistyczna, społeczna, zajęcia techniczne,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etody;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dające – pogadanka,</w:t>
        <w:br/>
        <w:t xml:space="preserve">problemowe –aktywizujące </w:t>
        <w:br/>
        <w:t xml:space="preserve">eksponujące – pokaz </w:t>
        <w:br/>
        <w:t>praktyczne – zadania stawiane dzieciom do wykonania.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Formy pracy </w:t>
      </w:r>
      <w:r>
        <w:rPr>
          <w:rFonts w:cs="Comic Sans MS" w:ascii="Comic Sans MS" w:hAnsi="Comic Sans MS"/>
          <w:sz w:val="28"/>
          <w:szCs w:val="28"/>
        </w:rPr>
        <w:t>: grupowa, zbiorowa , indywidualna.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Środki dydaktyczne: </w:t>
      </w:r>
      <w:r>
        <w:rPr>
          <w:rFonts w:cs="Comic Sans MS" w:ascii="Comic Sans MS" w:hAnsi="Comic Sans MS"/>
          <w:sz w:val="28"/>
          <w:szCs w:val="28"/>
        </w:rPr>
        <w:t>podręczniki, kartony, gotowe elementy do wycięcia, kleje, kredki, kartoniki z prawami dziecka,  ilustracje przedstawiające dzieci z różnych kontynentów, prezentacja multimedialna, mapa świata, komputer.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Przebieg zajęć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iCs/>
          <w:sz w:val="28"/>
          <w:szCs w:val="28"/>
        </w:rPr>
        <w:t>WPROWADZENIE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uczyciel wita dzieci słowami :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am wszystkich, którzy mają dobry dzień (lubią czekoladę, którzy znają Kubusia Puchatka, mają brata, mają siostrę, lubią lody itp).</w:t>
      </w:r>
    </w:p>
    <w:p>
      <w:pPr>
        <w:pStyle w:val="Normal"/>
        <w:numPr>
          <w:ilvl w:val="0"/>
          <w:numId w:val="0"/>
        </w:numPr>
        <w:ind w:left="42" w:right="0" w:hanging="0"/>
        <w:jc w:val="lef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yta dzieci, czy wiedzą jaki jest dzień tygodnia oraz data. Na koniec pyta kto obchodził  swoje święto 1 czerwca. Jakie są ulubione  zabawy dzieci.</w:t>
      </w:r>
    </w:p>
    <w:p>
      <w:pPr>
        <w:pStyle w:val="Normal"/>
        <w:ind w:left="42" w:right="0" w:hanging="0"/>
        <w:jc w:val="lef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ind w:left="42" w:right="0" w:hanging="0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>CZĘŚĆ WŁAŚCIWA ZAJĘĆ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Czytanie wierszy „My jesteśmy dzieci świata” i „O prawach dziecka”.      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eastAsia="Comic Sans MS" w:cs="Comic Sans MS" w:ascii="Comic Sans MS" w:hAnsi="Comic Sans MS"/>
          <w:b/>
          <w:bCs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„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My jesteśmy dzieci świata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y jesteśmy dzieci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y kochamy słońce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taki śpiewające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drzewa szumiące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eszymy się, kiedy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ma się uśmiech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edy księżyc  w okno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gląda z daleka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śpiewały ptaki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szumiały drzewa,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y się można cieszyć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pokoju potrzeba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„</w:t>
      </w:r>
      <w:r>
        <w:rPr>
          <w:rFonts w:cs="Comic Sans MS" w:ascii="Comic Sans MS" w:hAnsi="Comic Sans MS"/>
          <w:b/>
          <w:bCs/>
          <w:u w:val="single"/>
        </w:rPr>
        <w:t>O prawach dziecka”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i/>
        </w:rPr>
        <w:t xml:space="preserve">Niech się wreszcie każdy dowie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 xml:space="preserve">I rozpowie w świecie całym,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Comic Sans MS" w:ascii="Comic Sans MS" w:hAnsi="Comic Sans MS"/>
          <w:i/>
        </w:rPr>
        <w:t>Że dziecko to także człowiek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Tyle, że jeszcze mały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Dlatego ludzie uczeni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Którym za to należą się brawa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Chcąc wielu dzieci los zmienić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pisali dla was mądre prawa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ięc je na co dzień i od święta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Spróbujcie dobrze zapamiętać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Nikt mnie siłą nie ma prawa zmuszać do niczego,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</w:t>
      </w:r>
      <w:r>
        <w:rPr>
          <w:rFonts w:cs="Comic Sans MS" w:ascii="Comic Sans MS" w:hAnsi="Comic Sans MS"/>
          <w:i/>
          <w:sz w:val="24"/>
          <w:szCs w:val="24"/>
        </w:rPr>
        <w:t>A szczególnie do robienia czegoś niedobrego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Mogę uczyć się wszystkiego, co mnie zaciekawi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I mam prawo sam wybierać, z kim się będę bawić.     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sz w:val="24"/>
          <w:szCs w:val="24"/>
        </w:rPr>
        <w:t>Nikt nie może mnie poniżać, krzywdzić, bić wyzywać,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I każdego mogę na ratunek wzywać.</w:t>
      </w:r>
    </w:p>
    <w:p>
      <w:pPr>
        <w:pStyle w:val="TextBody"/>
        <w:spacing w:before="0" w:after="0"/>
        <w:ind w:left="650" w:righ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Jeśli mama albo tata, już nie mieszka z nami,</w:t>
      </w:r>
    </w:p>
    <w:p>
      <w:pPr>
        <w:pStyle w:val="TextBody"/>
        <w:spacing w:before="0" w:after="0"/>
        <w:ind w:left="650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Nikt nie może mi zabraniać spotkać ich czasami.</w:t>
      </w:r>
    </w:p>
    <w:p>
      <w:pPr>
        <w:pStyle w:val="TextBody"/>
        <w:spacing w:before="0" w:after="0"/>
        <w:ind w:left="650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    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Nikt nie może moich listów czytać bez pytania,</w:t>
      </w:r>
    </w:p>
    <w:p>
      <w:pPr>
        <w:pStyle w:val="TextBody"/>
        <w:spacing w:before="0" w:after="0"/>
        <w:ind w:left="650" w:righ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     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Mam też prawo do tajemnic i własnego zdania.</w:t>
      </w:r>
    </w:p>
    <w:p>
      <w:pPr>
        <w:pStyle w:val="TextBody"/>
        <w:spacing w:before="0" w:after="0"/>
        <w:ind w:left="650" w:right="0" w:hanging="0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Mogę żądać aby każdy uznał moje prawa</w:t>
      </w:r>
    </w:p>
    <w:p>
      <w:pPr>
        <w:pStyle w:val="TextBody"/>
        <w:spacing w:before="0" w:after="0"/>
        <w:ind w:left="650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A gdy różnią się od innych, to jest moja sprawa.</w:t>
      </w:r>
    </w:p>
    <w:p>
      <w:pPr>
        <w:pStyle w:val="TextBody"/>
        <w:spacing w:before="0" w:after="0"/>
        <w:ind w:left="650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     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Tak się tu w wierszu poukładały,</w:t>
      </w:r>
    </w:p>
    <w:p>
      <w:pPr>
        <w:pStyle w:val="TextBody"/>
        <w:spacing w:before="0" w:after="0"/>
        <w:ind w:left="650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     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Prawa dla dzieci na całym świecie,</w:t>
      </w:r>
    </w:p>
    <w:p>
      <w:pPr>
        <w:pStyle w:val="TextBody"/>
        <w:spacing w:before="0" w:after="0"/>
        <w:ind w:left="650" w:right="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      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Byście w potrzebie z nich korzystały</w:t>
      </w:r>
    </w:p>
    <w:p>
      <w:pPr>
        <w:pStyle w:val="TextBody"/>
        <w:spacing w:before="0" w:after="0"/>
        <w:ind w:left="650" w:right="0" w:hanging="0"/>
        <w:jc w:val="right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       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Najlepiej jak umieci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ozmowa na temat praw dziecka nie zależnie od wyglądu, płci, koloru skóry.  Przypomnienie  praw dziecka. Oglądanie ilustracji przedstawiających dzieci z różnych kontynentów, odszukiwanie na mapie miejsc w których mieszkają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zerwa śródlekcyjna -  ćwiczenia dramowe „Jedzie pociąg”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ezentacja multimedialna - „Dzieci z całego świata”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ykonanie plakatu z prawami dziecka. Nauczyciel wspólnie z uczniami szykuje materiały potrzebne do wykonania plakatu (karton, chmurka, liście. kwiaty, słońce, trawę , drzewko,). Uczniowie wycinają elementy i przyklejają je na kartonie. Następnie na plakacie przyklejają kartoniki z prawami dziecka. Kolorowanie dzieci z różnych stron świata i przyklejanie ich na plakacie. </w:t>
      </w:r>
    </w:p>
    <w:p>
      <w:pPr>
        <w:pStyle w:val="Normal"/>
        <w:numPr>
          <w:ilvl w:val="0"/>
          <w:numId w:val="3"/>
        </w:numPr>
        <w:jc w:val="lef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mówienie wykonanie pracy.</w:t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ZAKOŃCZENIE 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uczyciel żegna dzieci słowami :</w:t>
      </w:r>
    </w:p>
    <w:p>
      <w:pPr>
        <w:pStyle w:val="Normal"/>
        <w:numPr>
          <w:ilvl w:val="0"/>
          <w:numId w:val="2"/>
        </w:numPr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Żegnam  wszystkich, którzy lubią zabawy z piłką, lubią czekoladę, którzy znają Kubusia Puchatka, mają brata, mają siostrę, lubią lody itp.</w:t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2"/>
        </w:tabs>
        <w:ind w:left="11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2"/>
        </w:tabs>
        <w:ind w:left="14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2"/>
        </w:tabs>
        <w:ind w:left="22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2"/>
        </w:tabs>
        <w:ind w:left="25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2"/>
        </w:tabs>
        <w:ind w:left="32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2"/>
        </w:tabs>
        <w:ind w:left="3642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51:49Z</dcterms:created>
  <dc:creator>aneta </dc:creator>
  <dc:description/>
  <dc:language>en-US</dc:language>
  <cp:lastModifiedBy/>
  <cp:revision>0</cp:revision>
  <dc:subject/>
  <dc:title/>
</cp:coreProperties>
</file>