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SCENARIUSZ ZAJĘĆ REWALIDACYJNO- WYCHOWAWCZYCH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br/>
      </w:r>
      <w:r>
        <w:rPr>
          <w:b/>
          <w:sz w:val="28"/>
          <w:szCs w:val="28"/>
        </w:rPr>
        <w:t xml:space="preserve">Temat: Usprawnianie pracy rąk i dłoni poprzez zabawy papierem.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Forma pracy:</w:t>
      </w:r>
      <w:r>
        <w:rPr>
          <w:sz w:val="28"/>
          <w:szCs w:val="28"/>
        </w:rPr>
        <w:t xml:space="preserve"> indywidualne zajęcia rewalidacyjno-wychowawcze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Cele operacyjne: 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- uczennica przy pomocy nauczyciela czynnie uczestniczy w ćwiczeniach</w:t>
        <w:br/>
        <w:t xml:space="preserve">   precyzji ruchów rąk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wychowanka doskonali koordynację wzrokowo-ruchową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wychowanka potrafi nawiązać kontakt emocjonalny z nauczycielem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wychowanka czuje się bezpiecznie i ma zaufanie do otoczenia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uczennica odbiera różnorodne bodźce zewnętrzne;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uczennica ma świadomość własnego ciała – z pomocą nauczyciela      </w:t>
        <w:br/>
        <w:t xml:space="preserve">  wskazuje poszczególne części ciała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stymulacja polisensoryczna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masaż powierzchniowy dłoni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praktycznego działania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metoda ruchu rozwijającego według Weroniki Sherborne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Zasad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wyzwalanie naturalnych, spontanicznych reakcji i zachowań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wzmacnianie aktywności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bazowanie na zainteresowaniach wychowanki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- zaspokajanie podstawowych potrzeb psychicznych (akceptacji, uwagi); </w:t>
        <w:br/>
        <w:t>- indywidualizacji: zwracamy uwagę na to, aby uczennica pracowała</w:t>
        <w:br/>
        <w:t xml:space="preserve">  zgodnie ze swoimi możliwościami i w swoim tempie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Środki dydaktyczn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ejek do masażu, kaseta z muzyką relaksacyjną, magnetofon, różne rodzaje papieru: gazeta, bibuła, papier ścierny, papier śniadaniowy, papier do pieczenia, kartka papieru A4, ręczniki papier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BIEG ZAJĘ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Zajęcia wstępne: </w:t>
        <w:br/>
        <w:br/>
        <w:t xml:space="preserve">    ► Powitanie z nauczycielem poprzez podanie ręki z jednoczesnym   </w:t>
        <w:br/>
        <w:t xml:space="preserve">        wypowiedzeniem imienia.</w:t>
        <w:br/>
        <w:t xml:space="preserve">    ► Wykonanie masażu dłoni: </w:t>
        <w:br/>
        <w:t xml:space="preserve">          - posmarowanie dłoni olejkiem do masażu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masaż palców poprzez prowadzenie zabawy paluszkowej </w:t>
        <w:br/>
        <w:t xml:space="preserve">                 pt. ,, Sroczka kaszkę ważyła”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masaż grzbietowej strony dłoni – głaskanie, rozcieranie, ponowne</w:t>
        <w:br/>
        <w:t xml:space="preserve">                 głaskanie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wewnętrznej części dłoni – głaskanie, rozcieranie, ugniatanie, </w:t>
        <w:br/>
        <w:t xml:space="preserve">                 oklepywanie;</w:t>
        <w:br/>
        <w:t xml:space="preserve">               - głęboki ucisk dłoni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Zajęcia właściw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► </w:t>
      </w:r>
      <w:r>
        <w:rPr>
          <w:sz w:val="28"/>
          <w:szCs w:val="28"/>
        </w:rPr>
        <w:t>Zapoznanie się z papierem – poznawanie dotykiem</w:t>
        <w:br/>
        <w:t xml:space="preserve">          zróżnicowanej struktury papieru: bibuła, gazeta, papier ścierny, </w:t>
        <w:br/>
        <w:t xml:space="preserve">          papier śniadaniowy, papier do pieczenia, kartka papieru A4,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ęczniki papierowe.                  </w:t>
        <w:br/>
        <w:t xml:space="preserve">     ► Gniecenie papieru, wykonywanie z pomocą nauczyciela</w:t>
        <w:br/>
        <w:t xml:space="preserve">          papierowych kule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► </w:t>
      </w:r>
      <w:r>
        <w:rPr>
          <w:sz w:val="28"/>
          <w:szCs w:val="28"/>
        </w:rPr>
        <w:t xml:space="preserve">Słuchanie szelestu papieru.     </w:t>
        <w:br/>
        <w:t xml:space="preserve">     ► Darcie papieru z pomocą nauczyciela.</w:t>
        <w:br/>
        <w:t xml:space="preserve">     ► Obserwowanie papierowych skrawków zdmuchiwanych przez </w:t>
        <w:br/>
        <w:t xml:space="preserve">          nauczyciela z powierzchni stolika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br/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jęcia końc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► </w:t>
      </w:r>
      <w:r>
        <w:rPr>
          <w:sz w:val="28"/>
          <w:szCs w:val="28"/>
        </w:rPr>
        <w:t xml:space="preserve">Relaksacja przy muzyce: elementy ćwiczeń wg W. Sherborne: </w:t>
        <w:br/>
        <w:t xml:space="preserve">          - wymawianie przez nauczyciela poszczególnych części ciała </w:t>
        <w:br/>
        <w:t xml:space="preserve">             i wspólne wskazywanie ich: </w:t>
        <w:br/>
        <w:br/>
        <w:t xml:space="preserve">          1. Poklepujemy brzuch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Poklepujemy głowę.</w:t>
        <w:br/>
        <w:t xml:space="preserve">          3. Poklepujemy ręce.</w:t>
        <w:br/>
        <w:t xml:space="preserve">          4. Poklepujemy stopy.</w:t>
        <w:br/>
        <w:t xml:space="preserve">          5. Poklepujemy kolana.    </w:t>
        <w:b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► </w:t>
      </w:r>
      <w:r>
        <w:rPr>
          <w:sz w:val="28"/>
          <w:szCs w:val="28"/>
        </w:rPr>
        <w:t xml:space="preserve">Porządkowanie miejsca pracy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► </w:t>
      </w:r>
      <w:r>
        <w:rPr>
          <w:sz w:val="28"/>
          <w:szCs w:val="28"/>
        </w:rPr>
        <w:t xml:space="preserve">Pożegnanie uczennicy poprzez podanie ręki z jednoczesnym </w:t>
        <w:br/>
        <w:t xml:space="preserve">          wypowiedzeniem imieni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Opracowała:</w:t>
        <w:br/>
        <w:t>Anna Nogala-Py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00:00Z</dcterms:created>
  <dc:creator>....</dc:creator>
  <dc:description/>
  <cp:keywords/>
  <dc:language>en-US</dc:language>
  <cp:lastModifiedBy>....</cp:lastModifiedBy>
  <dcterms:modified xsi:type="dcterms:W3CDTF">2008-11-04T04:01:00Z</dcterms:modified>
  <cp:revision>2</cp:revision>
  <dc:subject/>
  <dc:title/>
</cp:coreProperties>
</file>