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ARIUSZ ZAJĘĆ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EWALIDACYJNO – WYCHOWAWCZ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BSZARU: EKSPRESJA PLASTYCZ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emat</w:t>
      </w:r>
      <w:r>
        <w:rPr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Aktywizowanie uczennicy poprzez pobudzanie do tworzenia obrazu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„</w:t>
      </w:r>
      <w:r>
        <w:rPr>
          <w:b/>
          <w:i/>
          <w:sz w:val="28"/>
          <w:szCs w:val="28"/>
        </w:rPr>
        <w:t>Wiosenna łąka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e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czennica uwrażliwia swoje dłonie przy pomocy materiałów pochodzących   z  przyrod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czennica z pomocą n-la posługuje się metodami plastycznymi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czennica ma poczucie sprawstw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czennica potrafi przeżywać radość z twor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ody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polisensoryczna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omatyczna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ktywizująca poprzez ekspresję plastycz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Zasad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aspakajania podstawowych potrzeb tj. akceptacji i uznania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azowania na czynnościach znanych i lubianych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dywidualizacji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topniowania trudności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zmacniania aktyw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Forma zajęć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ndywidualne zajęcia rewalidacyjno-wychowawc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Środki dydaktyczn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uży karton, klej do tapet, duży pędzel, trawa, kwiaty, pia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zebieg zajęć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jęcia wstępn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witanie poprzez podanie ręki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lisensoryczne poznawanie pomocy dydaktycznych tj. trawa, piasek, kwiaty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jęcia właściw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rowadzenie na kartonie kleju do tapet przy pomocy dużego pędz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mieszczanie trawy i kwiatów na kartonie poprzez rozrzucenie i dociskanie dłońmi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sypanie piasku na kartoni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zentacja gotowej pracy oraz wspólne przeżywanie radości z wykonanego obrazu „Wiosenna łąka”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jęcia końcow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rządkowanie miejsca prac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ożegna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Opracowała: </w:t>
      </w:r>
      <w:r>
        <w:rPr>
          <w:i/>
          <w:sz w:val="28"/>
          <w:szCs w:val="28"/>
        </w:rPr>
        <w:t>mgr Edyta Balińska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00:00Z</dcterms:created>
  <dc:creator>....</dc:creator>
  <dc:description/>
  <cp:keywords/>
  <dc:language>en-US</dc:language>
  <cp:lastModifiedBy>....</cp:lastModifiedBy>
  <dcterms:modified xsi:type="dcterms:W3CDTF">2008-11-04T19:27:00Z</dcterms:modified>
  <cp:revision>9</cp:revision>
  <dc:subject/>
  <dc:title/>
</cp:coreProperties>
</file>