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933825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ziałajmy razem bezpiecznie w sieci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Program realizowany: </w:t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w  Szkole Podstawowej Nr 2 im. Marii Konopnickiej,</w:t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w Szkole Specjalnej Przysposabiającej do Pracy w Warcie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zacja – październik 2019r.  – luty 202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stę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 xml:space="preserve">Obecnie dostęp do Internetu, stał się powszechny nie tylko dla dorosłych, ale i dla dzieci. Ta globalna sieć komputerowa niesie ze sobą nieograniczone informacje, treści pozytywne i negatywne. </w:t>
      </w:r>
      <w:r>
        <w:rPr>
          <w:szCs w:val="20"/>
          <w:lang w:eastAsia="ar-SA"/>
        </w:rPr>
        <w:t xml:space="preserve">Można wykorzystywać ją jako narzędzie wspierające proces kształcenia w zorganizowanych formach uczenia się, jak i w samokształceniu. </w:t>
      </w:r>
      <w:r>
        <w:rPr>
          <w:b/>
          <w:bCs/>
          <w:szCs w:val="20"/>
          <w:lang w:eastAsia="ar-SA"/>
        </w:rPr>
        <w:t>Jednak mimo wielu zalet Internet niesie również pewne zagrożenia, szczególnie dla najmłodszych jego użytkowników</w:t>
      </w:r>
      <w:r>
        <w:rPr>
          <w:szCs w:val="20"/>
          <w:lang w:eastAsia="ar-SA"/>
        </w:rPr>
        <w:t xml:space="preserve">. "Nigdy nie wiadomo, kto jest po drugiej stronie" to hasło obrazuje problem kontaktowania się i przekazywania informacji nieznajomym, często wykorzystujących je w złych intencjach. </w:t>
      </w:r>
      <w:r>
        <w:rPr>
          <w:b/>
          <w:bCs/>
          <w:szCs w:val="20"/>
          <w:lang w:eastAsia="ar-SA"/>
        </w:rPr>
        <w:t>Dzieci korzystające z sieci komputerowej narażone są również na kontakt z niebezpiecznymi treściami, których w Internecie nie brak</w:t>
      </w:r>
      <w:r>
        <w:rPr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By przeciwdziałać niebezpieczeństwom w sieci został opracowany program, który jest propozycją działań jakie można podjąć na terenie szkoły, aby uchronić podopiecznych przed zagrożeniami typu: dostęp do niepożądanych treści, obrazów, informacji czy kontaktów, oszustw, wyłudzeń, kontaktu z treściami  propagującymi przemoc, rasizm, itp. Program  kładzie nacisk na edukację z zakresu bezpiecznego, świadomego wykorzystywania Internetu do zdobywania wiedzy, przy jednoczesnej znajomości zagrożeń płynących z niewłaściwego stosowania tego nowoczesnego narzędzia. W związku z realizacją tego programu nasza szkoła włączy się również w obchody Dnia Bezpiecznego Internetu (11 lutego 2020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>Cele program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łównym celem programu jest profilaktyka zagrożeń związanych z korzystaniem z komputera, Internetu i telefonii komórkowej poprzez edukację uczniów w zakresie zasad bezpieczeństwa w sieci komputerowej.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Cele szczegółowe: </w:t>
      </w:r>
    </w:p>
    <w:p>
      <w:pPr>
        <w:pStyle w:val="Default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0"/>
        <w:jc w:val="both"/>
        <w:rPr/>
      </w:pPr>
      <w:r>
        <w:rPr>
          <w:lang w:eastAsia="ar-SA"/>
        </w:rPr>
        <w:t>przedstawienie uczniom rodzajów zagrożeń, jakie niesie ze sobą korzystanie z Internetu (uzależnienie od Internetu i gier komputerowych, kontakt z osobami niebezpiecznymi, dostęp do treści sprzecznych z normami wychowania, nieumiejętność odróżniania rzeczywistości wirtualnej od świata realnego, przestępczość, nieuczciwość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0"/>
        <w:jc w:val="both"/>
        <w:rPr>
          <w:lang w:eastAsia="ar-SA"/>
        </w:rPr>
      </w:pPr>
      <w:r>
        <w:rPr>
          <w:lang w:eastAsia="ar-SA"/>
        </w:rPr>
        <w:t>poszerzenie wiedzy na temat  cyberprzemocy,  fonoholizmu, mobbingu elektronicznego, cyberdręczenia, prześladowania i nękania interne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0"/>
        <w:jc w:val="both"/>
        <w:rPr>
          <w:lang w:eastAsia="ar-SA"/>
        </w:rPr>
      </w:pPr>
      <w:r>
        <w:rPr>
          <w:lang w:eastAsia="ar-SA"/>
        </w:rPr>
        <w:t>upowszechnianie zasad bezpiecznego i właściwego zachowywania się w Internecie, głównie poprzez promowanie internetowej etykie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0"/>
        <w:jc w:val="both"/>
        <w:rPr>
          <w:szCs w:val="15"/>
          <w:lang w:eastAsia="ar-SA"/>
        </w:rPr>
      </w:pPr>
      <w:r>
        <w:rPr>
          <w:szCs w:val="15"/>
          <w:lang w:eastAsia="ar-SA"/>
        </w:rPr>
        <w:t>wyrobienie postawy dystansu wobec przekazów elektronicznych i krytycyzmu wobec treści inform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0"/>
        <w:jc w:val="both"/>
        <w:rPr>
          <w:lang w:eastAsia="ar-SA"/>
        </w:rPr>
      </w:pPr>
      <w:r>
        <w:rPr>
          <w:lang w:eastAsia="ar-SA"/>
        </w:rPr>
        <w:t>wyrabianie umiejętności klasyfikowania i wartościowania wiadomości zdobytych w Interne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0"/>
        <w:jc w:val="both"/>
        <w:rPr>
          <w:lang w:eastAsia="ar-SA"/>
        </w:rPr>
      </w:pPr>
      <w:r>
        <w:rPr>
          <w:lang w:eastAsia="ar-SA"/>
        </w:rPr>
        <w:t>uświadomienie uczniom faktu, że anonimowość w Sieci jest tylko pozor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0"/>
        <w:jc w:val="both"/>
        <w:rPr>
          <w:lang w:eastAsia="ar-SA"/>
        </w:rPr>
      </w:pPr>
      <w:r>
        <w:rPr>
          <w:lang w:eastAsia="ar-SA"/>
        </w:rPr>
        <w:t>pokazanie korzyści wypływających z właściwego korzystania z S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0"/>
        <w:jc w:val="both"/>
        <w:rPr>
          <w:lang w:eastAsia="ar-SA"/>
        </w:rPr>
      </w:pPr>
      <w:r>
        <w:rPr>
          <w:lang w:eastAsia="ar-SA"/>
        </w:rPr>
        <w:t>uświadomienie rodzicom ich decydującej roli w zakresie kontroli nad sposobami korzystania przez dziecko z Inter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0"/>
        <w:jc w:val="both"/>
        <w:rPr/>
      </w:pPr>
      <w:r>
        <w:rPr>
          <w:szCs w:val="15"/>
          <w:lang w:eastAsia="ar-SA"/>
        </w:rPr>
        <w:t>promowanie wśród  uczniów, rodziców i nauczycieli akcji i programów o różnym zasięgu na rzecz bezpiecznego Inter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0"/>
        <w:jc w:val="both"/>
        <w:rPr>
          <w:szCs w:val="15"/>
          <w:lang w:eastAsia="ar-SA"/>
        </w:rPr>
      </w:pPr>
      <w:r>
        <w:rPr>
          <w:szCs w:val="15"/>
          <w:lang w:eastAsia="ar-SA"/>
        </w:rPr>
        <w:t>wskazanie na konsekwencje nielegalnego umieszczania w Internecie nagrań audio, video lub zdjęć, wykonanych za pomocą dostępnych urządzeń, wykorzystując technologię informatyczną (np. za pomocą tel. komórkow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0"/>
        <w:jc w:val="both"/>
        <w:rPr>
          <w:szCs w:val="15"/>
          <w:lang w:eastAsia="ar-SA"/>
        </w:rPr>
      </w:pPr>
      <w:r>
        <w:rPr>
          <w:lang w:eastAsia="ar-SA"/>
        </w:rPr>
        <w:t>uczulenie nauczycieli na problem bezpieczeństwa dzieci w Sieci.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szCs w:val="15"/>
          <w:lang w:eastAsia="ar-SA"/>
        </w:rPr>
      </w:pPr>
      <w:r>
        <w:rPr>
          <w:szCs w:val="15"/>
          <w:lang w:eastAsia="ar-SA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szCs w:val="15"/>
          <w:lang w:eastAsia="ar-SA"/>
        </w:rPr>
      </w:pPr>
      <w:r>
        <w:rPr>
          <w:szCs w:val="15"/>
          <w:lang w:eastAsia="ar-SA"/>
        </w:rPr>
      </w:r>
    </w:p>
    <w:p>
      <w:pPr>
        <w:pStyle w:val="Default"/>
        <w:spacing w:lineRule="auto" w:line="360" w:before="0" w:after="1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ziałania skierowane do uczniów:</w:t>
      </w:r>
    </w:p>
    <w:p>
      <w:pPr>
        <w:pStyle w:val="Default"/>
        <w:spacing w:lineRule="auto" w:line="360" w:before="0" w:after="164"/>
        <w:jc w:val="both"/>
        <w:rPr/>
      </w:pPr>
      <w:r>
        <w:rPr>
          <w:rFonts w:cs="Garamond" w:ascii="Garamond" w:hAnsi="Garamond"/>
        </w:rPr>
        <w:t>1. Zajęcia warsztatowe, szkolenia, lekcje wychowawcze, pogadanki, filmy na temat właściwego wykorzystywania Internetu.</w:t>
      </w:r>
    </w:p>
    <w:p>
      <w:pPr>
        <w:pStyle w:val="Default"/>
        <w:spacing w:lineRule="auto" w:line="360" w:before="0" w:after="16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Szkolenia i kursy e-learningowe dla uczniów (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www.edu.fdds.pl</w:t>
        </w:r>
      </w:hyperlink>
      <w:r>
        <w:rPr>
          <w:rFonts w:cs="Garamond" w:ascii="Garamond" w:hAnsi="Garamond"/>
          <w:color w:val="000000"/>
        </w:rPr>
        <w:t>);</w:t>
      </w:r>
    </w:p>
    <w:p>
      <w:pPr>
        <w:pStyle w:val="Default"/>
        <w:spacing w:lineRule="auto" w:line="360" w:before="0" w:after="16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 </w:t>
      </w:r>
      <w:r>
        <w:rPr>
          <w:rFonts w:cs="Garamond" w:ascii="Garamond" w:hAnsi="Garamond"/>
        </w:rPr>
        <w:t xml:space="preserve">Publikowanie informacji w gazetce szkolnej na temat bezpieczeństwa w Internecie. </w:t>
      </w:r>
    </w:p>
    <w:p>
      <w:pPr>
        <w:pStyle w:val="Default"/>
        <w:spacing w:lineRule="auto" w:line="360" w:before="0" w:after="16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</w:t>
      </w:r>
      <w:r>
        <w:rPr>
          <w:rFonts w:cs="Garamond" w:ascii="Garamond" w:hAnsi="Garamond"/>
        </w:rPr>
        <w:t xml:space="preserve"> Prace plastyczne dotyczące tematyki cyberprzemocy i bezpieczeństwa w Internecie.</w:t>
      </w:r>
    </w:p>
    <w:p>
      <w:pPr>
        <w:pStyle w:val="Default"/>
        <w:spacing w:lineRule="auto" w:line="360" w:before="0" w:after="1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Zorganizowanie apelu z okazji  Dnia Bezpiecznego Internetu,  w lutym jako podsumowanie działań związanych z programem.</w:t>
      </w:r>
    </w:p>
    <w:p>
      <w:pPr>
        <w:pStyle w:val="Default"/>
        <w:spacing w:lineRule="auto" w:line="360" w:before="0" w:after="164"/>
        <w:jc w:val="both"/>
        <w:rPr/>
      </w:pPr>
      <w:r>
        <w:rPr>
          <w:rFonts w:cs="Garamond" w:ascii="Garamond" w:hAnsi="Garamond"/>
        </w:rPr>
        <w:t>6. Zapoznanie z prawnymi konsekwencjami niewłaściwego korzystania z Internetu.</w:t>
      </w:r>
    </w:p>
    <w:p>
      <w:pPr>
        <w:pStyle w:val="Default"/>
        <w:spacing w:lineRule="auto" w:line="360" w:before="0" w:after="1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Uświadomienie konieczności zgłaszania osobom dorosłym informacji o przejawach przemocy  w sieci</w:t>
      </w:r>
    </w:p>
    <w:p>
      <w:pPr>
        <w:pStyle w:val="Default"/>
        <w:spacing w:lineRule="auto" w:line="360" w:before="0" w:after="1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Realizacją programu zostaną objęci uczniowie szkoły podstawowej i uczniowie klas szkoły specjalnej przysposabiającej do pracy </w:t>
        <w:br/>
        <w:t>z niepełnosprawnością intelektualną w stopniu lekkim, umiarkowanym i znacznym.</w:t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posoby realizacji </w:t>
      </w:r>
    </w:p>
    <w:p>
      <w:pPr>
        <w:pStyle w:val="Normal"/>
        <w:spacing w:lineRule="auto" w:line="360"/>
        <w:ind w:firstLine="708"/>
        <w:rPr>
          <w:rFonts w:ascii="Garamond" w:hAnsi="Garamond" w:eastAsia="Calibri" w:cs="Calibri"/>
          <w:lang w:eastAsia="en-US"/>
        </w:rPr>
      </w:pPr>
      <w:r>
        <w:rPr>
          <w:rFonts w:cs="Garamond" w:ascii="Garamond" w:hAnsi="Garamond"/>
        </w:rPr>
        <w:t>Niniejszy program realizowany będzie na lekcjach  informatyki,   zajęciach z wychowawcą, w trakcie zajęć bibliotecznych, na zajęciach pozalekcyjnych kółka informatycznego oraz na lekcjach przysposobienia do pracy.</w:t>
      </w:r>
    </w:p>
    <w:p>
      <w:pPr>
        <w:pStyle w:val="Normal"/>
        <w:spacing w:lineRule="auto" w:line="360"/>
        <w:ind w:firstLine="708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14"/>
      </w:tblGrid>
      <w:tr>
        <w:trPr>
          <w:trHeight w:val="4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dania do realizacj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eści realizowane</w:t>
            </w:r>
          </w:p>
        </w:tc>
      </w:tr>
      <w:tr>
        <w:trPr>
          <w:trHeight w:val="1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prowadzenie zajęć na temat bezpiecznego korzystania z Internetu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la Internetu we współczesnym świec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ady bezpiecznego korzystania z Internet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akterystyka zagrożeń w Internec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entacja filmów edukacyjnych o zagrożeniach w siec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pagowanie zasad dobrego zachowania </w:t>
              <w:br/>
              <w:t>w Interneci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ówienie zasad dobrego zachowania w Interneci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 Antiqua" w:ascii="Book Antiqua" w:hAnsi="Book Antiqua"/>
              </w:rPr>
              <w:t>Przedstawienie prezentacji multimedialnej pt. „Bezpieczeństwo w sieci Internet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cowanie plakatu pt. „Zasady netykiety  w Internecie”.</w:t>
            </w:r>
          </w:p>
        </w:tc>
      </w:tr>
      <w:tr>
        <w:trPr>
          <w:trHeight w:val="2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yberprzemoc – podniesienie poziomu bezpieczeństwa w siec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43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poznanie uczniów z pojęciami i charakterystycznymi cechami cyberprzemocy.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świadomienie uczniom jakie zagrożenia w Internecie mogą być dla nich niebezpieczne.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ady odpowiedniego korzystania  z Internetu i telefonu komórkowego.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bing elektroniczny, prześladowanie, nękanie internetowe, cyberdręczenie.</w:t>
            </w:r>
          </w:p>
        </w:tc>
      </w:tr>
      <w:tr>
        <w:trPr>
          <w:trHeight w:val="17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umowanie zaję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ganizacja Dnia Bezpiecznego Internet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entacja prac uczniów na gazetce szkoln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</w:rPr>
              <w:t>Projekcja filmu „ Owce w sieci”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y, zabawy i łamigłówki związane z bezpieczeństwem w Internecie.</w:t>
            </w:r>
          </w:p>
        </w:tc>
      </w:tr>
    </w:tbl>
    <w:p>
      <w:pPr>
        <w:pStyle w:val="Mj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odziewane efekty programu:</w:t>
      </w:r>
    </w:p>
    <w:p>
      <w:pPr>
        <w:pStyle w:val="Mj"/>
        <w:tabs>
          <w:tab w:val="clear" w:pos="708"/>
          <w:tab w:val="left" w:pos="28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Uczniowie znają zagrożenia korzystania z Internetu, gier komputerowych oraz telefonów komórkowych.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Zwiększenie u uczniów krytycznego odbioru przekazu treści przekazywanych przez komputer.</w:t>
      </w:r>
    </w:p>
    <w:p>
      <w:pPr>
        <w:pStyle w:val="Mj"/>
        <w:rPr/>
      </w:pPr>
      <w:r>
        <w:rPr>
          <w:rFonts w:cs="Book Antiqua" w:ascii="Book Antiqua" w:hAnsi="Book Antiqua"/>
        </w:rPr>
        <w:t xml:space="preserve">3. Uczniowie potrafią wykorzystywać dobrodziejstwa, jakie płyną z możliwości korzystania z komputera oraz zachowanie bezpiecznego dystansu do niewłaściwych stron internetowych. 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Uczniowie wiedzą o konieczności ochrony prywatności; informują o niebezpiecznych sytuacjach rodziców, prawnych opiekunów, nauczycieli.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Uczniowie znają zasady dobrego zachowania w sieci Internet.</w:t>
      </w:r>
    </w:p>
    <w:p>
      <w:pPr>
        <w:pStyle w:val="Mj"/>
        <w:rPr/>
      </w:pPr>
      <w:r>
        <w:rPr>
          <w:rFonts w:cs="Book Antiqua" w:ascii="Book Antiqua" w:hAnsi="Book Antiqua"/>
        </w:rPr>
        <w:t>6. Uczniowie wiedzą jakie dolegliwości  grożą ludziom nadmiernie spędzającym czas przed komputerem;  spędzają czas wolny w sposób aktywny i akceptowalny społecznie, promujący zdrowy styl życia.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Umieszczenie netykiety , wykazu bezpiecznych stron oraz przykładowych stron organizacji zajmujących się zagrożeniami w sieci na stronie internetowej szkoł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Autorzy programu, prowadzący zajęcia: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gnieszka Zając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welina Różańska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j">
    <w:name w:val="Mój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du.fdds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6:00Z</dcterms:created>
  <dc:creator>Agnieszka</dc:creator>
  <dc:description/>
  <cp:keywords/>
  <dc:language>en-US</dc:language>
  <cp:lastModifiedBy>Inspirion</cp:lastModifiedBy>
  <dcterms:modified xsi:type="dcterms:W3CDTF">2019-09-10T19:31:00Z</dcterms:modified>
  <cp:revision>7</cp:revision>
  <dc:subject/>
  <dc:title/>
</cp:coreProperties>
</file>