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RIUSZ ZAJĘĆ GRUPOWYCH</w:t>
      </w:r>
    </w:p>
    <w:p>
      <w:pPr>
        <w:pStyle w:val="Heading"/>
        <w:jc w:val="left"/>
        <w:rPr/>
      </w:pPr>
      <w:r>
        <w:rPr/>
        <w:t>( zajęcia realizowane na podstawie programu profilaktycznego „Radość Ruchu” 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Osoby prowadzące :    </w:t>
      </w:r>
      <w:r>
        <w:rPr>
          <w:i/>
        </w:rPr>
        <w:t>Iwona Rękawiecka , Beata Sekieta</w:t>
      </w:r>
    </w:p>
    <w:p>
      <w:pPr>
        <w:pStyle w:val="Heading"/>
        <w:jc w:val="left"/>
        <w:rPr/>
      </w:pPr>
      <w:r>
        <w:rPr/>
        <w:t xml:space="preserve">Osoby uczestniczące : </w:t>
      </w:r>
      <w:r>
        <w:rPr>
          <w:i/>
        </w:rPr>
        <w:t xml:space="preserve">nauczyciele zajęć rewalidacyjno – wychowawczych i edukacyjno –     </w:t>
      </w:r>
    </w:p>
    <w:p>
      <w:pPr>
        <w:pStyle w:val="Heading"/>
        <w:jc w:val="left"/>
        <w:rPr/>
      </w:pPr>
      <w:r>
        <w:rPr>
          <w:i/>
        </w:rPr>
        <w:t xml:space="preserve">                                     </w:t>
      </w:r>
      <w:r>
        <w:rPr>
          <w:i/>
        </w:rPr>
        <w:t>terapeutycznych wraz z uczniami 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Temat:                       Zdobywanie pewności siebie i poczucia bezpieczeństwa w otoczeniu                                  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- „ Zabawy misiów „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Cel ogólny :              </w:t>
      </w:r>
      <w:r>
        <w:rPr>
          <w:i/>
        </w:rPr>
        <w:t xml:space="preserve">- ćwiczenia pomagające uczniom zdobyć pewność siebie i poczucie </w:t>
      </w:r>
    </w:p>
    <w:p>
      <w:pPr>
        <w:pStyle w:val="Heading"/>
        <w:ind w:left="1985" w:hanging="1985"/>
        <w:jc w:val="left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bezpieczeństwa w otoczeniu </w:t>
      </w:r>
    </w:p>
    <w:p>
      <w:pPr>
        <w:pStyle w:val="Heading"/>
        <w:ind w:left="1985" w:hanging="1985"/>
        <w:jc w:val="left"/>
        <w:rPr>
          <w:i/>
          <w:i/>
        </w:rPr>
      </w:pPr>
      <w:r>
        <w:rPr/>
        <w:t xml:space="preserve">Cele operacyjne       -   </w:t>
      </w:r>
      <w:r>
        <w:rPr>
          <w:i/>
        </w:rPr>
        <w:t>ćwiczenia rozwijające wiedzę o ciele</w:t>
      </w:r>
      <w:r>
        <w:rPr/>
        <w:t xml:space="preserve"> 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-   wprowadzenie ćwiczeń umożliwiających uczniom poznanie otoczenia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co pozwoli im nauczyć się współpracy w grupie oraz współdziałania  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z innymi 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 xml:space="preserve">Metoda pracy </w:t>
      </w:r>
      <w:r>
        <w:rPr>
          <w:i/>
        </w:rPr>
        <w:t xml:space="preserve">:   Ruchu Rozwijającego Weroniki Sherborne – aktywizacja poprzez zabawy        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ruchowe 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 xml:space="preserve">Forma pracy :     </w:t>
      </w:r>
      <w:r>
        <w:rPr>
          <w:i/>
        </w:rPr>
        <w:t xml:space="preserve">indywidualne zajęcia w grupie 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 xml:space="preserve">Pomoce dydaktyczne :   </w:t>
      </w:r>
      <w:r>
        <w:rPr>
          <w:i/>
        </w:rPr>
        <w:t xml:space="preserve"> magnetofon , kaseta z muzyką relaksacyjną – śpiew ptaków i piosenką " Stary niedźwiedź" , zapach  morski.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 xml:space="preserve">Zasady : 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indywidualizacji ,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systematyczności ,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 xml:space="preserve">wielokrotnych powtórzeń , 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 xml:space="preserve">stopniowania trudności, 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bazowania na czynnościach znanych i lubianych ,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bezpiecznego środowiska ( mata , muzyka , spokojna tonacja głosu....)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rytuał – stałe elementy zajęć ( muzyka , miejsce , czas , zapach , przebieg )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wymagana jest od nauczycieli umiejętność dawania fizycznego wsparcia , kontaktu</w:t>
      </w:r>
    </w:p>
    <w:p>
      <w:pPr>
        <w:pStyle w:val="Heading"/>
        <w:ind w:left="360" w:hanging="0"/>
        <w:jc w:val="left"/>
        <w:rPr>
          <w:i/>
          <w:i/>
        </w:rPr>
      </w:pPr>
      <w:r>
        <w:rPr>
          <w:i/>
        </w:rPr>
        <w:t xml:space="preserve">wzrokowego oraz świadomego i aktywnego używania głosu 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 xml:space="preserve">wykonując ćwiczenia należy pamiętać , że rozwój kontaktu i komunikacji jest </w:t>
      </w:r>
    </w:p>
    <w:p>
      <w:pPr>
        <w:pStyle w:val="Heading"/>
        <w:ind w:left="360" w:hanging="0"/>
        <w:jc w:val="left"/>
        <w:rPr>
          <w:i/>
          <w:i/>
        </w:rPr>
      </w:pPr>
      <w:r>
        <w:rPr>
          <w:i/>
        </w:rPr>
        <w:t xml:space="preserve">ważniejszy niż sam ruch 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należy powstrzymać każdą aktywność , która wywołuje stres lub napięcie u ucznia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 xml:space="preserve">rozpoczynamy od ćwiczeń na podłodze, 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ćwiczenia dynamiczne  stosujemy naprzemiennie z relaksacyjnymi,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 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RZEBIEG ZAJĘĆ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  </w:t>
      </w:r>
      <w:r>
        <w:rPr/>
        <w:t xml:space="preserve">Zajęcia wstępne : 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 xml:space="preserve">zajęcie miejsc 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rozpylenie zapachu morskiego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powitanie uczestników zabawy  - „ Spotkanie w lesie „-– nauczyciel w roli misia chodzi między     drzewami mówiąc wierszyk wskazując osobę , która się przedstawia :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            „ </w:t>
      </w:r>
      <w:r>
        <w:rPr>
          <w:i/>
        </w:rPr>
        <w:t>Idzie , idzie bury miś , kogo w lesie spotkał dziś „</w:t>
      </w:r>
    </w:p>
    <w:p>
      <w:pPr>
        <w:pStyle w:val="Heading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 xml:space="preserve">Zajęcia właściwe : 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Zabawa pobudzająca  "Stary niedźwiedź"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 xml:space="preserve">Futerko misia „ – uczestnicy siadają w siadzie prostym oklepując ręce , nogi , brzuch 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 xml:space="preserve">Zdobywanie drzewa „ – uczeń leży na brzuchu a partner ciągnie go po sali trzymając za ręce 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Ściąganie misia z drzewa „ – nauczyciel chwyta dziecko za nogi i ciągnie go po sali 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 xml:space="preserve">Brudny miś „ – nauczyciel siada naprzeciwko dziecka i otrzepuje misia z brudu 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"Dobry miodek"- oblizywanie ust,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>"Pełny brzuszek"- poklepywanie i masowanie brzuszków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 xml:space="preserve"> „ </w:t>
      </w:r>
      <w:r>
        <w:rPr>
          <w:i/>
        </w:rPr>
        <w:t xml:space="preserve">Radość misiów „ – nauczyciel i uczeń chwytają się za ręce i równocześnie podskakują wyrażając tym radość  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Uspokajanie rozbrykanego misia „ – uczniowie kładą się na plecach słuchając śpiewu ptaków , głęboko oddychając ,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Przeszkoda na drodze „ – dzieci (misie) przechodzą nad przeszkodą -zwiniętym kocem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 xml:space="preserve">Powrót do domu „ – dorośli trzymają w górze koc , tworząc domek a dzieci wchodzą do środka  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</w:rPr>
      </w:pPr>
      <w:r>
        <w:rPr>
          <w:i/>
        </w:rPr>
        <w:t>Zajęcia końcowe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 xml:space="preserve">Zasypianie misiów „ – dzieci kładą się na plecach , na boku , brzuchu i mruczą zasypiając słuchają spokojnej muzyki </w:t>
      </w:r>
    </w:p>
    <w:p>
      <w:pPr>
        <w:pStyle w:val="Heading"/>
        <w:numPr>
          <w:ilvl w:val="0"/>
          <w:numId w:val="1"/>
        </w:numPr>
        <w:jc w:val="left"/>
        <w:rPr>
          <w:i/>
          <w:i/>
        </w:rPr>
      </w:pPr>
      <w:r>
        <w:rPr>
          <w:i/>
        </w:rPr>
        <w:t xml:space="preserve">pożegnanie  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Opracowały : 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Iwona Rękawiecka i Beata Sekiet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48:00Z</dcterms:created>
  <dc:creator>Rękawiecki Radek</dc:creator>
  <dc:description/>
  <dc:language>en-US</dc:language>
  <cp:lastModifiedBy>Szkola</cp:lastModifiedBy>
  <dcterms:modified xsi:type="dcterms:W3CDTF">2008-10-31T09:41:00Z</dcterms:modified>
  <cp:revision>5</cp:revision>
  <dc:subject/>
  <dc:title/>
</cp:coreProperties>
</file>