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Zespół Szkół Specjalnych w Warc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AEROBIK DLA KAŻDE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48"/>
          <w:szCs w:val="48"/>
        </w:rPr>
        <w:t>Program aktywności ruchow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na rok szkolny 2014/20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stęp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color w:val="000000"/>
          <w:shd w:fill="FFFFFF" w:val="clear"/>
        </w:rPr>
        <w:t>"Ucząc się i pracując nie zapominajcie o tym, jak ważnym dla sukcesów w nauce jest ruch. Aktywność fizyczna sprzyja koncentracji i zapamiętywaniu, wpływa na stan zdrowia i samopoczucie."</w:t>
      </w:r>
      <w:r>
        <w:rPr>
          <w:color w:val="000000"/>
          <w:shd w:fill="FFFFFF" w:val="clear"/>
        </w:rPr>
        <w:t xml:space="preserve"> – napisała minister Krystyna Szumilas w liście opublikowanym na stronie internetowej</w:t>
      </w:r>
      <w:r>
        <w:rPr>
          <w:rStyle w:val="Appleconvertedspace"/>
          <w:color w:val="000000"/>
          <w:shd w:fill="FFFFFF" w:val="clear"/>
        </w:rPr>
        <w:t> </w:t>
      </w:r>
      <w:r>
        <w:rPr/>
        <w:t>MEN</w:t>
      </w:r>
      <w:r>
        <w:rPr>
          <w:color w:val="000000"/>
          <w:shd w:fill="FFFFFF" w:val="clear"/>
        </w:rPr>
        <w:t>.</w:t>
      </w:r>
      <w:r>
        <w:rPr>
          <w:rStyle w:val="St1"/>
        </w:rPr>
        <w:t xml:space="preserve"> Podążając za wskazówkami pani minister w ubiegłym roku szkolnym 2013/2014 skonstruowałyśmy program aktywności dotyczący aerobiku. Zajęcia aerobiku spotkały się z dużym zainteresowaniem uczniów  i dlatego w tym roku zaleca się kontynuację zaję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Aerobik jest jedną z najpopularniejszych form fitness. Spopularyzowała go na początku lat 80 – tych amerykańska aktorka Jane Fonda.  </w:t>
      </w:r>
      <w:r>
        <w:rPr>
          <w:b/>
          <w:bCs/>
        </w:rPr>
        <w:t>Aerobik</w:t>
      </w:r>
      <w:r>
        <w:rPr/>
        <w:t xml:space="preserve"> </w:t>
      </w:r>
      <w:r>
        <w:rPr>
          <w:i/>
          <w:iCs/>
        </w:rPr>
        <w:t>(ang. aerobics z gr. aér, aéros - powietrze + bíos - życie)</w:t>
      </w:r>
      <w:r>
        <w:rPr/>
        <w:t xml:space="preserve">, to system treningu opartego na intensywnej wymianie tlenowej.  To również ćwiczenia  fizyczne  przy  muzyce  w  szybkim tempie o charakterze tanecznym, ukierunkowane  na  rozwój  wytrzymałości  aerobowej  oraz  siły ćwiczących. Ćwiczenia wykonywane przy muzyce, wpływają  na  wszechstronny  i harmonijny  rozwój  całego organizmu. Ponadto poprzez  muzykę  kształtuje  się poczucie piękna i wrażliwość dziecka. Zajęcia fitness obejmują korzystnym wpływem wszystkie sfery osobowości ćwicz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Cele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b/>
          <w:bCs/>
          <w:iCs/>
        </w:rPr>
        <w:t>CELE OGÓLNE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br/>
      </w:r>
      <w:r>
        <w:rPr/>
        <w:t>1. Wspomaganie harmonijnego rozwoju psychofizycznego uczniów.</w:t>
        <w:br/>
        <w:t>2. Promowanie zdrowego stylu życ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cs="Verdana"/>
          <w:b/>
          <w:b/>
          <w:bCs/>
          <w:iCs/>
        </w:rPr>
      </w:pPr>
      <w:r>
        <w:rPr>
          <w:rFonts w:cs="Verdana"/>
          <w:b/>
          <w:bCs/>
          <w:iCs/>
        </w:rPr>
        <w:t>CELE SZCZEGÓŁOWE</w:t>
      </w:r>
    </w:p>
    <w:p>
      <w:pPr>
        <w:pStyle w:val="Normal"/>
        <w:spacing w:lineRule="auto" w:line="360"/>
        <w:rPr/>
      </w:pPr>
      <w:r>
        <w:rPr/>
        <w:t xml:space="preserve">1. Zapoznanie z formą aktywności ruchowej jaką jest aerobik. </w:t>
        <w:br/>
        <w:t>2. Nabycie przez uczniów umiejętności wykonywania podstawowych kroków aerobiku.</w:t>
      </w:r>
    </w:p>
    <w:p>
      <w:pPr>
        <w:pStyle w:val="Normal"/>
        <w:spacing w:lineRule="auto" w:line="360"/>
        <w:rPr/>
      </w:pPr>
      <w:r>
        <w:rPr/>
        <w:t>3. Doskonalenie sprawności fizycznej.</w:t>
        <w:br/>
        <w:t>4. Propagowanie aerobiku, jako formy spędzania czasu wolnego.</w:t>
        <w:br/>
        <w:t>5. Kształtowanie i rozwijanie poczucia rytmu.</w:t>
      </w:r>
    </w:p>
    <w:p>
      <w:pPr>
        <w:pStyle w:val="Normal"/>
        <w:spacing w:lineRule="auto" w:line="360"/>
        <w:rPr/>
      </w:pPr>
      <w:r>
        <w:rPr/>
        <w:t>6. Kształtowanie orientacji w schemacie własnego ciała.</w:t>
      </w:r>
    </w:p>
    <w:p>
      <w:pPr>
        <w:pStyle w:val="Normal"/>
        <w:spacing w:lineRule="auto" w:line="360"/>
        <w:rPr/>
      </w:pPr>
      <w:r>
        <w:rPr/>
        <w:t>7. Rozróżnianie prawej i lewej strony.</w:t>
        <w:br/>
        <w:t>8. Wyrobienie nawyku aktywnego spędzenia wolnego czasu.</w:t>
        <w:br/>
        <w:t>9. Rozwijanie zainteresowań uczniów.</w:t>
      </w:r>
    </w:p>
    <w:p>
      <w:pPr>
        <w:pStyle w:val="Normal"/>
        <w:spacing w:lineRule="auto" w:line="360"/>
        <w:rPr/>
      </w:pPr>
      <w:r>
        <w:rPr/>
        <w:t>10. Rozwijanie świadomości własnego ciała, kontroli własnych ruchów.</w:t>
      </w:r>
    </w:p>
    <w:p>
      <w:pPr>
        <w:pStyle w:val="Normal"/>
        <w:spacing w:lineRule="auto" w:line="360"/>
        <w:rPr/>
      </w:pPr>
      <w:r>
        <w:rPr/>
        <w:t>12. Kształtowanie umiejętności poprawnego oddychania podczas ćwiczeń.</w:t>
      </w:r>
    </w:p>
    <w:p>
      <w:pPr>
        <w:pStyle w:val="Normal"/>
        <w:spacing w:lineRule="auto" w:line="360"/>
        <w:rPr/>
      </w:pPr>
      <w:r>
        <w:rPr/>
        <w:t>13. Integracja dzieci w grupie, rozwijanie umiejętności współpracy z rówieśnikami.</w:t>
        <w:br/>
        <w:t>14. Wyrobienie umiejętności stosowania aktywności fizycznej jako formy radzenia sobie ze stresem i emocjami.</w:t>
        <w:br/>
        <w:t>15. Prezentowanie nabytych umiejętności przed publiczności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ahoma" w:ascii="Tahoma" w:hAnsi="Tahoma"/>
          <w:b/>
          <w:sz w:val="36"/>
          <w:szCs w:val="36"/>
        </w:rPr>
        <w:t>Uczestnicy zajęć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rogram skierowany jest do uczniów z upośledzeniem lekkim i umiarkowa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eto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śladowc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łow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ani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ycznego dział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/>
        <w:t>Powtórzeniowa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Form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grupo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/>
        <w:t>Praca indywidualna z poszczególnymi uczniami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walu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waluacja przy pomocy słoneczek. Uczestnicy za pomocą symboli wyrażają swoją opinię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o zajęciach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serwacja zachowania dzieci podczas zajęć. Rozmowy z uczestnik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zentacja układu tanecznego podczas Dnia Otwartego Szkoł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/>
        <w:t>Dokumentacja fotograficzna na stronie internetowej szkoły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udowa zajęć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cs="Tahoma"/>
        </w:rPr>
        <w:t xml:space="preserve">Zajęcia trwają 45 minut. Składają się na nie następujące elementy: </w:t>
      </w:r>
    </w:p>
    <w:p>
      <w:pPr>
        <w:pStyle w:val="Normal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Zajęcia wstępne 10 min.  </w:t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Podczas rozgrzewki organizm przygotowuje się do wysiłku. Zachodzi rozgrzanie mięśni, pobudzenie układu krążenia i układu oddychania. W celu rozgrzania poszczególnych części ciała zaleca się wymachy rąk, wypady, kroki choreograficzne, skłony tułowia, unoszenia nóg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/>
        <w:t xml:space="preserve">Cześć główna (ćwiczenia aerobowe) 30 min </w:t>
      </w:r>
    </w:p>
    <w:p>
      <w:pPr>
        <w:pStyle w:val="TextBody"/>
        <w:spacing w:lineRule="auto" w:line="360" w:before="0" w:after="0"/>
        <w:rPr/>
      </w:pPr>
      <w:r>
        <w:rPr/>
        <w:t>Podczas tej części uczniowie zwiększają wytrzymałość fizyczną i rozwijają koordynację ruchową. Uczestnicy wykonują układy taneczne oraz wzmacniają mięśnie brzucha, pośladków, nóg oraz kręgosłup i górne partie ciała. Podczas części głównej wykonywane są obroty, podskoki, przeskoki oraz podstawowe kroki aerobiku (kroki cza-czy, mamba, V-step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/>
        <w:t xml:space="preserve">Część wyciszająca (rozciąganie, relaks) 5 min 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36"/>
          <w:szCs w:val="36"/>
        </w:rPr>
      </w:pPr>
      <w:r>
        <w:rPr/>
        <w:t>Ćwiczenia rozciągające kończą lekcję angażują przede wszystkim te mięśnie, ścięgna i stawy, które były najbardziej aktywne w części głównej zająć. Dobrze rozgrzane mięśnie są dobrze przygotowane do rozciągania. Dodatkowym efektem stretchingu powinien być relaks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07" w:right="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armonogram zajęć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/>
        </w:rPr>
        <w:t>Zajęcia odbywać się dwa razy w miesiącu po 45 minut w ramach zajęć świetlicowych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75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iesiąc real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pomnienie znaczenia słowa „aerobik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gadanka na temat odpowiedniego stroju i obuwia do ćwiczeń. Omówienie zasad bezpieczeństwa podczas zajęć sport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ntacja sprzętu i sposobu korzystania z n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chęcenie do aktywności ruchowej i przedstawienie płynących z niej korzyści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kaz podstawowych kroków aerobiku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stalenie zasad uczestnictwa w zajęciach, zwrócenie uwagi na zasadę dobrowolności (uczeń wykonuje ćwiczenia zgodnie z własnymi możliwościami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zentacja filmów przedstawiających zajęcia aerobiku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/>
              <w:t xml:space="preserve">Przypomnienie nazwy Low-Impac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ow -  Impact</w:t>
            </w:r>
            <w:r>
              <w:rPr/>
              <w:t xml:space="preserve"> -ćwiczenia aerobowe bez przyborów. Ćwiczenia o małej intensywności, które doskonale nadają się dla osób, które dopiero zaczynają swoja przygodę z aerobikiem. Wykonywane ćwiczenia: wykroki, marsz, wymachy nóg i rak i unoszenie kol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udzień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Dance - aerobik</w:t>
            </w:r>
            <w:r>
              <w:rPr/>
              <w:t>- tworzenie układu tanecznego. Przypomnienie nazwy  dance – aerobik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abawy i ćwiczenia kształtujące poczucie rytmu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kład choreograficzny na bazie kroków przesuwnych - nauka układu tanecz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Ćwiczenia doskonalące elementy techniki ruchowej do rytmu muzyki: biegi, podsko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trwalanie poznanych ćwiczeń.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yczeń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BT</w:t>
            </w:r>
            <w:r>
              <w:rPr/>
              <w:t xml:space="preserve"> – ukierunkowane na dolne partie ciała (brzuch, uda, pośladk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ydki) – skład , plije, brzuszki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Ćwiczenia wzmacniające i ujędrniające dolne partie ciała, główny akcent w tej formie gimnastyki położony jest na brzuch i na mięśnie nóg (biodra, uda, pośladki, łydk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trwalanie poznanych ćwicze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t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PINNING</w:t>
            </w:r>
            <w:r>
              <w:rPr/>
              <w:t xml:space="preserve"> – aerobic na rowerze stacjonarny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pomnienie nazwy spinni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ntacja filmu przedstawiającego spinni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trwalanie poznanych ćwicze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rzec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YOGA – </w:t>
            </w:r>
            <w:r>
              <w:rPr/>
              <w:t xml:space="preserve"> wykorzystanie elementów technik yogi. Przypomnienie nazwy yoga. Oglądanie filmu, a następnie powtarzanie ćwiczeń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Ćwiczenia gimnastyczno-taneczne w rytmie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/>
              <w:t>Utrwalanie poznanych ćwiczeń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zygotowanie układu tanecznego, który będzie prezentowany podczas Dnia Otwartego Szkoł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wiecień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STEP</w:t>
            </w:r>
            <w:r>
              <w:rPr/>
              <w:t xml:space="preserve"> – ćwiczenia aerobowe na stepie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zypomnienie nazwy - step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Ćwiczenia równoważne - umiejętność kontrolowania ciała w przestrzen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Ćwiczenia poprawiające koordynację ruchową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trwalanie poznanych ćwiczeń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/>
              <w:t>Opracowanie folderu prezentującego podstawowe kroki aerobiku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Ćwiczenie układu tanecznego, który będzie prezentowany podczas Dnia Otwartego Szkoły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maj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TRECHING</w:t>
            </w:r>
            <w:r>
              <w:rPr>
                <w:color w:val="000000"/>
              </w:rPr>
              <w:t xml:space="preserve"> –ćwiczenia rozciągające nóg i rąk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/>
              <w:t>Przypomnienie nazwy  - streching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Ćwiczenie układu tanecznego, który będzie prezentowany podczas Dnia Otwartego Szkoł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erwiec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zentacja układu tanecznego podczas Dnia Otwartego Szko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o na podstawie:</w:t>
      </w:r>
    </w:p>
    <w:p>
      <w:pPr>
        <w:pStyle w:val="Normal"/>
        <w:jc w:val="both"/>
        <w:rPr/>
      </w:pPr>
      <w:r>
        <w:rPr/>
        <w:t>Strycharska-Gać B.,,</w:t>
      </w:r>
      <w:r>
        <w:rPr>
          <w:rStyle w:val="Emphasis"/>
        </w:rPr>
        <w:t>Lekcje WFu</w:t>
      </w:r>
      <w:r>
        <w:rPr/>
        <w:t xml:space="preserve"> pomocą w wychowaniu”. Warszawa 2009. Wydawnictwo:WSiP.</w:t>
      </w:r>
    </w:p>
    <w:p>
      <w:pPr>
        <w:pStyle w:val="Normal"/>
        <w:jc w:val="both"/>
        <w:rPr/>
      </w:pPr>
      <w:r>
        <w:rPr/>
        <w:t>Kozłowska E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sp7.radomsko.pl/plikipdfiword/scenariusz%20zaj%EAc%20aerobik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pracowały:</w:t>
      </w:r>
    </w:p>
    <w:p>
      <w:pPr>
        <w:pStyle w:val="Normal"/>
        <w:spacing w:lineRule="auto" w:line="360"/>
        <w:jc w:val="both"/>
        <w:rPr/>
      </w:pPr>
      <w:r>
        <w:rPr/>
        <w:t>mgr Joanna Idzikowska</w:t>
      </w:r>
    </w:p>
    <w:p>
      <w:pPr>
        <w:pStyle w:val="Normal"/>
        <w:spacing w:lineRule="auto" w:line="360"/>
        <w:jc w:val="both"/>
        <w:rPr/>
      </w:pPr>
      <w:r>
        <w:rPr/>
        <w:t>mgr Katarzyna Kudz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gr Edyta Balińsk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36"/>
      <w:szCs w:val="3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7.radomsko.pl/plikipdfiword/scenariusz zaj%EAc aerobik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6:00Z</dcterms:created>
  <dc:creator>klasa 3</dc:creator>
  <dc:description/>
  <dc:language>en-US</dc:language>
  <cp:lastModifiedBy>klasa 3</cp:lastModifiedBy>
  <dcterms:modified xsi:type="dcterms:W3CDTF">2013-09-16T11:57:00Z</dcterms:modified>
  <cp:revision>4</cp:revision>
  <dc:subject/>
  <dc:title/>
</cp:coreProperties>
</file>