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pl-PL"/>
        </w:rPr>
      </w:pPr>
      <w:r>
        <w:rPr>
          <w:b/>
          <w:i/>
          <w:u w:val="single"/>
          <w:lang w:val="pl-PL"/>
        </w:rPr>
        <w:t>SCENARIUSZ LEKCJI JĘZYKA ANGIELSKIEGO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lang w:val="pl-PL"/>
        </w:rPr>
      </w:pPr>
      <w:r>
        <w:rPr>
          <w:lang w:val="pl-PL"/>
        </w:rPr>
        <w:t>POZIOM: klasa IV (uczniowie z niepełnosprawnością intelektualną w stopniu lekkim)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TEMAT </w:t>
      </w:r>
      <w:r>
        <w:rPr>
          <w:rFonts w:cs="Times New Roman"/>
          <w:b w:val="false"/>
          <w:i w:val="false"/>
          <w:color w:val="000000"/>
          <w:sz w:val="24"/>
          <w:szCs w:val="24"/>
          <w:u w:val="none"/>
          <w:lang w:val="pl-PL"/>
        </w:rPr>
        <w:t>Nazwy przyborów szkolnych.</w:t>
      </w:r>
    </w:p>
    <w:p>
      <w:pPr>
        <w:pStyle w:val="Normal"/>
        <w:spacing w:lineRule="auto" w:line="360"/>
        <w:rPr>
          <w:rFonts w:eastAsia="Times New Roman" w:cs="Times New Roman"/>
          <w:lang w:val="pl-PL"/>
        </w:rPr>
      </w:pPr>
      <w:r>
        <w:rPr>
          <w:lang w:val="pl-PL"/>
        </w:rPr>
        <w:t>CELE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72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cele ogólne lekcji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zapoznanie ze słownictwem dotyczącym przyborów szkolnych</w:t>
      </w:r>
    </w:p>
    <w:p>
      <w:pPr>
        <w:pStyle w:val="Normal"/>
        <w:spacing w:lineRule="auto" w:line="360"/>
        <w:rPr>
          <w:rFonts w:eastAsia="Times New Roman" w:cs="Times New Roman"/>
          <w:lang w:val="pl-PL"/>
        </w:rPr>
      </w:pPr>
      <w:r>
        <w:rPr>
          <w:lang w:val="pl-PL"/>
        </w:rPr>
        <w:t>-ćwiczenie umiejętności językowych: słuchania, mówienia, czytania, pisani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72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cele operacyjne lekcji: uczeń potrafi:</w:t>
      </w:r>
    </w:p>
    <w:p>
      <w:pPr>
        <w:pStyle w:val="Normal"/>
        <w:spacing w:lineRule="auto" w:line="360"/>
        <w:ind w:left="720" w:right="0" w:hanging="720"/>
        <w:rPr>
          <w:lang w:val="pl-PL"/>
        </w:rPr>
      </w:pPr>
      <w:r>
        <w:rPr>
          <w:lang w:val="pl-PL"/>
        </w:rPr>
        <w:t>-nazwać niektóre przybory szkolne,</w:t>
      </w:r>
    </w:p>
    <w:p>
      <w:pPr>
        <w:pStyle w:val="Normal"/>
        <w:spacing w:lineRule="auto" w:line="360"/>
        <w:ind w:left="720" w:right="0" w:hanging="720"/>
        <w:rPr>
          <w:lang w:val="pl-PL"/>
        </w:rPr>
      </w:pPr>
      <w:r>
        <w:rPr>
          <w:lang w:val="pl-PL"/>
        </w:rPr>
        <w:t>-powtarzać nazwy przyborów szkolnych za native speakerem,</w:t>
      </w:r>
    </w:p>
    <w:p>
      <w:pPr>
        <w:pStyle w:val="Normal"/>
        <w:spacing w:lineRule="auto" w:line="360"/>
        <w:ind w:left="720" w:right="0" w:hanging="720"/>
        <w:rPr>
          <w:lang w:val="pl-PL"/>
        </w:rPr>
      </w:pPr>
      <w:r>
        <w:rPr>
          <w:lang w:val="pl-PL"/>
        </w:rPr>
        <w:t>-odpowiada na pytanie:,,What's this?” (Co to jest?)</w:t>
      </w:r>
    </w:p>
    <w:p>
      <w:pPr>
        <w:pStyle w:val="Normal"/>
        <w:spacing w:lineRule="auto" w:line="360"/>
        <w:ind w:left="720" w:right="0" w:hanging="720"/>
        <w:rPr>
          <w:lang w:val="pl-PL"/>
        </w:rPr>
      </w:pPr>
      <w:r>
        <w:rPr>
          <w:lang w:val="pl-PL"/>
        </w:rPr>
        <w:t>-wskazać na obiekt, którego nazwa została wypowiedziana,</w:t>
      </w:r>
    </w:p>
    <w:p>
      <w:pPr>
        <w:pStyle w:val="Normal"/>
        <w:spacing w:lineRule="auto" w:line="360"/>
        <w:ind w:left="720" w:right="0" w:hanging="720"/>
        <w:rPr>
          <w:lang w:val="pl-PL"/>
        </w:rPr>
      </w:pPr>
      <w:r>
        <w:rPr>
          <w:lang w:val="pl-PL"/>
        </w:rPr>
        <w:t>-dopasować ilustracje przedstawiające przybory szkolne do podpisów,</w:t>
      </w:r>
    </w:p>
    <w:p>
      <w:pPr>
        <w:pStyle w:val="Normal"/>
        <w:spacing w:lineRule="auto" w:line="360"/>
        <w:ind w:left="720" w:right="0" w:hanging="720"/>
        <w:rPr>
          <w:lang w:val="pl-PL"/>
        </w:rPr>
      </w:pPr>
      <w:r>
        <w:rPr>
          <w:lang w:val="pl-PL"/>
        </w:rPr>
        <w:t>-podpisać przybory szkolne według wzoru</w:t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RZEBIEG LEKCJI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Uczniowie wstają i witają nauczyciela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Proszę uczniów o otworzenie zeszytów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Wybrany uczeń zapisuje na tablicy imiona uczniów. Następnie nauczyciel stawia plusy za aktywność i pracę na lekcji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Wyświetlam temat na tablicy interaktywnej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Uczniowie przepisują temat do zeszytów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Przedstawiam nowe słownictwo (school bag-plecak, ruler-linijka, pencil case-piórnik, rubber-gumka, crayon-kredka, pencil, sharpener- temperówka, book- książka) na tablicy interaktywnej. Za pomocą płyty CD-rom prezentuję ilustracje przyborów szkolnych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Uczniowie wysłuchują nazw przyborów szkolnych wymawianych przez rodowitego użytkownika języka angielskiego (native speakera) i powtarzają je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-Proszę każdego ucznia o powtórzenie słów (Uczniowie mający trudności powtarzają każde słowo po uprzednim wymówieniu go przez nauczyciela),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Prezentuję karty i proszę uczniów o nazwanie przedstawianych przedmiotów. Zadaję pytanie:,,What's this?”(Co to jest?) Odpowiadają chętni uczniow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Wybrany uczeń wymawia nazwy przyborów szkolnych, pozostali podnoszą odpowiednie przybory. Uczniowie mający trudności wykonują to zadanie przy pomocy nauczyciela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bCs/>
          <w:lang w:val="pl-PL"/>
        </w:rPr>
        <w:t>Przerwa śródlekcyjna:</w:t>
      </w:r>
      <w:r>
        <w:rPr>
          <w:lang w:val="pl-PL"/>
        </w:rPr>
        <w:t xml:space="preserve"> Uczniowie śpiewają piosenkę ,,Head and Shoulders” (Głowa, ramiona, kolana, palce) i wykonują odpowiednie gesty. Teledysk jest prezentowany na tablicy interaktywnej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-Przymocowuję karty obrazkowe do tablicy. Gramy w grę: 'What's missing'. Zakrywam jedną kartę, uczniowie zgadują czego brakuje, kolejny raz kartę zakrywa wybrany przeze mnie uczeń,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Na tablicy uczniowie dopasowują karty obrazkowe do kart z podpisami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eastAsia="Times New Roman" w:cs="Times New Roman"/>
          <w:lang w:val="pl-PL"/>
        </w:rPr>
      </w:pPr>
      <w:r>
        <w:rPr>
          <w:lang w:val="pl-PL"/>
        </w:rPr>
        <w:t>-Uczniowie podpisują ilustracje przyborów szkolnych i wklejają je do zeszytu.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(Załącznik I)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bCs/>
          <w:lang w:val="pl-PL"/>
        </w:rPr>
        <w:t>Ewaluacja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Zadania z użyciem tablicy interaktywnej i płyty cd-rom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Uczniowie klikają myszką na ilustrację przyboru szkolnego, którego nazwę usłyszą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Memory- uczniowie dopasowują ilustracje i podpisy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OMOCE DYDAKTYCZNE: komputer, tablica interaktywna, płyta cd-rom, tablica magnetyczna, magnesy, karty obrazkowe, przybory szkolne, karty prac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FORMY PRACY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praca indywidualn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praca z całym zespołem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ETODY I TECHNIKI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metoda podająca, odczytywanie, notowanie, dopasowywanie, podpisywanie, pytania i odpowiedzi, TPR, metoda komunikacyjna, memory, wycinan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łącznik 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77235</wp:posOffset>
            </wp:positionH>
            <wp:positionV relativeFrom="paragraph">
              <wp:posOffset>504825</wp:posOffset>
            </wp:positionV>
            <wp:extent cx="3275330" cy="2484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Podpisz i wklej do zeszyt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83945</wp:posOffset>
            </wp:positionH>
            <wp:positionV relativeFrom="paragraph">
              <wp:posOffset>56515</wp:posOffset>
            </wp:positionV>
            <wp:extent cx="2524125" cy="1837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3895</wp:posOffset>
            </wp:positionH>
            <wp:positionV relativeFrom="paragraph">
              <wp:posOffset>62230</wp:posOffset>
            </wp:positionV>
            <wp:extent cx="3129915" cy="2153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604135</wp:posOffset>
            </wp:positionH>
            <wp:positionV relativeFrom="paragraph">
              <wp:posOffset>109855</wp:posOffset>
            </wp:positionV>
            <wp:extent cx="2950845" cy="15074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5815</wp:posOffset>
            </wp:positionH>
            <wp:positionV relativeFrom="paragraph">
              <wp:posOffset>169545</wp:posOffset>
            </wp:positionV>
            <wp:extent cx="2730500" cy="20173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150495</wp:posOffset>
            </wp:positionV>
            <wp:extent cx="2811145" cy="17602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54635</wp:posOffset>
            </wp:positionH>
            <wp:positionV relativeFrom="paragraph">
              <wp:posOffset>5715</wp:posOffset>
            </wp:positionV>
            <wp:extent cx="2388235" cy="16916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69640</wp:posOffset>
            </wp:positionH>
            <wp:positionV relativeFrom="paragraph">
              <wp:posOffset>117475</wp:posOffset>
            </wp:positionV>
            <wp:extent cx="2351405" cy="17894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16:56Z</dcterms:created>
  <dc:creator/>
  <dc:description/>
  <dc:language>en-US</dc:language>
  <cp:lastModifiedBy/>
  <cp:revision>0</cp:revision>
  <dc:subject/>
  <dc:title/>
</cp:coreProperties>
</file>