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before="57" w:after="57"/>
        <w:ind w:left="1412" w:firstLine="706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PROGRAM  ZAJĘĆ  KULINARNYCH</w:t>
      </w:r>
    </w:p>
    <w:p>
      <w:pPr>
        <w:pStyle w:val="Standard"/>
        <w:spacing w:before="57" w:after="57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„</w:t>
      </w:r>
      <w:r>
        <w:rPr>
          <w:b/>
          <w:bCs/>
          <w:sz w:val="36"/>
          <w:szCs w:val="36"/>
          <w:lang w:val="pl-PL"/>
        </w:rPr>
        <w:t>DESER  MIESIĄCA”</w:t>
      </w:r>
    </w:p>
    <w:p>
      <w:pPr>
        <w:pStyle w:val="Standard"/>
        <w:spacing w:before="57" w:after="57"/>
        <w:jc w:val="center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36"/>
          <w:szCs w:val="36"/>
          <w:lang w:val="pl-PL"/>
        </w:rPr>
        <w:t xml:space="preserve"> </w:t>
      </w:r>
      <w:r>
        <w:rPr>
          <w:b/>
          <w:bCs/>
          <w:sz w:val="36"/>
          <w:szCs w:val="36"/>
          <w:lang w:val="pl-PL"/>
        </w:rPr>
        <w:t>NA  ROK  SZKOLNY  2021/2022</w:t>
      </w:r>
    </w:p>
    <w:p>
      <w:pPr>
        <w:pStyle w:val="Standard"/>
        <w:spacing w:before="57" w:after="57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spacing w:before="57" w:after="57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spacing w:before="57" w:after="57"/>
        <w:rPr>
          <w:lang w:val="pl-PL"/>
        </w:rPr>
      </w:pPr>
      <w:r>
        <w:rPr>
          <w:lang w:val="pl-PL"/>
        </w:rPr>
      </w:r>
    </w:p>
    <w:p>
      <w:pPr>
        <w:pStyle w:val="Standard"/>
        <w:spacing w:before="57" w:after="57"/>
        <w:rPr>
          <w:lang w:val="pl-PL"/>
        </w:rPr>
      </w:pPr>
      <w:r>
        <w:rPr>
          <w:lang w:val="pl-PL"/>
        </w:rPr>
      </w:r>
    </w:p>
    <w:p>
      <w:pPr>
        <w:pStyle w:val="Standard"/>
        <w:spacing w:before="57" w:after="57"/>
        <w:rPr>
          <w:lang w:val="pl-PL"/>
        </w:rPr>
      </w:pPr>
      <w:r>
        <w:rPr>
          <w:lang w:val="pl-PL"/>
        </w:rPr>
      </w:r>
    </w:p>
    <w:p>
      <w:pPr>
        <w:pStyle w:val="Standard"/>
        <w:spacing w:before="57" w:after="57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296608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pl-PL"/>
        </w:rPr>
        <w:t xml:space="preserve">     </w:t>
      </w:r>
      <w:r>
        <w:rPr>
          <w:lang w:val="pl-PL" w:eastAsia="en-US"/>
        </w:rPr>
        <w:drawing>
          <wp:inline distT="0" distB="0" distL="0" distR="0">
            <wp:extent cx="296227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57" w:after="57"/>
        <w:rPr>
          <w:lang w:val="pl-PL"/>
        </w:rPr>
      </w:pPr>
      <w:r>
        <w:rPr>
          <w:lang w:val="pl-PL"/>
        </w:rPr>
      </w:r>
    </w:p>
    <w:p>
      <w:pPr>
        <w:pStyle w:val="Standard"/>
        <w:spacing w:before="57" w:after="57"/>
        <w:rPr>
          <w:lang w:val="pl-PL"/>
        </w:rPr>
      </w:pPr>
      <w:r>
        <w:rPr>
          <w:lang w:val="pl-PL"/>
        </w:rPr>
      </w:r>
    </w:p>
    <w:p>
      <w:pPr>
        <w:pStyle w:val="Standard"/>
        <w:spacing w:before="57" w:after="57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</w:t>
      </w:r>
    </w:p>
    <w:p>
      <w:pPr>
        <w:pStyle w:val="Standard"/>
        <w:spacing w:before="57" w:after="57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</w:t>
      </w:r>
      <w:r>
        <w:rPr>
          <w:lang w:val="pl-PL" w:eastAsia="en-US"/>
        </w:rPr>
        <w:drawing>
          <wp:inline distT="0" distB="0" distL="0" distR="0">
            <wp:extent cx="4297680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57" w:after="57"/>
        <w:ind w:left="4942" w:firstLine="70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1"/>
        <w:rPr>
          <w:lang w:val="pl-PL"/>
        </w:rPr>
      </w:pPr>
      <w:r>
        <w:rPr>
          <w:b/>
          <w:sz w:val="28"/>
          <w:lang w:val="pl-PL"/>
        </w:rPr>
        <w:t>Wstęp</w:t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  <w:tab/>
        <w:t xml:space="preserve">Proponowane zajęcia kulinarne przeznaczone są dla uczniów z umiarkowaną niepełnosprawnością intelektualną oraz sprzężoną, uczęszczających do Szkoły                                                                                                            Specjalnej Przysposabiającej do Pracy w Warcie.                                                                                                              Uczniom ogromną radość sprawia możliwość: przelewania, przesypywania, mieszania, krojenia, czyli te czynności, które podczas przyrządzania deserów tak naprawdę często się wykonuje. Młodzież cieszy się, kiedy degustuje wraz z kolegami                           i koleżankami z innych klas przygotowane przez siebie posiłki, chwali się również wiedzą z zakresu gospodarstwa domowego. </w:t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  <w:tab/>
        <w:t xml:space="preserve">Nadrzędnym celem pedagogicznym dla uczniów z niepełnosprawnością intelektualną jest taka organizacja zajęć, aby wykorzystali umiejętności  zdobyte                na lekcjach w życiu codziennym. </w:t>
        <w:br/>
        <w:tab/>
        <w:t xml:space="preserve">Udział w programie kulinarnym umożliwia pozyskanie takich doświadczeń jak </w:t>
        <w:br/>
        <w:t xml:space="preserve">np.: odczucie rosnącego ciepła w pomieszczeniu, wydobywających się zapachów, konieczność poczekania, zanim potrawa będzie gotowa. Fakt uczestnictwa                w zajęciach kulinarnych, mieszania czy dotykania produktów, które mogą być zimne albo np. lepkie i  przeistaczają się później w coś ciepłego o przyjemnym zapachu, może wpływać na stosunek do spożywania posiłków, powoduje zwiększenie apetytu, a potrawy których uczniowie wcześniej nie próbowali są zjadane bez przykrości. Udział w zajęciach pozwala wyzwolić  większą aktywność, a także daje możliwość wzajemnego poznania, pomagania sobie nawzajem. </w:t>
      </w:r>
    </w:p>
    <w:p>
      <w:pPr>
        <w:pStyle w:val="Textbody1"/>
        <w:rPr>
          <w:b/>
          <w:b/>
          <w:sz w:val="28"/>
          <w:lang w:val="pl-PL"/>
        </w:rPr>
      </w:pPr>
      <w:r>
        <w:rPr>
          <w:sz w:val="28"/>
          <w:lang w:val="pl-PL"/>
        </w:rPr>
        <w:tab/>
        <w:t>Program „Deser miesiąca” przewidziany jest do realizacji w ramach przysposobienia do pracy raz w miesiącu na dwóch godzinach lekcyjnych (odrębnie w każdej klasie) przez nauczycieli pracujących w Szkole Specjalnej Przysposabiającej do Pracy w Warcie.  Zagadnienia prezentowane w programie integrują różnorodne treści i cele, prowadząc jednocześnie do całościowego poznawania rzeczywistości.  Przedstawiony program zawiera w sobie treści                        z zakresu: samoobsługi, komunikacji, uspołecznienia i kreatywności, edukacji czytelniczej i matematycznej.</w:t>
      </w:r>
    </w:p>
    <w:p>
      <w:pPr>
        <w:pStyle w:val="Textbody1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1"/>
        <w:rPr>
          <w:lang w:val="pl-PL"/>
        </w:rPr>
      </w:pPr>
      <w:r>
        <w:rPr>
          <w:b/>
          <w:sz w:val="28"/>
          <w:lang w:val="pl-PL"/>
        </w:rPr>
        <w:t>Cele programu: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utrwalanie podstawowych nawyków higienicznych i żywieniowych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zapoznanie z zasadami bezpiecznego korzystania ze sprzętu AGD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usprawnienie techniki samodzielnego jedzenia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zapoznanie z zasadami zachowania się przy stole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nauka nakrywania do stołu,</w:t>
      </w:r>
    </w:p>
    <w:p>
      <w:pPr>
        <w:pStyle w:val="Textbody1"/>
        <w:spacing w:lineRule="auto" w:line="276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doskonalenie sprawności manualnej, podczas wykonywania niektórych etapów       w przygotowywaniu posiłków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wzmacnianie poczucia własnej wartości oraz kształtowanie poczucia sprawstwa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rozwijanie koordynacji wzrokowo-ruchowej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rozwijanie percepcji: słuchowej, wzrokowej, dotykowej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rozwijanie i doskonalenie zmysłu smaku i zapachu podczas przygotowywania        i próbowania przyrządzonych potraw,</w:t>
      </w:r>
    </w:p>
    <w:p>
      <w:pPr>
        <w:pStyle w:val="Textbody1"/>
        <w:spacing w:lineRule="auto" w:line="276"/>
        <w:rPr>
          <w:b/>
          <w:b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 xml:space="preserve">kształtowanie umiejętności rozpoznawania i nazywania owoców </w:t>
        <w:br/>
        <w:t xml:space="preserve">       i innych artykułów spożywczych na podstawie: wyglądu, zapachu, smaku, dotyku.</w:t>
      </w:r>
    </w:p>
    <w:p>
      <w:pPr>
        <w:pStyle w:val="Textbody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b/>
          <w:sz w:val="28"/>
          <w:lang w:val="pl-PL"/>
        </w:rPr>
        <w:t>Metody, formy i środki realizacji programu.</w:t>
      </w:r>
    </w:p>
    <w:p>
      <w:pPr>
        <w:pStyle w:val="Textbody1"/>
        <w:jc w:val="both"/>
        <w:rPr>
          <w:rFonts w:ascii="Wingdings" w:hAnsi="Wingdings" w:cs="Wingdings"/>
          <w:sz w:val="28"/>
          <w:lang w:val="pl-PL"/>
        </w:rPr>
      </w:pPr>
      <w:r>
        <w:rPr>
          <w:sz w:val="28"/>
          <w:lang w:val="pl-PL"/>
        </w:rPr>
        <w:tab/>
        <w:t>Specyfika edukacji uczniów z niepełnosprawnością intelektualną wymaga zastosowania metod pracy, które odpowiadają ich potrzebom i możliwościom. Podczas realizacji programu „Deser miesiąca” proponowane jest wykorzystanie następujących metod pracy: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elementy metody ośrodków pracy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metoda praktycznego działania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pokaz,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obserwacja,</w:t>
      </w:r>
    </w:p>
    <w:p>
      <w:pPr>
        <w:pStyle w:val="Textbody1"/>
        <w:rPr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metody słowne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b/>
          <w:sz w:val="28"/>
          <w:lang w:val="pl-PL"/>
        </w:rPr>
        <w:t>Środki dydaktyczne:</w:t>
      </w:r>
    </w:p>
    <w:p>
      <w:pPr>
        <w:pStyle w:val="Textbody1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>Podstawowym środkiem dydaktycznym jest „Szkolna książka kucharska” oraz inne przepisy znajdujące się na portalach internetowych. Do realizacji treści programu niezbędne jest zabezpieczenie odpowiednich narzędzi i sprzętów kuchennych.</w:t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  <w:t>Do najważniejszych należą: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  <w:lang w:val="pl-PL"/>
        </w:rPr>
      </w:pPr>
      <w:r>
        <w:rPr>
          <w:sz w:val="28"/>
          <w:lang w:val="pl-PL"/>
        </w:rPr>
        <w:t>różnego rodzaju: naczynia, garnki,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  <w:lang w:val="pl-PL"/>
        </w:rPr>
      </w:pPr>
      <w:r>
        <w:rPr>
          <w:sz w:val="28"/>
          <w:lang w:val="pl-PL"/>
        </w:rPr>
        <w:t>możliwość korzystania z lodówki,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  <w:lang w:val="pl-PL"/>
        </w:rPr>
      </w:pPr>
      <w:r>
        <w:rPr>
          <w:sz w:val="28"/>
          <w:lang w:val="pl-PL"/>
        </w:rPr>
        <w:t>kuchnia elektryczno-gazowa,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  <w:lang w:val="pl-PL"/>
        </w:rPr>
      </w:pPr>
      <w:r>
        <w:rPr>
          <w:sz w:val="28"/>
          <w:lang w:val="pl-PL"/>
        </w:rPr>
        <w:t>drobny sprzęt gospodarstwa domowego.</w:t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jc w:val="both"/>
        <w:rPr>
          <w:lang w:val="pl-PL"/>
        </w:rPr>
      </w:pPr>
      <w:r>
        <w:rPr>
          <w:sz w:val="28"/>
          <w:lang w:val="pl-PL"/>
        </w:rPr>
        <w:tab/>
        <w:t>Na każde zajęcia należy przygotować odpowiednie produkty spożywcze.             W trakcie realizacji programu można prezentować także zdjęcia oraz rysunki przedstawiające różne artykuły spożywcze.</w:t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b/>
          <w:sz w:val="28"/>
          <w:lang w:val="pl-PL"/>
        </w:rPr>
        <w:t>Formy pracy:</w:t>
      </w:r>
    </w:p>
    <w:p>
      <w:pPr>
        <w:pStyle w:val="Textbody1"/>
        <w:rPr>
          <w:rFonts w:ascii="Wingdings" w:hAnsi="Wingdings" w:cs="Wingdings"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zbiorowa zindywidualizowana,</w:t>
      </w:r>
    </w:p>
    <w:p>
      <w:pPr>
        <w:pStyle w:val="Textbody1"/>
        <w:rPr>
          <w:b/>
          <w:b/>
          <w:sz w:val="28"/>
          <w:lang w:val="pl-PL"/>
        </w:rPr>
      </w:pPr>
      <w:r>
        <w:rPr>
          <w:rFonts w:cs="Wingdings" w:ascii="Wingdings" w:hAnsi="Wingdings"/>
          <w:sz w:val="28"/>
          <w:lang w:val="pl-PL"/>
        </w:rPr>
        <w:t></w:t>
      </w:r>
      <w:r>
        <w:rPr>
          <w:sz w:val="28"/>
          <w:lang w:val="pl-PL"/>
        </w:rPr>
        <w:t>zbiorowa.</w:t>
      </w:r>
    </w:p>
    <w:p>
      <w:pPr>
        <w:pStyle w:val="Textbody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1"/>
        <w:rPr>
          <w:lang w:val="pl-PL"/>
        </w:rPr>
      </w:pPr>
      <w:r>
        <w:rPr>
          <w:b/>
          <w:sz w:val="28"/>
          <w:lang w:val="pl-PL"/>
        </w:rPr>
        <w:t>Ewaluacja programu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b/>
          <w:bCs/>
          <w:sz w:val="30"/>
          <w:szCs w:val="30"/>
          <w:lang w:val="pl-PL"/>
        </w:rPr>
        <w:t>EFEKTY  REALIZACJI  PROGRAMU: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sz w:val="28"/>
          <w:lang w:val="pl-PL"/>
        </w:rPr>
        <w:t>1. OSIĄGNIĘCIA  UCZNIÓW: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przyswojenie podstawowej wiedzy o zdrowym żywieniu,</w:t>
      </w:r>
    </w:p>
    <w:p>
      <w:pPr>
        <w:pStyle w:val="Textbody1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nabycie umiejętności przygotowania deserów według przepisu,</w:t>
      </w:r>
    </w:p>
    <w:p>
      <w:pPr>
        <w:pStyle w:val="Textbody1"/>
        <w:numPr>
          <w:ilvl w:val="3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wykształcenie określonych nawyków higieniczno- estetycznych               z uwzględnieniem przepisów reżimu sanitarnego,</w:t>
      </w:r>
    </w:p>
    <w:p>
      <w:pPr>
        <w:pStyle w:val="Textbody1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rozwijanie samodzielności i sprawności manualnej,</w:t>
      </w:r>
    </w:p>
    <w:p>
      <w:pPr>
        <w:pStyle w:val="Textbody1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udoskonalenie wielorakich doznań zmysłowych, bardziej rozwinięty zmysł: wzroku, smaku, zapachu,</w:t>
      </w:r>
    </w:p>
    <w:p>
      <w:pPr>
        <w:pStyle w:val="Textbody1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kształtowanie umiejętności współdziałania w grupie z zachowaniem dystansu    społecznego,</w:t>
      </w:r>
    </w:p>
    <w:p>
      <w:pPr>
        <w:pStyle w:val="Textbody1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podniesienie samooceny uczniów, jako „wynik” przeżycia sukcesu,</w:t>
      </w:r>
    </w:p>
    <w:p>
      <w:pPr>
        <w:pStyle w:val="Textbody1"/>
        <w:numPr>
          <w:ilvl w:val="0"/>
          <w:numId w:val="2"/>
        </w:numPr>
        <w:rPr>
          <w:lang w:val="pl-PL"/>
        </w:rPr>
      </w:pPr>
      <w:r>
        <w:rPr>
          <w:sz w:val="28"/>
          <w:lang w:val="pl-PL"/>
        </w:rPr>
        <w:t>rozwijanie komunikacji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  <w:t>2. REDAGOWANIE „SZKOLNEJ  KSIĄŻKI  KUCHARSKIEJ”:</w:t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  <w:tab/>
        <w:t>W wyniku realizacji programu zostanie uaktualniona „Szkolna książka kucharska”.</w:t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1"/>
        <w:jc w:val="both"/>
        <w:rPr>
          <w:sz w:val="28"/>
          <w:lang w:val="pl-PL"/>
        </w:rPr>
      </w:pPr>
      <w:r>
        <w:rPr>
          <w:b/>
          <w:bCs/>
          <w:sz w:val="28"/>
          <w:lang w:val="pl-PL"/>
        </w:rPr>
        <w:t>Roczny rozkład materiału zajęć kulinarnych „Deser miesiąca”</w:t>
      </w:r>
    </w:p>
    <w:p>
      <w:pPr>
        <w:pStyle w:val="Textbody1"/>
        <w:jc w:val="both"/>
        <w:rPr>
          <w:lang w:val="pl-PL"/>
        </w:rPr>
      </w:pPr>
      <w:r>
        <w:rPr>
          <w:sz w:val="28"/>
          <w:lang w:val="pl-PL"/>
        </w:rPr>
        <w:t>Roczny rozkład materiału zajęć kulinarnych „Deser miesiąca” zawiera treści ułożone zgodnie z następstwem pór roku, dostępnością produktów sezonowych                           oraz obowiązującymi świętami.</w:t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tbl>
      <w:tblPr>
        <w:tblW w:w="9585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5"/>
        <w:gridCol w:w="1785"/>
        <w:gridCol w:w="6195"/>
      </w:tblGrid>
      <w:tr>
        <w:trPr/>
        <w:tc>
          <w:tcPr>
            <w:tcW w:w="1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yka</w:t>
            </w:r>
          </w:p>
        </w:tc>
        <w:tc>
          <w:tcPr>
            <w:tcW w:w="6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Sposób realizacji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wrzesi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lang w:val="pl-PL"/>
              </w:rPr>
              <w:t>Budyń z malinami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>Przyswojenie zasad BHP obowiązujących podczas zajęć. Zapoznanie z podstawowymi sprzętami kuchennymi wykorzystywanymi na zajęciach. Słuchanie przepisu  czytanego przez nauczyciela. Mycie owoców. Gotowanie budyniu. Poczęstunek w klasach. Układanie naczyń w zmywarce. Wydrukowanie przepisu na deser i umieszczenie w ,,Szkolnej książce kucharskiej”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październik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lang w:val="pl-PL"/>
              </w:rPr>
              <w:t>Ciasteczka orzechowe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 xml:space="preserve">Wykorzystanie przepisu słowno-obrazkowego. Przygotowanie produktów, sprzętu. Podział obowiązków. Wypiek ciastek według przepisu. Dekorowanie i pakowanie ciasteczek.  Sprzątanie. Kopiowanie przepisu i umieszczenie w „Szkolnej książce kucharskiej”. 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listopad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lang w:val="pl-PL"/>
              </w:rPr>
              <w:t>Naleśniki                        z jabłkami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 xml:space="preserve">Słuchanie przepisu. Mycie, obieranie i krojenie jabłek. Przygotowanie ciasta naleśnikowego. Smażenie naleśników               z pomocą nauczyciela. Nakrywanie stołu, wspólny posiłek. Sprzątanie pracowni. Obsługa zmywarki i  dezynfekcja pracowni. Ręczne przepisywanie przepisu i  umieszczenie                    w „Szkolnej książce kucharskiej”. 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grudzi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lang w:val="pl-PL"/>
              </w:rPr>
              <w:t>Wypiek pierników                     lub ciasta czekoladowego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>Głośne indywidualne czytanie przepisu.  Mierzenie   produktów jedną miarą. Łączenie produktów. Obsługa miksera. Wypiek ciast. Sprzątanie pracowni gastronomicznej. Wzbogacenie „Szkolnej książki kucharskiej” piktogramowym przepisem                 na pierniki lub ciasto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stycz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lang w:val="pl-PL"/>
              </w:rPr>
              <w:t>Galaretka                           z bitą śmietaną                i owocami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 xml:space="preserve">Zapoznanie z przepisem słowno-obrazkowym. Wykonanie galaretki. Obróbka wstępna owoców. Ubijanie śmietany. Nakrywanie stołu. Kulturalne spożywanie posiłku. Zmywanie naczyń. Wycieranie i dezynfekowanie stolików. 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luty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lang w:val="pl-PL"/>
              </w:rPr>
              <w:t>Banany zapiekane w cieście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 xml:space="preserve">Przygotowanie ciasta naleśnikowego. Obieranie bananów. Asystowanie podczas smażenia lub samodzielne smażenie bananów. Wspólny posiłek. Prace porządkowe. Kolorowanie obrazków konturowych wybranych produktów z  przepisu.  Dołączenie ich do „Szkolnej książki kucharskiej”. 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marzec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lang w:val="pl-PL"/>
              </w:rPr>
              <w:t>Gofry z dżemem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 xml:space="preserve">Ważenie produktów na kuchennej wadze. Obsługa gofrownicy.   Wypiek gofrów. Degustacja. Laminowanie tekstu przepisu                         i umieszczanie w „Szkolnej książce kucharskiej”. 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kwieci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lang w:val="pl-PL"/>
              </w:rPr>
              <w:t>Babeczki wielkanocne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>Rozmowa kierowana na temat potraw wielkanocnych. Przygotowanie produktów. Wypiek i lukrowanie babeczek. Wykonanie prac porządkowych. Zmywanie naczyń. Zamieszczenie przepisu w „Szkolnej książce kucharskiej”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maj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lang w:val="pl-PL"/>
              </w:rPr>
              <w:t>Sałatka owocowa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 xml:space="preserve">Mycie i obieranie owoców. Krojenie owoców. Degustacja sałatki. Przepisywanie przepisu i umieszczenie w „Szkolnej książce kucharskiej”. 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b/>
                <w:lang w:val="pl-PL"/>
              </w:rPr>
              <w:t>czerwiec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pl-PL"/>
              </w:rPr>
            </w:pPr>
            <w:r>
              <w:rPr>
                <w:lang w:val="pl-PL"/>
              </w:rPr>
              <w:t>Deser lodowy</w:t>
            </w:r>
          </w:p>
        </w:tc>
        <w:tc>
          <w:tcPr>
            <w:tcW w:w="6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lang w:val="pl-PL"/>
              </w:rPr>
              <w:t xml:space="preserve">Wycieczka do sklepu w celu zakupienia lodów i owoców. Mycie i krojenie owoców.  Przygotowanie deseru. Słodki poczęstunek. Porządkowanie pracowni. Przedstawienie przepisu za pomocą kolażu i umieszczenie go w „Szkolnej książce kucharskiej”. </w:t>
            </w:r>
          </w:p>
        </w:tc>
      </w:tr>
    </w:tbl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Standard"/>
        <w:spacing w:before="57" w:after="57"/>
        <w:ind w:left="4942" w:firstLine="706"/>
        <w:rPr>
          <w:lang w:val="pl-PL"/>
        </w:rPr>
      </w:pPr>
      <w:r>
        <w:rPr>
          <w:b/>
          <w:bCs/>
          <w:lang w:val="pl-PL"/>
        </w:rPr>
        <w:t>Autorzy programu:</w:t>
      </w:r>
    </w:p>
    <w:p>
      <w:pPr>
        <w:pStyle w:val="Standard"/>
        <w:spacing w:before="57" w:after="57"/>
        <w:jc w:val="center"/>
        <w:rPr>
          <w:i/>
          <w:i/>
          <w:iCs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</w:t>
      </w:r>
      <w:r>
        <w:rPr>
          <w:lang w:val="pl-PL"/>
        </w:rPr>
        <w:tab/>
        <w:t xml:space="preserve">                                           </w:t>
      </w:r>
      <w:r>
        <w:rPr>
          <w:i/>
          <w:iCs/>
          <w:lang w:val="pl-PL"/>
        </w:rPr>
        <w:t>Maria Gawłowska</w:t>
      </w:r>
    </w:p>
    <w:p>
      <w:pPr>
        <w:pStyle w:val="Standard"/>
        <w:spacing w:before="57" w:after="57"/>
        <w:jc w:val="center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                                                                                                               </w:t>
      </w:r>
      <w:r>
        <w:rPr>
          <w:i/>
          <w:iCs/>
          <w:lang w:val="pl-PL"/>
        </w:rPr>
        <w:t xml:space="preserve">Małgorzata Korban         </w:t>
      </w:r>
    </w:p>
    <w:p>
      <w:pPr>
        <w:pStyle w:val="Standard"/>
        <w:spacing w:before="57" w:after="57"/>
        <w:jc w:val="center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                                                                                                         </w:t>
      </w:r>
      <w:r>
        <w:rPr>
          <w:i/>
          <w:iCs/>
          <w:lang w:val="pl-PL"/>
        </w:rPr>
        <w:t>Anna Poraszka</w:t>
      </w:r>
    </w:p>
    <w:p>
      <w:pPr>
        <w:pStyle w:val="Standard"/>
        <w:spacing w:before="57" w:after="57"/>
        <w:jc w:val="center"/>
        <w:rPr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                                                                                                        </w:t>
      </w:r>
      <w:r>
        <w:rPr>
          <w:i/>
          <w:iCs/>
          <w:lang w:val="pl-PL"/>
        </w:rPr>
        <w:t xml:space="preserve">Lidia Wielgus        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" w:hAnsi="Wingdings" w:cs="StarSymbol;Arial Unicode MS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5:00Z</dcterms:created>
  <dc:creator>Aga</dc:creator>
  <dc:description/>
  <cp:keywords/>
  <dc:language>en-US</dc:language>
  <cp:lastModifiedBy>User</cp:lastModifiedBy>
  <cp:lastPrinted>2020-09-13T13:28:00Z</cp:lastPrinted>
  <dcterms:modified xsi:type="dcterms:W3CDTF">2021-09-08T18:22:00Z</dcterms:modified>
  <cp:revision>14</cp:revision>
  <dc:subject/>
  <dc:title/>
</cp:coreProperties>
</file>