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 xml:space="preserve">SCENARIUSZ ZAJĘĆ OTWARTYCH Z HISTORII I SPOŁECZEŃSTWA ZAPLANOWANYCH </w:t>
        <w:br/>
        <w:t xml:space="preserve">DLA KL. IV - V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Prowadząca: </w:t>
      </w:r>
      <w:r>
        <w:rPr>
          <w:rFonts w:cs="Times New Roman" w:ascii="Times New Roman" w:hAnsi="Times New Roman"/>
          <w:b w:val="false"/>
        </w:rPr>
        <w:t>mgr Ewelina Różańs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mat:</w:t>
      </w:r>
      <w:r>
        <w:rPr>
          <w:b/>
          <w:bCs/>
          <w:u w:val="single"/>
        </w:rPr>
        <w:t xml:space="preserve"> Symbole narodowe – historia i znaczen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 główny:</w:t>
      </w:r>
    </w:p>
    <w:p>
      <w:pPr>
        <w:pStyle w:val="Normal"/>
        <w:spacing w:lineRule="auto" w:line="360"/>
        <w:rPr/>
      </w:pPr>
      <w:r>
        <w:rPr/>
        <w:t>Uczeń zna symbole narodowe swojego kraju oraz ich histori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e operacyjne:</w:t>
      </w:r>
    </w:p>
    <w:p>
      <w:pPr>
        <w:pStyle w:val="Normal"/>
        <w:spacing w:lineRule="auto" w:line="360"/>
        <w:rPr/>
      </w:pPr>
      <w:r>
        <w:rPr/>
        <w:t>Uczeń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awidłowo układa puzzle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mienia symbole narodowe i wyjaśnia ich genezę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na barwy i ich ułożenie na fladze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prawnie dobiera barwy do kolorowania godła Polski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ozpoznaje melodie hymnu narodowego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sługuje się pojęciami: symbol narodowy, hymn, godło, ojczyzna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ie, jak należy się zachować wobec ojczystych symboli narodowych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ształtuje swoja tożsamość narodową.</w:t>
      </w:r>
    </w:p>
    <w:p>
      <w:pPr>
        <w:pStyle w:val="Normal"/>
        <w:spacing w:lineRule="auto" w:line="360"/>
        <w:rPr/>
      </w:pPr>
      <w:r>
        <w:rPr>
          <w:b/>
          <w:bCs/>
        </w:rPr>
        <w:t>Metody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łowna: praca z tekstem, miniwykła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glądowa: obserwacja, poka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ałania praktyczne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ormy pracy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dywidualna zróżnicowan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Grupowa zróżnicowa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Środki dydaktyczne: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Godło państwow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lag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apa Polski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apa Polski – puzzl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ilm edukacyjny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arty pracy (kontur flagi, kontur godła, napisy, krzyżówka, tekst z lukami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Przebieg lekcji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owitanie uczniów i sprawdzenie listy obecności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Wprowadzenie: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 xml:space="preserve">Uczniowie układają z elementów mapę Polski (ilość elementów dostosowana do możliwości uczniów) </w:t>
      </w:r>
      <w:r>
        <w:rPr>
          <w:i/>
        </w:rPr>
        <w:t>(załącznik nr 1)</w:t>
      </w:r>
    </w:p>
    <w:p>
      <w:pPr>
        <w:pStyle w:val="Normal"/>
        <w:numPr>
          <w:ilvl w:val="0"/>
          <w:numId w:val="10"/>
        </w:numPr>
        <w:spacing w:lineRule="auto" w:line="480"/>
        <w:rPr>
          <w:i/>
          <w:i/>
        </w:rPr>
      </w:pPr>
      <w:r>
        <w:rPr/>
        <w:t xml:space="preserve">Uczniowie zapisują nazwę stolicy (słabsi uczniowie wklejają nazwę) </w:t>
      </w:r>
      <w:r>
        <w:rPr>
          <w:i/>
        </w:rPr>
        <w:t>(załącznik2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Zapisanie tematu lekcji.</w:t>
      </w:r>
    </w:p>
    <w:p>
      <w:pPr>
        <w:pStyle w:val="Normal"/>
        <w:numPr>
          <w:ilvl w:val="0"/>
          <w:numId w:val="4"/>
        </w:numPr>
        <w:spacing w:lineRule="auto" w:line="480"/>
        <w:rPr>
          <w:i/>
          <w:i/>
        </w:rPr>
      </w:pPr>
      <w:r>
        <w:rPr/>
        <w:t>Miniwykład na temat Polski – wklejenie notatki do zeszytu</w:t>
      </w:r>
      <w:r>
        <w:rPr>
          <w:i/>
        </w:rPr>
        <w:t>. (załcznik3)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rezentacja i omówienie filmu edukacyjnego „Polskie symbole narodowe”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raca w grupach: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 xml:space="preserve">Grupa I – uzupełnia tekst dotyczący flagi państwowej podanymi wyrazami </w:t>
        <w:br/>
        <w:t>i koloruje flagę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 xml:space="preserve">Grupa II - uzupełnia tekst dotyczący godła państwowego podanymi wyrazami </w:t>
        <w:br/>
        <w:t>i koloruje godło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Grupa III - uzupełnia fragment tekstu hymnu państwowego  i rozwiązuje krzyżówkę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rezentacja prac.</w:t>
      </w:r>
    </w:p>
    <w:p>
      <w:pPr>
        <w:pStyle w:val="Normal"/>
        <w:numPr>
          <w:ilvl w:val="0"/>
          <w:numId w:val="4"/>
        </w:numPr>
        <w:spacing w:lineRule="auto" w:line="480"/>
        <w:rPr>
          <w:i/>
          <w:i/>
        </w:rPr>
      </w:pPr>
      <w:r>
        <w:rPr/>
        <w:t xml:space="preserve">Podsumowanie – zabawa quizowa. </w:t>
      </w:r>
      <w:r>
        <w:rPr>
          <w:i/>
        </w:rPr>
        <w:t>(załącznik 4)</w:t>
      </w:r>
    </w:p>
    <w:p>
      <w:pPr>
        <w:pStyle w:val="Normal"/>
        <w:numPr>
          <w:ilvl w:val="0"/>
          <w:numId w:val="4"/>
        </w:numPr>
        <w:spacing w:lineRule="auto" w:line="480"/>
        <w:rPr>
          <w:i/>
          <w:i/>
        </w:rPr>
      </w:pPr>
      <w:r>
        <w:rPr/>
        <w:t xml:space="preserve">Praca domowa – omówienie. </w:t>
      </w:r>
      <w:r>
        <w:rPr>
          <w:i/>
        </w:rPr>
        <w:t>(załącznik 5)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/>
        <w:t>Uzupełnij tekst podanymi wyrazami (uczniowie słabsi – rozwiąż zagadki)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Ewaluacja – uczniowie na karteczkach stawiają plusy, gdy zajęcia były dla nich ciekawe, a minusy, gdy zajęcia nie były ciekawe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Pożegnanie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Załącznik 1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2145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Załącznik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WARSZAWA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Załącznik 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sza Ojczyzna to Polska.</w:t>
      </w:r>
    </w:p>
    <w:p>
      <w:pPr>
        <w:pStyle w:val="Normal"/>
        <w:spacing w:lineRule="auto" w:line="276"/>
        <w:jc w:val="both"/>
        <w:rPr/>
      </w:pPr>
      <w:r>
        <w:rPr/>
        <w:t>Oficjalna nazwa naszego państwa to Rzeczpospolita Polska.</w:t>
      </w:r>
    </w:p>
    <w:p>
      <w:pPr>
        <w:pStyle w:val="Normal"/>
        <w:spacing w:lineRule="auto" w:line="276"/>
        <w:jc w:val="both"/>
        <w:rPr/>
      </w:pPr>
      <w:r>
        <w:rPr/>
        <w:t>Pierwszą stolicą Polski było Gniezno.</w:t>
      </w:r>
    </w:p>
    <w:p>
      <w:pPr>
        <w:pStyle w:val="Normal"/>
        <w:spacing w:lineRule="auto" w:line="276"/>
        <w:jc w:val="both"/>
        <w:rPr/>
      </w:pPr>
      <w:r>
        <w:rPr/>
        <w:t>Na początku XI wieku stał się nią Kraków.</w:t>
      </w:r>
    </w:p>
    <w:p>
      <w:pPr>
        <w:pStyle w:val="Normal"/>
        <w:spacing w:lineRule="auto" w:line="276"/>
        <w:jc w:val="both"/>
        <w:rPr/>
      </w:pPr>
      <w:r>
        <w:rPr/>
        <w:t xml:space="preserve">Pod koniec XVI wieku król Zygmunt III Waza przeniósł stolicę </w:t>
        <w:br/>
        <w:t>do Warszawy.</w:t>
      </w:r>
    </w:p>
    <w:p>
      <w:pPr>
        <w:pStyle w:val="Normal"/>
        <w:spacing w:lineRule="auto" w:line="276"/>
        <w:jc w:val="both"/>
        <w:rPr/>
      </w:pPr>
      <w:r>
        <w:rPr/>
        <w:t>Obecnie stolicą Polski jest Warszawa.</w:t>
      </w:r>
    </w:p>
    <w:p>
      <w:pPr>
        <w:pStyle w:val="Normal"/>
        <w:spacing w:lineRule="auto" w:line="276"/>
        <w:jc w:val="both"/>
        <w:rPr/>
      </w:pPr>
      <w:r>
        <w:rPr/>
        <w:t>Polaków łączą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a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ura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ycja</w:t>
      </w:r>
    </w:p>
    <w:p>
      <w:pPr>
        <w:pStyle w:val="Akapitzlist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Załącznik 4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quizowa</w:t>
      </w:r>
    </w:p>
    <w:p>
      <w:pPr>
        <w:pStyle w:val="Akapitzlist"/>
        <w:spacing w:lineRule="auto" w:line="360" w:before="280" w:after="28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daniem uczniów jest zadecydować, czy dane zdanie jest </w:t>
      </w:r>
      <w:r>
        <w:rPr>
          <w:rFonts w:cs="Times New Roman" w:ascii="Times New Roman" w:hAnsi="Times New Roman"/>
          <w:b/>
          <w:sz w:val="24"/>
          <w:szCs w:val="24"/>
        </w:rPr>
        <w:t>prawdziwe, czy fałszyw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flaga jest niebiesko – żółta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rzę, które występuje na Godle Polski to biały orzeł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ła białego za znak swojego państwa wybrał Lech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m hymnem jest „Rota”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cie na niemieckiej ziemi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braci Lech, Czech i Rus poszukiwało miejsca do zamieszkania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h odpoczywał pod parasolem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a stolica Polski to Warszawa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i hymn, flaga, godło są prezentowane podczas np. zawodów sportowych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aja świętujemy Święto Flagi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 stolice Polski to Gniezno, Kraków, Warszawa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gę państwową wywieszamy podczas ważnych uroczystości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słuchania lub śpiewania hymnu państwowego siedzimy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ło Polski to biały orzeł na niebieskim tle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Francuzami.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5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</w:t>
      </w:r>
    </w:p>
    <w:p>
      <w:pPr>
        <w:pStyle w:val="Akapitzlist"/>
        <w:numPr>
          <w:ilvl w:val="0"/>
          <w:numId w:val="12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j zdania korzystając z wyrazów pomocniczy zamieszczonych w ramce.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ą Ojczyzną jest   …………………………………………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icą Polski jest …………………………………………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jesteśmy ……………………………..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cy mówią językiem ……………………………………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mnem naszego kraju jest ……………………………………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 Orzeł na czerwonym tle to ………………………………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biel </w:t>
        <w:br/>
        <w:t>i czerwień.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czpospolita Polska,      Warszawa,       Polakami,      polskim,   Mazurek Dąbrowskiego,      Godło Polski,      Barwy narodowe</w:t>
            </w:r>
          </w:p>
        </w:tc>
      </w:tr>
    </w:tbl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</w:t>
      </w:r>
    </w:p>
    <w:p>
      <w:pPr>
        <w:pStyle w:val="Akapitzlist"/>
        <w:numPr>
          <w:ilvl w:val="0"/>
          <w:numId w:val="14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j zdania korzystając z wyrazów pomocniczy zamieszczonych w ramce.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ą Ojczyzną jest   …………………………………………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icą Polski jest …………………………………………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jesteśmy ……………………………..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cy mówią językiem ……………………………………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mnem naszego kraju jest ……………………………………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 Orzeł na czerwonym tle to ………………………………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biel </w:t>
        <w:br/>
        <w:t>i czerwień.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zurek Dąbrowskiego,   Warszawa,   Rzeczpospolita Polska,    Barwy narodowe,     Polakami,     Godło Polski,       </w:t>
            </w:r>
          </w:p>
        </w:tc>
      </w:tr>
    </w:tbl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racy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ż zagadki:</w:t>
      </w:r>
    </w:p>
    <w:p>
      <w:pPr>
        <w:pStyle w:val="Akapitzlist"/>
        <w:numPr>
          <w:ilvl w:val="0"/>
          <w:numId w:val="11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órach mieszka wielki ptak.</w:t>
      </w:r>
    </w:p>
    <w:p>
      <w:pPr>
        <w:pStyle w:val="Akapitzlist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est Polski naszej znak.</w:t>
      </w:r>
    </w:p>
    <w:p>
      <w:pPr>
        <w:pStyle w:val="Akapitzlist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aczysz go kiedyś może.</w:t>
      </w:r>
    </w:p>
    <w:p>
      <w:pPr>
        <w:pStyle w:val="Akapitzlist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est przecież biały …………………..</w:t>
      </w:r>
    </w:p>
    <w:p>
      <w:pPr>
        <w:pStyle w:val="Akapitzlist"/>
        <w:spacing w:lineRule="auto" w:line="36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 na niej jest i czerwień.</w:t>
      </w:r>
    </w:p>
    <w:p>
      <w:pPr>
        <w:pStyle w:val="Akapitzlist"/>
        <w:spacing w:lineRule="auto" w:line="360" w:before="280" w:after="28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wa pięknie, gdy wiatr się zerwie.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nietrudne, to każdy przyzna – jak się nazywa Twoja Ojczyzna?</w:t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20" w:leader="none"/>
      </w:tabs>
      <w:spacing w:lineRule="auto" w:line="360"/>
      <w:ind w:left="720" w:hanging="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spacing w:lineRule="auto" w:line="360"/>
      <w:ind w:left="360" w:hanging="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3:00Z</dcterms:created>
  <dc:creator>Bibliotekarz1</dc:creator>
  <dc:description/>
  <cp:keywords/>
  <dc:language>en-US</dc:language>
  <cp:lastModifiedBy>Maja</cp:lastModifiedBy>
  <dcterms:modified xsi:type="dcterms:W3CDTF">2015-09-20T20:52:00Z</dcterms:modified>
  <cp:revision>10</cp:revision>
  <dc:subject/>
  <dc:title/>
</cp:coreProperties>
</file>