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cenariusz zajęcia  dla uczniów z niepełnosprawnością intelektualną                  w stopniu umiarkowanym i znacznym                                                                        w zespole edukacyjno - terapeutycznym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miot:                                                                                                                               Edukacja wczesnoszkol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lok tematyczny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sze  zdrowi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mat dnia:                                                                                                                                             Dbamy o higienę,  odpoczywamy w sposób bierny i czyn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główne:                                                                                                                     Doskonalenie umiejętności z zakresu samoobsługi. Wyzwalanie u uczniów aktywności poprzez zabaw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operacyjne: Uczeń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wita i żegna się z osobami dorosłymi, kolegami i koleżankam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odpoznaje  własne imię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ogląda ilustracje i odpowiada na pytania nauczyciel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rozpoznaje koła  i segreguje według wielkośc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uczestniczy w zabawach ruchowych przy muzyce ( biega, chodzi, leży, tańczy, słucha muzyki, bawi się ulubionymi zabawkami, gra na instrumencie muzycznym…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myje ręce – używa mydła, ręcznika, suszark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posługuje się łyżką, słomką oraz kubkiem przy jedzeniu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porządkuje klasopracownię, wyciera stolik, ustawia krzesł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dba o porządek w miejscu pracy, zabaw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tody:                                                                                                                                                                           ośrodków pracy, pedagogiki zabawy, obserwacji, praktycznego działania, słowna, wzmocnień pozytywnych, ekspr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y pracy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biorowa, indywidualna jednolita i zróżnicowa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rodki dydaktyczn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ty pracy, ilustracje, obrazki, fotografie, etykiety z imieniem, figury geometryczne, zabawki,  przybory do ćwiczeń gimnastycznych, instrumenty muzyczne, komputer, płyty CD, krzesła, prace plastyczno – muzyczne wykonane przez uczniów, kostiumy, przybory do sprzątania, artykuły higieniczne, sprzęt agd, mata, nagro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zajęc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jęcia wstępn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wita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awdzenie obecności – rozpoznawanie fotografii, odpoznawanie swojego imi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bserwacja pogo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Obserwacja przyrod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Zajęcia właściwe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Oglądanie  ilustracji tematycznych i odpowiadanie na pytania nauczyciela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Rozpoznawanie kół w otoczeniu, spośród figur geometrycznych, na kartach pracy.                     3. Segregowanie kół według wielkosci w programie multimedialnym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Zabawy ruchowe przy muzyce na łące –  bociek i żabki, motyl i dzieci, taniec                                  z biedronką i inne, leżenie na mac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Tańce indywidualne wokół swojego krzesła i taniec wspólny wokół wszystkich krzeseł                z elementami ćwiczeń wyciszających i wydłużających czas koncentracji uwag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Zabawy dowolne ulubionymi zabawkami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 </w:t>
      </w:r>
      <w:r>
        <w:rPr>
          <w:b w:val="false"/>
          <w:bCs w:val="false"/>
          <w:sz w:val="24"/>
          <w:szCs w:val="24"/>
        </w:rPr>
        <w:t>Porządkowanie sal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Czynności higieniczne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 Wspólne przygotowanie posiłku.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. Degustacja.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Zajęcia końcow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ace porzadkow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awdzenie czystości i porządku przy stolik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cena zachowania dzieci i ich aktywności w ciągu dnia, ewaluac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Pożegna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Opracowała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Małgorzata Świniar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17:00Z</dcterms:created>
  <dc:creator>admin</dc:creator>
  <dc:description/>
  <dc:language>en-US</dc:language>
  <cp:lastModifiedBy>admin</cp:lastModifiedBy>
  <cp:lastPrinted>2010-05-27T23:16:00Z</cp:lastPrinted>
  <dcterms:modified xsi:type="dcterms:W3CDTF">2010-05-27T21:17:00Z</dcterms:modified>
  <cp:revision>2</cp:revision>
  <dc:subject/>
  <dc:title>                                         </dc:title>
</cp:coreProperties>
</file>