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 Black" w:ascii="Arial Black" w:hAnsi="Arial Black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SCENARIUSZ IMPREZY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l-PL"/>
        </w:rPr>
        <w:t> INTEGRACYJNEJ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l-PL"/>
        </w:rPr>
        <w:t>Powitanie Wiosny</w:t>
      </w:r>
      <w:r>
        <w:rPr>
          <w:rFonts w:eastAsia="Times New Roman" w:cs="Arial" w:ascii="Arial" w:hAnsi="Arial"/>
          <w:color w:val="000000"/>
          <w:sz w:val="32"/>
          <w:szCs w:val="32"/>
          <w:lang w:eastAsia="pl-PL"/>
        </w:rPr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Opracowały: B. Krakowska, M. Świniarska, M. Gawłowska, K. Ciołek</w:t>
        <w:br/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rmin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1.03.2014 r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zas trwani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3 godziny lekcyjne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czestnicy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uczniowie z klas IV szkoły podstawowej ZET,II Gimnazjum ZET,uczniowie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l.III Szkoły Podstawowej ze szkoły Podstawowej z Włyni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el główny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ltywowanie tradycji i zwyczajów,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tegracja uczniów niepełnosprawnych umysłowo z uczniami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normie intelektualnej</w:t>
      </w:r>
    </w:p>
    <w:p>
      <w:pPr>
        <w:pStyle w:val="Normal"/>
        <w:spacing w:lineRule="atLeast" w:line="10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emat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 Powitanie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iosny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ele:</w:t>
      </w:r>
    </w:p>
    <w:p>
      <w:pPr>
        <w:pStyle w:val="Normal"/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         rozwijanie zainteresowań i uzdolnień plastyczno- technicznych dzieci,</w:t>
      </w:r>
    </w:p>
    <w:p>
      <w:pPr>
        <w:pStyle w:val="Normal"/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         prezentacja prac plastycznych na forum szkoły ,</w:t>
      </w:r>
    </w:p>
    <w:p>
      <w:pPr>
        <w:pStyle w:val="Normal"/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         wdrażanie do wspólnej, zespołowej pracy  i zabawy oraz ponoszenia odpowiedzialności za powierzone zadanie.</w:t>
      </w:r>
    </w:p>
    <w:p>
      <w:pPr>
        <w:pStyle w:val="Normal"/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płynne czytanie wierszy  M. Konopnickiej o tematyce wiosennej</w:t>
      </w:r>
    </w:p>
    <w:p>
      <w:pPr>
        <w:pStyle w:val="Normal"/>
        <w:spacing w:lineRule="atLeast" w:line="100" w:before="0" w:after="0"/>
        <w:ind w:left="720" w:right="0" w:hanging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-wykonanie ilustracji do wierszy M. Konopnickiej z wykorzystaniem różnych materiałów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Metody: ośrodków pracy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uzykoterapia,problemowe,aktywizujące,wzmocnień pozytywnych, słowne, ćwiczeń praktycznych,obserwacji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Formy prac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:indywidualna- zróżnicowana,zespołowa,zbiorow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moce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Marzanna, wiersze M. Konopnickiej, materiały plastyczne, przybory do zabaw ruchowych, piosenki o tematyce wiosennej, tablica interaktywna, deser wiosenny, zagadki o tematyce wiosennej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rzebieg spotkania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. Powitanie gości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 Wyjście uczniów i nauczycieli na plac zabaw w celu  spalenia Marzanny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.Poczęstunek przygotowany przez uczniów SSPdP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.Głośne czytanie i omawianie wierszy M. Konopnickiej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.Wykonanie przez uczniów wspólnych prac plastyczno- technicznych 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.Słuchanie  piosenek o wiośnie –oglądanie nagrań na tablicy interaktywnej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.Przeprowadzenie  wspólnych zabaw ruchowych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.Omówienie prac wykonanych przez uczniów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7.Słuchanie i rozwiązywanie zagadek o tematyce wiosennej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6.Zawieszenie prac wykonanych przez dzieci na gazetce szkolnej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7.Pożegnanie uczniów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28"/>
          <w:szCs w:val="28"/>
          <w:lang w:eastAsia="pl-PL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pl-PL"/>
        </w:rPr>
        <w:t> </w:t>
      </w:r>
    </w:p>
    <w:p>
      <w:pPr>
        <w:pStyle w:val="Normal"/>
        <w:spacing w:lineRule="atLeast" w:line="100" w:before="0" w:after="0"/>
        <w:rPr>
          <w:rFonts w:ascii="Verdana" w:hAnsi="Verdana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7:24Z</dcterms:created>
  <dc:creator/>
  <dc:description/>
  <dc:language>en-US</dc:language>
  <cp:lastModifiedBy/>
  <dcterms:modified xsi:type="dcterms:W3CDTF">2014-05-14T12:07:34Z</dcterms:modified>
  <cp:revision>3</cp:revision>
  <dc:subject/>
  <dc:title/>
</cp:coreProperties>
</file>