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Scenariusz zajęć  dla uczniów z niepełnosprawnością intelektualną                  w stopniu umiarkowanym i znacznym                                                                        w zespole edukacyjno - terapeutycznym w klasie VI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dmioty: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unkcjonowanie w środowisku: 2godziny lekcyj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astyka: 2 godziny lekcyj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uzyka: 1 godzina lekcyj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lok tematyczn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sze  pożywieni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mat dnia: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wo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główne:                                                                                                                                 Zdrowo odżywiamy się. Poznajemy otaczającą rzeczywistość poprzez różne formy aktywnoś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operacyjne: Uczeń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wita i żegna się z osobami dorosłymi, kolegami i koleżankam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dpoznaje  własne imię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zna i wykonuje czynności dyżurnego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bserwuje pogodę i przyrodę, wybiera  obrazki i  piktogramy spośród większej il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ozpoznaje i segreguje owoce,                                                                                                                       -łączy piktogram z konkretem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łączy piktogram z obrazkiem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tworzy pary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układa zdania za pomocą piktogramów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maluje różnymi technikam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ozpoznaje instrumenty muzyczne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wie o potrzebie codziennego,  higienicznego spożywania owoców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dba o porządek w szkol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y:                                                                                                                                                                           ośrodków pracy, alternatywnej komunikacji – piktogramy, pedagogiki zabawy, obserwacji, praktycznego działania, słowna, ekspresji, wzmocnień pozytywny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y prac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biorowa, indywidualna jednolita i zróżnicowan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ki dydaktyczn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woce,  karty pracy, ilustracje, obrazki, piktogramy, książka „Piktogramy”, etykiety                    z napisami, układanki,  zabawki, szablony,  instrumenty muzyczne, komputer, płyty CD,  materiały  i przybory plastyczne, prace plastyczne uczniów, segregatory, nagro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zajęc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jęcia wstępn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wit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Sprawdzenie obecności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bserwacja pogody i przyro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Zapoznanie z czynnościami dyżurneg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Zajęcia właściwe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Oglądanie i opisywanie owoców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Rozpoznawanie i segregowanie  owoców.                                                                                                 3. Łączenie konkretu  z piktogramem i obrazka z piktogramem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Tworzenie  par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Układanie zdań za pomocą piktogramów.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6. Malowanie owoców różnymi technikami.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7. </w:t>
      </w:r>
      <w:r>
        <w:rPr>
          <w:b w:val="false"/>
          <w:bCs w:val="false"/>
          <w:sz w:val="24"/>
          <w:szCs w:val="24"/>
        </w:rPr>
        <w:t xml:space="preserve">Rozpoznawanie instrumentów muzycznych.                                                                                      8. Sprzątanie  klasy, czynności higieniczne.                                                                                               9. Mycie owoców, spożywanie II śniadania                                                                                             10. Porządkowanie,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ajęcia końcow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ace porządkow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awdzenie czystości i porządku w klas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cena zachowania uczniów i ich aktywności w ciągu dnia, ewaluac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ożegn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rwy śródlekcyjne dostosowane do potrzeb ucznió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Opracowała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Małgorzata Świniar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cenariusz zajęcia  dla uczniów z niepełnosprawnością intelektualną                  w stopniu umiarkowanym i znacznym                                                                        w zespole edukacyjno - terapeutycznym w klasie VI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dmiot: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unkcjonowanie w środowis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lok tematyczn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sze  zdrowi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mat dnia:                                                                                                                                             Dbamy o higienę,  odpoczywamy w sposób bierny i czynn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główne:                                                                                                                     Doskonalenie umiejętności z zakresu samoobsługi. Wyzwalanie u uczniów aktywności poprzez zabawę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 operacyjne: Uczeń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wita i żegna się z osobami dorosłymi, kolegami i koleżankam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odpoznaje  własne imię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rozpoznaje koła  i segreguje według wielkośc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uczestniczy w zabawach ruchowych przy muzyce ( biega, chodzi, leży, tańczy, słucha muzyki, bawi się ulubionymi zabawkami, gra na instrumencie muzycznym…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myje ręce – używa mydła, ręcznika, suszarki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osługuje się łyżką, słomką oraz kubkiem przy jedzeniu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porządkuje klasopracownię, wyciera stolik, ustawia krzesł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dba o porządek w miejscu pracy, zabaw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etody:                                                                                                                                                                           ośrodków pracy, pedagogiki zabawy, obserwacji, praktycznego działania, słowna, wzmocnień pozytywnych, ekspr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ormy pracy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biorowa, indywidualna jednolita i zróżnicowan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Środki dydaktyczn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arty pracy, ilustracje, obrazki, fotografie, etykiety z imieniem, figury geometryczne, zabawki,  przybory do ćwiczeń gimnastycznych, instrumenty muzyczne, komputer, płyty CD, krzesła, prace plastyczno – muzyczne wykonane przez uczniów, kostiumy, przybory do sprzątania, artykuły higieniczne, sprzęt agd, mat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bieg zajęc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Zajęcia wstępn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wit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awdzenie obecności – rozpoznawanie fotografii, odpoznawanie swojego imi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bserwacja pogod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bserwacja przyrod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Zajęcia właściwe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Oglądanie  ilustracji tematycznych i odpowiadanie na pytania nauczyciela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Rozpoznawanie kół w otoczeniu, spośród figur geometrycznych, na kartach pracy.                     3. Segreguje koła według wielkosci w programie multimedialnym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Zabawy ruchowe przy muzyce na łące –  bociek i żabki, motyl i dzieci, taniec                                  z biedronką i inne, leżenie na mac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5. Tańce indywidualne wokół swojego krzesła i taniec wspólny wokół wszystkich krzeseł                z elementami ćwiczeń wyciszających i wydłużających czas koncentracji uwag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Zabawy dowolne ulubionymi zabawkami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 </w:t>
      </w:r>
      <w:r>
        <w:rPr>
          <w:b w:val="false"/>
          <w:bCs w:val="false"/>
          <w:sz w:val="24"/>
          <w:szCs w:val="24"/>
        </w:rPr>
        <w:t>Porządkowanie sal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Czynności higieniczne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9. Wspólne przygotowanie posiłku.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Degustacja.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Zajęcia końcow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ace porzadkow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prawdzenie czystości i porządku przy stolikach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cena zachowania dzieci i ich aktywności w ciągu dnia, ewaluacj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ożegnani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Opracowała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Małgorzata Świniarsk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17:00Z</dcterms:created>
  <dc:creator>admin</dc:creator>
  <dc:description/>
  <dc:language>en-US</dc:language>
  <cp:lastModifiedBy>admin</cp:lastModifiedBy>
  <cp:lastPrinted>2010-05-27T23:16:00Z</cp:lastPrinted>
  <dcterms:modified xsi:type="dcterms:W3CDTF">2010-05-27T21:17:00Z</dcterms:modified>
  <cp:revision>2</cp:revision>
  <dc:subject/>
  <dc:title>                                         </dc:title>
</cp:coreProperties>
</file>