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cenariusz zajęć pozalekcyjnych z dogoterapii dla uczniów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niepełnosprawnością intelektualną w stopniu umiarkowanym i znacz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mat: Potrzeby psa – pożywienie i  pielęgnac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ogól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zbogacenie wiedzy o potrzebach psa (pożywienie, pielęgnacja),                                 -   - - --wyzwalanie zainteresowań, aktywności i motywacji do działania w procesie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erapeutycznym,                                                                                                                 - -utrwalenie wiedzy o budowie ps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le szczegółowe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budzanie zmysłów: wzroku, słuchu, dotyku i węchu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podejmowanie różnych form działań plastycznych i ruchowych w obecności psa                            i w kontakcie z nim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umożliwienie dziecku wykonywanie wybranych czynności pielęgnacyjnych przy psie                  i czynności żywieniowych ps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zbogacanie słownictwa o wyrazy związane z budową i potrzebami ps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uczenie zasad bezpiecznego postępowania z ps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operacyj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uczeń zna zasady żywienia i higieny ps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uczeń wie w jaki sposób karmić ps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uczeń potrafi pielęgnować ps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uczeń zna i rozpoznaje części ciała  psa,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uczeń bezpiecznie bawi się z psem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uczeń wykonuje pracę plastyczną dowolnie wybranym przez siebie środkiem plastyczny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serwacji, słowne, praktycznego działania, aktywizujące, pedagogiki zabawy, ekspresji,  wzmocnień pozytyw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rodki dydaktycz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ybory i materiały plastyczne, pożywienie psa, środki do pielęgnacji psa, etykiety                           z wyrazami i cyframi, komputer, piosenki, wiersze, bajki o psach, ilustracje, psy, maskotki psów, przybory do ćwiczeń gimnasty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zajęcia: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tanie. 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pomnienie wiadomości na temat budowy psa – rozpoznawanie i nazywanie   części ciała psa (dobieranie etykiet z nazwami i cyframi)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mowa z uczniami -  pokaz pożywienia dla psa i środków służących do pielęgnacji psa (dobieranie etykiet)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glądanie bajek, ilustracji, słuchanie  wierszy o psach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bawy tematyczne: karmienie i pielęgnacja psa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erwa śródlekcyjna: leżakowanie z psem – maskotką, ćwiczenia z przeszkodami itp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jęcia w grupach z psami pod kierunkiem przewodnika (pożywienie, pielęgnacja, zabawy z psem)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wobodna ekspresja plastyczna na temat: „Mój pies”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bawa ruchowa przy piosence.</w:t>
      </w:r>
    </w:p>
    <w:p>
      <w:pPr>
        <w:pStyle w:val="Normal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0.   Ewaluacja zajęć. Pożegnanie częściami ciała.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Opracowały:</w:t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Świniarska Małgorzata</w:t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Krakowska Boż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30:00Z</dcterms:created>
  <dc:creator>admin</dc:creator>
  <dc:description/>
  <dc:language>en-US</dc:language>
  <cp:lastModifiedBy>admin</cp:lastModifiedBy>
  <dcterms:modified xsi:type="dcterms:W3CDTF">2010-06-16T21:02:00Z</dcterms:modified>
  <cp:revision>1</cp:revision>
  <dc:subject/>
  <dc:title>                                  Scenariusz zajęć z dogoterapii</dc:title>
</cp:coreProperties>
</file>