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CENARIUSZ LEKCJI INFORMATYK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lasa –  I 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zas trwania zajęć – 45 mi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MAT</w:t>
      </w:r>
      <w:r>
        <w:rPr>
          <w:u w:val="single"/>
        </w:rPr>
        <w:t>:  Jak tworzyć dokumenty tekstowe ? – formatowanie tekstu</w:t>
      </w:r>
      <w:r>
        <w:rPr>
          <w:b/>
          <w:bCs/>
          <w:u w:val="single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440" w:hanging="144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le operacyjne:</w:t>
      </w:r>
    </w:p>
    <w:p>
      <w:pPr>
        <w:pStyle w:val="Normal"/>
        <w:ind w:left="1440" w:hanging="1440"/>
        <w:rPr>
          <w:rFonts w:ascii="Times" w:hAnsi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 </w:t>
      </w:r>
      <w:r>
        <w:rPr>
          <w:rFonts w:cs="Times" w:ascii="Times" w:hAnsi="Times"/>
        </w:rPr>
        <w:t>uczeń potrafi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pisać funkcje podstawowych klawiszy  klawiatury komputer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odszukać w komputerze wcześniej zapisany dokument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prowadzić nowy tekst przy użyciu odpowiedniej czcionki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zaznaczyć fragment tekst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rzy pomocy myszki zmienić rodzaj czcionki, wielkość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Times" w:ascii="Times" w:hAnsi="Times"/>
        </w:rPr>
        <w:t>wyróżniać fragmenty tekstu (np. pogrubić, pochylić, powiększyć, zmienić kolor)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opiować, wycinać lub przenosić fragment tekstu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nadać estetyczny wygląd  prostemu tekstowi.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ele wychowawcz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bałość o stanowisko pracy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dbałość o zachowanie zasad bezpiecznej i higienicznej pracy z komputerem.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Formy pracy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8"/>
        </w:numPr>
        <w:rPr>
          <w:rFonts w:ascii="Times" w:hAnsi="Times" w:cs="Times"/>
        </w:rPr>
      </w:pPr>
      <w:r>
        <w:rPr>
          <w:rFonts w:cs="Times" w:ascii="Times" w:hAnsi="Times"/>
        </w:rPr>
        <w:t>indywidualna zróżnicowana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" w:ascii="Times" w:hAnsi="Times"/>
        </w:rPr>
        <w:t>grupowa  - praca w grupach, praca z całą klasą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Metody prowadzenia zajęć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" w:ascii="Times" w:hAnsi="Times"/>
        </w:rPr>
        <w:t>podająca –  pogadanka z pokazem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" w:ascii="Times" w:hAnsi="Times"/>
        </w:rPr>
        <w:t>programowana – z użyciem komputer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" w:ascii="Times" w:hAnsi="Times"/>
        </w:rPr>
        <w:t>problemowa – aktywizująca; krzyżówka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" w:ascii="Times" w:hAnsi="Times"/>
        </w:rPr>
        <w:t>praktyczna – ćwiczenia praktyczne wg kart pracy.</w:t>
        <w:tab/>
      </w:r>
    </w:p>
    <w:p>
      <w:pPr>
        <w:pStyle w:val="Normal"/>
        <w:rPr/>
      </w:pPr>
      <w:r>
        <w:rPr>
          <w:rFonts w:cs="Times" w:ascii="Times" w:hAnsi="Times"/>
          <w:b/>
        </w:rPr>
        <w:t>Materiały i środki dydaktyczne: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" w:ascii="Times" w:hAnsi="Times"/>
        </w:rPr>
        <w:t>stanowiska komputerowe z odpowiednim oprogramowaniem oraz laptop i  projekto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karty pracy dla uczni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zestawy ćwiczeń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  <w:t>pliki tekstowe z ćwiczeniem do wykonania.</w:t>
      </w:r>
    </w:p>
    <w:p>
      <w:pPr>
        <w:pStyle w:val="Normal"/>
        <w:spacing w:lineRule="auto" w:line="360"/>
        <w:ind w:left="1440" w:hanging="1440"/>
        <w:rPr>
          <w:rFonts w:ascii="Times" w:hAnsi="Times" w:cs="Times"/>
        </w:rPr>
      </w:pPr>
      <w:r>
        <w:rPr>
          <w:rFonts w:cs="Times" w:ascii="Times" w:hAnsi="Times"/>
          <w:b/>
        </w:rPr>
        <w:t>Przebieg lekcji:</w:t>
      </w:r>
    </w:p>
    <w:p>
      <w:pPr>
        <w:pStyle w:val="TextBodyIndent"/>
        <w:numPr>
          <w:ilvl w:val="0"/>
          <w:numId w:val="6"/>
        </w:numPr>
        <w:spacing w:lineRule="auto" w:line="36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Część wstępna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witanie,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Sprawdzenie obecności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" w:ascii="Times" w:hAnsi="Times"/>
        </w:rPr>
        <w:t>Uruchomienie komputera i zalogowanie do siec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>Podanie tematu lekcji; każdy uczeń zapisuje w swoim dokumencie, który mieści się na dysku komputera w folderze klasowym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Część właściwa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 xml:space="preserve">Przypomnienie wiadomości o formatowaniu tekstu  (pokaz na laptopie) oraz krótkie przypomnienie wiadomości o funkcjach podstawowych klawiszy klawiatury </w:t>
      </w:r>
      <w:r>
        <w:rPr>
          <w:b/>
          <w:i/>
        </w:rPr>
        <w:t>(Karta pracy nr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/>
      </w:pPr>
      <w:r>
        <w:rPr/>
        <w:t xml:space="preserve">Krótkie teoretyczne wprowadzenie do lekcji (praca z całą klasą) – krzyżówka na laptopie dotycząca podstawowych pojęć związanych z pracą w  edytorze tekstowym (każdy uczeń podchodzi i wpisuje hasło)  - </w:t>
      </w:r>
      <w:r>
        <w:rPr>
          <w:b/>
          <w:i/>
        </w:rPr>
        <w:t>(Karta pracy nr 2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rPr/>
      </w:pPr>
      <w:r>
        <w:rPr/>
        <w:t>Indywidualizacja pracy – ćwiczenia przy komputerze dla poszczególnych uczniów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hanging="0"/>
        <w:jc w:val="both"/>
        <w:rPr/>
      </w:pPr>
      <w:r>
        <w:rPr/>
        <w:t xml:space="preserve">a) Omówienie sposobów usuwania liter, znaków,  wyrazów, przypomnienie różnic między klawiszem  BACKSPACE  oraz DELETE </w:t>
      </w:r>
      <w:r>
        <w:rPr>
          <w:b/>
          <w:i/>
        </w:rPr>
        <w:t>(Karta pracy  nr 3)</w:t>
      </w:r>
      <w:r>
        <w:rPr/>
        <w:t xml:space="preserve"> – uczennica otwiera przygotowany wcześniej przez nauczyciela dokument zapisany w jej folderze (Marlena B.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/>
        <w:t xml:space="preserve">b) Zastosowanie sposobów kopiowania i wklejania tekstu  na przykładzie wcześniej zapisanego dokumentu przygotowanego przez nauczyciela. </w:t>
      </w:r>
      <w:r>
        <w:rPr>
          <w:b/>
          <w:i/>
        </w:rPr>
        <w:t>(Karta pracy  nr 4)</w:t>
        <w:br/>
      </w:r>
      <w:r>
        <w:rPr/>
        <w:t xml:space="preserve"> (Paweł M</w:t>
      </w:r>
      <w:r>
        <w:rPr>
          <w:sz w:val="20"/>
          <w:szCs w:val="20"/>
        </w:rPr>
        <w:t>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Uczniowie pod kierunkiem nauczyciela wykonują ćwiczenia. Nauczyciel na bieżąco wyjaśnia wszystkie niejasności i odpowiada na pytania uczni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b/>
          <w:b/>
          <w:i/>
          <w:i/>
        </w:rPr>
      </w:pPr>
      <w:r>
        <w:rPr/>
        <w:t xml:space="preserve">Praktyczne formatowanie tekstu, ćwiczenia przy komputerze zgodne z kartą pracy ucznia (indywidualizacja ćwiczenia - </w:t>
      </w:r>
      <w:r>
        <w:rPr>
          <w:b/>
          <w:i/>
        </w:rPr>
        <w:t xml:space="preserve">karta pracy nr 5). </w:t>
      </w:r>
      <w:r>
        <w:rPr/>
        <w:t>Po wykonanym ćwiczeniu każdy uczeń zapisuje efekt swojej pracy w swoim folderze na dysku komputera pod nazwą „</w:t>
      </w:r>
      <w:r>
        <w:rPr>
          <w:b/>
        </w:rPr>
        <w:t>Mały książę</w:t>
      </w:r>
      <w:r>
        <w:rPr/>
        <w:t>”. Uczniowie wykonują zadanie, korzystając z pomocy nauczyciela. Nauczyciel obserwuje pracę uczniów, ich zaangażowanie oraz zainteresowanie tematyką lekcji, co będzie brał pod uwagę przy ocenianiu.</w:t>
      </w:r>
    </w:p>
    <w:p>
      <w:pPr>
        <w:pStyle w:val="Normal"/>
        <w:spacing w:lineRule="auto" w:line="360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  <w:t>III. Część końcowa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rFonts w:ascii="Times" w:hAnsi="Times" w:cs="Times"/>
          <w:b/>
          <w:b/>
          <w:bCs/>
          <w:i/>
          <w:i/>
          <w:iCs/>
        </w:rPr>
      </w:pPr>
      <w:r>
        <w:rPr>
          <w:rFonts w:cs="Times" w:ascii="Times" w:hAnsi="Times"/>
          <w:b/>
          <w:bCs/>
          <w:i/>
          <w:iCs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Podsumowanie zajęć - praca w grupach – rozsypanka pojęć oraz ich znaczeń – prezentacja na forum. </w:t>
      </w:r>
      <w:r>
        <w:rPr>
          <w:b/>
          <w:i/>
        </w:rPr>
        <w:t>(Karta pracy nr 6)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09" w:hanging="283"/>
        <w:rPr>
          <w:b/>
          <w:b/>
          <w:i/>
          <w:i/>
        </w:rPr>
      </w:pPr>
      <w:r>
        <w:rPr/>
        <w:t>Ocena stopnia opanowania wiadomości oraz zaangażowania w pracę na lekcji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360"/>
        <w:ind w:left="709" w:hanging="283"/>
        <w:rPr/>
      </w:pPr>
      <w:r>
        <w:rPr/>
        <w:t xml:space="preserve">Ewaluacja zajęć i zakończenie pracy z komputerem, wylogowanie. </w:t>
      </w:r>
      <w:r>
        <w:rPr>
          <w:b/>
          <w:i/>
        </w:rPr>
        <w:t>(Karta pracy nr 7)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ta pracy Nr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ŁĄCZ NAZWY KLAWISZY Z OPISEM  ICH  ZNACZENI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Caps Lock</w:t>
        <w:tab/>
        <w:tab/>
        <w:tab/>
        <w:tab/>
        <w:t>usunięcie litery, znaku, wiersz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0" w:hanging="3600"/>
        <w:rPr/>
      </w:pPr>
      <w:r>
        <w:rPr>
          <w:rFonts w:cs="Book Antiqua" w:ascii="Book Antiqua" w:hAnsi="Book Antiqua"/>
          <w:sz w:val="28"/>
          <w:szCs w:val="28"/>
        </w:rPr>
        <w:t>Enter</w:t>
        <w:tab/>
        <w:t>przełączanie na pisanie tylko wielkimi literam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0" w:hanging="36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pacja</w:t>
        <w:tab/>
        <w:t>pisanie wielkimi literami lub uzyskanie drugiego  znaku, który znajduje się na klawiszach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left="3600" w:hanging="36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ackspace</w:t>
        <w:tab/>
        <w:t>zatwierdzenie wpisanego tekstu, przejście do nowego wiersza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hift</w:t>
        <w:tab/>
        <w:tab/>
        <w:tab/>
        <w:tab/>
        <w:tab/>
        <w:t>odstęp między wyrazami, znakami, cyframi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rta pracy Nr 2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9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71"/>
        <w:gridCol w:w="972"/>
        <w:gridCol w:w="910"/>
        <w:gridCol w:w="952"/>
        <w:gridCol w:w="910"/>
        <w:gridCol w:w="912"/>
        <w:gridCol w:w="709"/>
        <w:gridCol w:w="610"/>
        <w:gridCol w:w="670"/>
        <w:gridCol w:w="670"/>
        <w:gridCol w:w="189"/>
        <w:gridCol w:w="314"/>
        <w:gridCol w:w="263"/>
      </w:tblGrid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454" w:hanging="0"/>
              <w:jc w:val="center"/>
              <w:rPr/>
            </w:pPr>
            <w:r>
              <w:rPr/>
              <w:t>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/>
            </w:pPr>
            <w:r>
              <w:rPr/>
              <w:t>D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4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ionowa część tabeli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ównież komputerowy, służy do wykonywania działań matematycznych. Pomaga przy wykonywaniu skomplikowanych obliczeń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sady i normy, które musisz przestrzegać w pracowni komputerowej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erce i mózg komputera, główne urządzenie wewnętrzne zestawu komputerowego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kona z literą B w edytorze WORD powoduje ……………. tekst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orma organizacji danych poukładanych  w wierszach i kolumna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lawisz służący do zatwierdzenia wpisanego tekstu oraz przejście do nowego wiersz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Edytor tekstu z rodziny Microso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ŁO: KOMPUTER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Karta pracy Nr 3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Ćwiczenie 1</w:t>
      </w:r>
    </w:p>
    <w:p>
      <w:pPr>
        <w:pStyle w:val="Normal"/>
        <w:jc w:val="both"/>
        <w:rPr/>
      </w:pPr>
      <w:r>
        <w:rPr>
          <w:bCs/>
        </w:rPr>
        <w:t xml:space="preserve">W PODANYM FRAGMENCIE TEKSTU POPRAW BŁĘDY KORZYSTAJĄC </w:t>
        <w:br/>
        <w:t>Z KLAWISZA KASOWANI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BACKSPACE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„</w:t>
      </w:r>
      <w:r>
        <w:rPr/>
        <w:t xml:space="preserve">W tym mmmmmomencie ścieżkkkkkkkka się skończyyyyyyyła i Małgorzata weszła doooooooooooo ogrodu na tyłach Zieeeeeeeeeeeeeelonego Wzgórrrrrza. Staraanie utrzymany,,,,,,, tonął wwwwww zieleni. Z jednej strooooony okalały go rozzzzzzzłożyste stare wierrzby, z drrugiej zaś równo przyciętte topole „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Ćwiczenie 2</w:t>
      </w:r>
    </w:p>
    <w:p>
      <w:pPr>
        <w:pStyle w:val="Normal"/>
        <w:jc w:val="both"/>
        <w:rPr/>
      </w:pPr>
      <w:r>
        <w:rPr>
          <w:bCs/>
        </w:rPr>
        <w:t>W PODANYM FRAGMENCIE TEKSTU, DO USUWANIA ZNAKÓW UŻYWAJ KLAWISZA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DELE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„</w:t>
      </w:r>
      <w:r>
        <w:rPr/>
        <w:t>Małłłłłłgorzata zapukała energiiiiiicznie do drzwi kuchennyccccch i po usłyszeniu zaaaaaaaproszenia, weszła do śrrrrrrrodka. Kuchnia na Zzzzzzielonym Wzgórzu sprawiała miiiiłe wrażenie, a właściiiwie sprawiaaałaby, gdyby nie panująccccca tu przeraźliwa czystoooooość, jakby nikt z niej nie korzystał. 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Ćwiczenie 3</w:t>
      </w:r>
    </w:p>
    <w:p>
      <w:pPr>
        <w:pStyle w:val="TextBody"/>
        <w:jc w:val="both"/>
        <w:rPr/>
      </w:pPr>
      <w:r>
        <w:rPr/>
        <w:t>ZAZNACZ (PODŚWIETL ) KOLEJNE FRAGMENTY TEKSTU WYRÓŻNIONE KOLOREM CZERWONYM I ZMIEŃ NA KOLOR ZIELO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Piękno </w:t>
      </w:r>
      <w:r>
        <w:rPr>
          <w:color w:val="FF0000"/>
        </w:rPr>
        <w:t>tego</w:t>
      </w:r>
      <w:r>
        <w:rPr/>
        <w:t xml:space="preserve"> widoku odjęło </w:t>
      </w:r>
      <w:r>
        <w:rPr>
          <w:color w:val="FF0000"/>
        </w:rPr>
        <w:t>dziewczynce mowę.</w:t>
      </w:r>
      <w:r>
        <w:rPr/>
        <w:t xml:space="preserve"> Oparła się na siedzeniu, chude rączki </w:t>
      </w:r>
      <w:r>
        <w:rPr>
          <w:color w:val="FF0000"/>
        </w:rPr>
        <w:t>splotła przed sobą</w:t>
      </w:r>
      <w:r>
        <w:rPr/>
        <w:t xml:space="preserve"> i z uniesioną buzią, </w:t>
      </w:r>
      <w:r>
        <w:rPr>
          <w:color w:val="FF0000"/>
        </w:rPr>
        <w:t>w</w:t>
      </w:r>
      <w:r>
        <w:rPr/>
        <w:t xml:space="preserve"> niemym zachwycie wpatrywała się w </w:t>
      </w:r>
      <w:r>
        <w:rPr>
          <w:color w:val="FF0000"/>
        </w:rPr>
        <w:t>białe sklepienie</w:t>
      </w:r>
      <w:r>
        <w:rPr/>
        <w:t xml:space="preserve">. Nawet kiedy minęli </w:t>
      </w:r>
      <w:r>
        <w:rPr>
          <w:color w:val="FF0000"/>
        </w:rPr>
        <w:t>już Aleję i zjeżdżali</w:t>
      </w:r>
      <w:r>
        <w:rPr/>
        <w:t xml:space="preserve"> stromym </w:t>
      </w:r>
      <w:r>
        <w:rPr>
          <w:color w:val="FF0000"/>
        </w:rPr>
        <w:t>zboczem do Newbridge, nadal milczała siedząc nieruchomo.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Ćwiczenie 4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USUŃ  WYRAZY ZAPISANE NA NIEBIESKO, ZAZNACZAJĄC WYRAZY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/>
          <w:b/>
          <w:bCs/>
          <w:i/>
          <w:iCs/>
          <w:sz w:val="24"/>
        </w:rPr>
      </w:r>
    </w:p>
    <w:p>
      <w:pPr>
        <w:pStyle w:val="TextBody"/>
        <w:jc w:val="both"/>
        <w:rPr/>
      </w:pPr>
      <w:r>
        <w:rPr/>
        <w:t xml:space="preserve">Wjeżdżam do wsi nie zauważony </w:t>
      </w:r>
      <w:r>
        <w:rPr>
          <w:color w:val="3366FF"/>
        </w:rPr>
        <w:t>przez</w:t>
      </w:r>
      <w:r>
        <w:rPr>
          <w:i/>
          <w:iCs/>
          <w:color w:val="3366FF"/>
        </w:rPr>
        <w:t xml:space="preserve"> </w:t>
      </w:r>
      <w:r>
        <w:rPr>
          <w:color w:val="3366FF"/>
        </w:rPr>
        <w:t>nikogo</w:t>
      </w:r>
      <w:r>
        <w:rPr/>
        <w:t xml:space="preserve">. Skręcam </w:t>
      </w:r>
      <w:r>
        <w:rPr>
          <w:color w:val="3366FF"/>
        </w:rPr>
        <w:t>i ślizgam się</w:t>
      </w:r>
      <w:r>
        <w:rPr/>
        <w:t xml:space="preserve"> w zamarzającym błocie aż do stodoły. Zatrzymuję się, wyłączam silnik, </w:t>
      </w:r>
      <w:r>
        <w:rPr>
          <w:color w:val="3366FF"/>
        </w:rPr>
        <w:t xml:space="preserve">gaszę światła </w:t>
      </w:r>
      <w:r>
        <w:rPr/>
        <w:t xml:space="preserve">i siedzę przez chwilę </w:t>
        <w:br/>
      </w:r>
      <w:r>
        <w:rPr>
          <w:color w:val="3366FF"/>
        </w:rPr>
        <w:t>w ciemności</w:t>
      </w:r>
      <w:r>
        <w:rPr/>
        <w:t xml:space="preserve">, czekając, aż moje ciśnienie krwi ustabilizuje się. Potem wysiadam, zamykam wrota. Oświetlając sobie drogę latarką, przechodzę wśród starych wraków </w:t>
      </w:r>
      <w:r>
        <w:rPr>
          <w:color w:val="3366FF"/>
        </w:rPr>
        <w:t>i nowych</w:t>
      </w:r>
      <w:r>
        <w:rPr/>
        <w:t xml:space="preserve"> motocykli i otwieram drzwi samochodu z drugiej strony, uwalniam czubek drzewka </w:t>
        <w:br/>
        <w:t xml:space="preserve">z bocznego okna i ostrożnie wyciągam </w:t>
      </w:r>
      <w:r>
        <w:rPr>
          <w:color w:val="3366FF"/>
        </w:rPr>
        <w:t>wspaniałą rozłożystą</w:t>
      </w:r>
      <w:r>
        <w:rPr/>
        <w:t xml:space="preserve"> choinkę ze środka. Stawiam ją na posadzce stodoły, trzymając za pień </w:t>
      </w:r>
      <w:r>
        <w:rPr>
          <w:color w:val="3366FF"/>
        </w:rPr>
        <w:t>w połowie wysokości</w:t>
      </w:r>
      <w:r>
        <w:rPr/>
        <w:t>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arta pracy Nr 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Ćwiczenie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STAW PUNKTY WE WŁAŚCIWEJ KOLEJNOŚCI  KAŻDY  W  INNYM WIERSZ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„ </w:t>
      </w:r>
      <w:r>
        <w:rPr/>
        <w:t>SPIS TREŚCI (fragment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dziwienie Małgorzaty Linde 2. Zdziwienie Mateusza Cuthberta </w:t>
      </w:r>
    </w:p>
    <w:p>
      <w:pPr>
        <w:pStyle w:val="Normal"/>
        <w:rPr/>
      </w:pPr>
      <w:r>
        <w:rPr/>
        <w:t xml:space="preserve">3. Zdumienie Maryli Cuthbert 4. Poranek na Zielonym Wzgórzu 5. Historia Ani 6. Maryla podejmuje decyzję 7. Modlitwa Ani 8. Początki wychowania Ani </w:t>
      </w:r>
    </w:p>
    <w:p>
      <w:pPr>
        <w:pStyle w:val="Normal"/>
        <w:rPr/>
      </w:pPr>
      <w:r>
        <w:rPr/>
        <w:t>9. Oburzenie Małgorzaty Linde 10. Przeprosiny Ani 11. Wrażenia Ani w szkole niedzielnej 12. Uroczysta przysięga i obietnica 13. Radość oczekiwania 14. Ania przyznaje się do winy 15. Burza w szkolnej szklance wody 16. Tragiczne skutki podwieczorku z Dianą”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Ćwiczenie 2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KOPIUJ W ODPOWIEDNIE MIEJSCA PONUMEROWANE FRAGMENTY TEKSTU. SKORZYSTAJ W TYM CELU Z POLCEŃ </w:t>
      </w:r>
      <w:r>
        <w:rPr>
          <w:b/>
        </w:rPr>
        <w:t>KOPIUJ I WKLEJ</w:t>
      </w:r>
      <w:r>
        <w:rPr/>
        <w:t>. PAMIĘTAJ O TYM, ABY PO WYKONANIU OPERACJI KOPIOWANIA USUNĄĆ Z TEKSTU ZBĘDNE NUMER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1</w:t>
      </w:r>
      <w:r>
        <w:rPr/>
        <w:t xml:space="preserve"> d</w:t>
      </w:r>
    </w:p>
    <w:p>
      <w:pPr>
        <w:pStyle w:val="TextBody"/>
        <w:rPr/>
      </w:pPr>
      <w:r>
        <w:rPr>
          <w:b/>
        </w:rPr>
        <w:t>2</w:t>
      </w:r>
      <w:r>
        <w:rPr/>
        <w:t xml:space="preserve"> następnego</w:t>
      </w:r>
    </w:p>
    <w:p>
      <w:pPr>
        <w:pStyle w:val="TextBody"/>
        <w:rPr/>
      </w:pPr>
      <w:r>
        <w:rPr>
          <w:b/>
        </w:rPr>
        <w:t>3</w:t>
      </w:r>
      <w:r>
        <w:rPr/>
        <w:t xml:space="preserve"> pamiętał o czarnych myślach poprzedniego ranka. Odtąd jechali bez przygód, a dni płynęły</w:t>
      </w:r>
    </w:p>
    <w:p>
      <w:pPr>
        <w:pStyle w:val="TextBody"/>
        <w:rPr/>
      </w:pPr>
      <w:r>
        <w:rPr>
          <w:b/>
        </w:rPr>
        <w:t>4</w:t>
      </w:r>
      <w:r>
        <w:rPr/>
        <w:t xml:space="preserve"> W końcu znaleźli się pod Wichrowym Wzgórzem.</w:t>
      </w:r>
    </w:p>
    <w:p>
      <w:pPr>
        <w:pStyle w:val="TextBody"/>
        <w:rPr/>
      </w:pPr>
      <w:r>
        <w:rPr>
          <w:b/>
        </w:rPr>
        <w:t>5</w:t>
      </w:r>
      <w:r>
        <w:rPr/>
        <w:t xml:space="preserve"> Zapadł zmierzch, gęsty cień leżał na drodze. Frodo poprosił przyjaciół o popędzenie koni i nie chciał spojrzeć na górę, lecz cień jej przekroczył ze spuszczoną głową, zatulając się szczelniej w płaszcz.</w:t>
      </w:r>
    </w:p>
    <w:p>
      <w:pPr>
        <w:pStyle w:val="TextBody"/>
        <w:rPr/>
      </w:pPr>
      <w:r>
        <w:rPr>
          <w:b/>
        </w:rPr>
        <w:t>6</w:t>
      </w:r>
      <w:r>
        <w:rPr/>
        <w:t xml:space="preserve"> g</w:t>
      </w:r>
    </w:p>
    <w:p>
      <w:pPr>
        <w:pStyle w:val="TextBody"/>
        <w:rPr/>
      </w:pPr>
      <w:r>
        <w:rPr>
          <w:b/>
        </w:rPr>
        <w:t>7</w:t>
      </w:r>
      <w:r>
        <w:rPr/>
        <w:t xml:space="preserve"> wiatr</w:t>
      </w:r>
    </w:p>
    <w:p>
      <w:pPr>
        <w:pStyle w:val="TextBody"/>
        <w:rPr/>
      </w:pPr>
      <w:r>
        <w:rPr>
          <w:b/>
        </w:rPr>
        <w:t>8</w:t>
      </w:r>
      <w:r>
        <w:rPr/>
        <w:t xml:space="preserve"> nagie, a wielka kurtyna deszczu przesłaniała im widok na wzgórze Bree.</w:t>
      </w:r>
    </w:p>
    <w:p>
      <w:pPr>
        <w:pStyle w:val="Tekstpodstawowy2"/>
        <w:rPr/>
      </w:pPr>
      <w:r>
        <w:rPr>
          <w:b/>
        </w:rPr>
        <w:t>9</w:t>
      </w:r>
      <w:r>
        <w:rPr/>
        <w:t xml:space="preserve"> Brama była zamknięta na cztery spusty, deszcz chłostał ich twarze, po ciemnym niebie pędziły chmury, a serca wędrowców ścisnęły się zawiedzione, bo spodziewali się bardziej przyjaznego przyjęcia.</w:t>
      </w:r>
    </w:p>
    <w:p>
      <w:pPr>
        <w:pStyle w:val="TextBody"/>
        <w:rPr/>
      </w:pPr>
      <w:r>
        <w:rPr>
          <w:b/>
        </w:rPr>
        <w:t>10</w:t>
      </w:r>
      <w:r>
        <w:rPr/>
        <w:t xml:space="preserve"> Po wielokrotnych nawoływaniach zjawił się wreszcie odźwierny. W ręku miał grubą pałkę. Popatrzył na gości lękliwie i nieufnie, ale gdy dostrzegł między nimi Gandalfa i w jego towarzyszach poznał, mimo dziwnych strojów i zbroi, hobbitów, rozchmurzył czoło i przywitał się życzliw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J.R.R. TOLKIEN „POWRÓT KRÓLA” ROZDZIAŁ 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</w:t>
      </w:r>
      <w:r>
        <w:rPr>
          <w:b/>
        </w:rPr>
        <w:t>1</w:t>
      </w:r>
      <w:r>
        <w:rPr/>
        <w:t xml:space="preserve"> wieczór </w:t>
      </w:r>
      <w:r>
        <w:rPr>
          <w:b/>
        </w:rPr>
        <w:t>2</w:t>
      </w:r>
      <w:r>
        <w:rPr/>
        <w:t xml:space="preserve"> dnia ustał ból i minął niepokój, Frodo znów poweselał, jak gdyby nie </w:t>
      </w:r>
      <w:r>
        <w:rPr>
          <w:b/>
        </w:rPr>
        <w:t>3</w:t>
      </w:r>
      <w:r>
        <w:rPr/>
        <w:t xml:space="preserve"> szybko; wędrowali swobodnie, często odpoczywając w pięknych lasach, gdzie drzewa w jesiennym słońcu mieniły się czerwienią i złotem. </w:t>
      </w:r>
      <w:r>
        <w:rPr>
          <w:b/>
        </w:rPr>
        <w:t>4</w:t>
      </w:r>
    </w:p>
    <w:p>
      <w:pPr>
        <w:pStyle w:val="TextBody"/>
        <w:rPr>
          <w:b/>
          <w:b/>
        </w:rPr>
      </w:pPr>
      <w:r>
        <w:rPr>
          <w:b/>
        </w:rPr>
        <w:t>5</w:t>
      </w:r>
    </w:p>
    <w:p>
      <w:pPr>
        <w:pStyle w:val="Normal"/>
        <w:jc w:val="both"/>
        <w:rPr/>
      </w:pPr>
      <w:r>
        <w:rPr/>
        <w:t>W nocy po</w:t>
      </w:r>
      <w:r>
        <w:rPr>
          <w:b/>
        </w:rPr>
        <w:t>6</w:t>
      </w:r>
      <w:r>
        <w:rPr/>
        <w:t xml:space="preserve">oda się zmieniła, </w:t>
      </w:r>
      <w:r>
        <w:rPr>
          <w:b/>
        </w:rPr>
        <w:t>7</w:t>
      </w:r>
      <w:r>
        <w:rPr/>
        <w:t xml:space="preserve"> od zachodu przyniósł deszcz, dął ostry i zimny, a żółte liście wirowały jak ptactwo w powietrzu. Gdy dotarli do Zalesia, drzewa stały już niemal </w:t>
      </w:r>
      <w:r>
        <w:rPr>
          <w:b/>
        </w:rPr>
        <w:t>8</w:t>
      </w:r>
    </w:p>
    <w:p>
      <w:pPr>
        <w:pStyle w:val="Tekstpodstawowy2"/>
        <w:rPr/>
      </w:pPr>
      <w:r>
        <w:rPr/>
        <w:t xml:space="preserve">Tak więc przed wieczorem wietrznego i dżdżystego dnia pod koniec października pięciu podróżników wjechało w końcu stromą drogą na wzgórze i stanęło u południowej bramy miasteczka Bree. </w:t>
      </w:r>
      <w:r>
        <w:rPr>
          <w:b/>
        </w:rPr>
        <w:t>9</w:t>
      </w:r>
    </w:p>
    <w:p>
      <w:pPr>
        <w:pStyle w:val="TextBody"/>
        <w:rPr>
          <w:b/>
          <w:b/>
        </w:rPr>
      </w:pPr>
      <w:r>
        <w:rPr>
          <w:b/>
        </w:rPr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ta pracy Nr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WPROWADŹ A NASTĘPNIE SFORMATUJ TEKST </w:t>
      </w:r>
      <w:r>
        <w:rPr>
          <w:b/>
        </w:rPr>
        <w:t xml:space="preserve">(TEKST GŁÓWNY CZCIONKA TIMES NEW ROMAN, WIELKOŚĆ 12 PKT). </w:t>
      </w:r>
    </w:p>
    <w:p>
      <w:pPr>
        <w:pStyle w:val="TextBody"/>
        <w:jc w:val="both"/>
        <w:rPr/>
      </w:pPr>
      <w:r>
        <w:rPr/>
        <w:t xml:space="preserve">Tekst zapisz w swoim folderze pod nazwą </w:t>
      </w:r>
      <w:r>
        <w:rPr>
          <w:b/>
          <w:i/>
        </w:rPr>
        <w:t>Mały książę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FF6600"/>
        </w:rPr>
        <w:t>Zdarzyło się</w:t>
      </w:r>
      <w:r>
        <w:rPr/>
        <w:t xml:space="preserve">, że po </w:t>
      </w:r>
      <w:r>
        <w:rPr>
          <w:b/>
        </w:rPr>
        <w:t>długiej wędrówce</w:t>
      </w:r>
      <w:r>
        <w:rPr/>
        <w:t xml:space="preserve"> przez piaski, skały i śniegi </w:t>
      </w:r>
      <w:r>
        <w:rPr>
          <w:color w:val="0000FF"/>
        </w:rPr>
        <w:t>MAŁY KSIĄŻĘ</w:t>
      </w:r>
      <w:r>
        <w:rPr/>
        <w:t xml:space="preserve"> odkrył w końcu drogę. A </w:t>
      </w:r>
      <w:r>
        <w:rPr>
          <w:color w:val="339966"/>
          <w:u w:val="single"/>
        </w:rPr>
        <w:t>wszystkie</w:t>
      </w:r>
      <w:r>
        <w:rPr>
          <w:u w:val="single"/>
        </w:rPr>
        <w:t xml:space="preserve"> drogi prowadzą </w:t>
      </w:r>
      <w:r>
        <w:rPr>
          <w:color w:val="339966"/>
          <w:u w:val="single"/>
        </w:rPr>
        <w:t>do ludzi</w:t>
      </w:r>
      <w:r>
        <w:rPr>
          <w:u w:val="single"/>
        </w:rPr>
        <w:t>.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Dzień dobry</w:t>
      </w:r>
      <w:r>
        <w:rPr/>
        <w:t xml:space="preserve"> – rzekł.</w:t>
      </w:r>
    </w:p>
    <w:p>
      <w:pPr>
        <w:pStyle w:val="TextBody"/>
        <w:rPr/>
      </w:pPr>
      <w:r>
        <w:rPr>
          <w:color w:val="FF0000"/>
        </w:rPr>
        <w:t>Był</w:t>
      </w:r>
      <w:r>
        <w:rPr/>
        <w:t xml:space="preserve"> to </w:t>
      </w:r>
      <w:r>
        <w:rPr>
          <w:b/>
          <w:i/>
        </w:rPr>
        <w:t>ogród</w:t>
      </w:r>
      <w:r>
        <w:rPr/>
        <w:t xml:space="preserve"> pełen kwitnących </w:t>
      </w:r>
      <w:r>
        <w:rPr>
          <w:color w:val="0000FF"/>
        </w:rPr>
        <w:t>róż.</w:t>
      </w:r>
    </w:p>
    <w:p>
      <w:pPr>
        <w:pStyle w:val="TextBody"/>
        <w:rPr/>
      </w:pPr>
      <w:r>
        <w:rPr/>
        <w:t xml:space="preserve">- Dzień dobry – </w:t>
      </w:r>
      <w:r>
        <w:rPr>
          <w:u w:val="single"/>
        </w:rPr>
        <w:t>odpowiedziały</w:t>
      </w:r>
      <w:r>
        <w:rPr/>
        <w:t xml:space="preserve"> </w:t>
      </w:r>
      <w:r>
        <w:rPr>
          <w:u w:val="single"/>
        </w:rPr>
        <w:t>róże.</w:t>
      </w:r>
    </w:p>
    <w:p>
      <w:pPr>
        <w:pStyle w:val="TextBody"/>
        <w:rPr/>
      </w:pPr>
      <w:r>
        <w:rPr>
          <w:color w:val="FF6600"/>
        </w:rPr>
        <w:t>MAŁY KSIĄŻĘ</w:t>
      </w:r>
      <w:r>
        <w:rPr/>
        <w:t xml:space="preserve"> przyglądał się im. Były wszystkie </w:t>
      </w:r>
      <w:r>
        <w:rPr>
          <w:i/>
        </w:rPr>
        <w:t>podobne</w:t>
      </w:r>
      <w:r>
        <w:rPr/>
        <w:t xml:space="preserve"> do jego róży.</w:t>
      </w:r>
    </w:p>
    <w:p>
      <w:pPr>
        <w:pStyle w:val="TextBody"/>
        <w:rPr/>
      </w:pPr>
      <w:r>
        <w:rPr>
          <w:color w:val="339966"/>
        </w:rPr>
        <w:t>- Kim jesteście?</w:t>
      </w:r>
      <w:r>
        <w:rPr/>
        <w:t xml:space="preserve"> – zapytał pełen zdumienia.</w:t>
      </w:r>
    </w:p>
    <w:p>
      <w:pPr>
        <w:pStyle w:val="TextBody"/>
        <w:rPr/>
      </w:pPr>
      <w:r>
        <w:rPr/>
        <w:t xml:space="preserve">- Jesteśmy róże – </w:t>
      </w:r>
      <w:r>
        <w:rPr>
          <w:color w:val="FF0000"/>
        </w:rPr>
        <w:t>odpowiedziały kwiaty.</w:t>
      </w:r>
    </w:p>
    <w:p>
      <w:pPr>
        <w:pStyle w:val="TextBody"/>
        <w:rPr/>
      </w:pPr>
      <w:r>
        <w:rPr/>
        <w:t xml:space="preserve">- </w:t>
      </w:r>
      <w:r>
        <w:rPr>
          <w:b/>
          <w:u w:val="single"/>
        </w:rPr>
        <w:t>Ach!</w:t>
      </w:r>
      <w:r>
        <w:rPr/>
        <w:t xml:space="preserve"> – wykrzyknął Mały Książę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ta pracy Nr 6 (praca w grupach)</w:t>
      </w:r>
    </w:p>
    <w:p>
      <w:pPr>
        <w:pStyle w:val="Normal"/>
        <w:rPr>
          <w:b/>
          <w:b/>
          <w:bCs/>
          <w:color w:val="000000"/>
          <w:szCs w:val="18"/>
          <w:u w:val="single"/>
        </w:rPr>
      </w:pPr>
      <w:r>
        <w:rPr>
          <w:b/>
          <w:bCs/>
          <w:color w:val="000000"/>
          <w:szCs w:val="1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color w:val="000000"/>
          <w:szCs w:val="18"/>
        </w:rPr>
        <w:t>Można ją rozciąć wcześniej, żeby uczniowie nie tracili czasu podczas ostatniej, podsumowującej części lekcji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6806"/>
      </w:tblGrid>
      <w:tr>
        <w:trPr>
          <w:trHeight w:val="122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ckspace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lawisz służący do usunięcia litery, znaku, wiersza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Formatowanie tekstu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dawanie tekstowi określonego wyglądu m.in. poprzez pogrubienie, podkreślenie, zmiana wielkości tekstu.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cionk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ój znaku drukarskiego (litery, cyfry, znaki itp.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pacja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stęp między wyrazami, znakami, cyframi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51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arta pracy Nr 7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35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2179"/>
        <w:gridCol w:w="2142"/>
        <w:gridCol w:w="3463"/>
      </w:tblGrid>
      <w:tr>
        <w:trPr>
          <w:trHeight w:val="8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EMA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TREŚCI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ATMOSFERA</w:t>
            </w:r>
          </w:p>
        </w:tc>
      </w:tr>
      <w:tr>
        <w:trPr>
          <w:trHeight w:val="219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37160</wp:posOffset>
                      </wp:positionV>
                      <wp:extent cx="914400" cy="914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-9pt;margin-top:10.8pt;width:71.95pt;height:71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lang w:val="en-US" w:eastAsia="en-US"/>
              </w:rPr>
            </w:pPr>
            <w:r>
              <w:rPr>
                <w:b/>
                <w:sz w:val="52"/>
                <w:lang w:val="en-US" w:eastAsia="en-US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9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0350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9pt;margin-top:8.15pt;width:71.95pt;height:71.95pt;mso-wrap-style:none;v-text-anchor:middle;mso-position-horizontal-relative:margin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gnieszka Zając</w:t>
    </w:r>
  </w:p>
  <w:p>
    <w:pPr>
      <w:pStyle w:val="Header"/>
      <w:rPr/>
    </w:pPr>
    <w:r>
      <w:rPr/>
      <w:t>nauczyciel informatyki w Zespole Szkół Specjalnych w Warc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 Unicode MS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04:00Z</dcterms:created>
  <dc:creator>Dudki</dc:creator>
  <dc:description/>
  <cp:keywords/>
  <dc:language>en-US</dc:language>
  <cp:lastModifiedBy>Agnieszka</cp:lastModifiedBy>
  <cp:lastPrinted>2011-11-13T20:39:00Z</cp:lastPrinted>
  <dcterms:modified xsi:type="dcterms:W3CDTF">2014-05-20T07:10:00Z</dcterms:modified>
  <cp:revision>34</cp:revision>
  <dc:subject/>
  <dc:title>KOSPEKT LEKCJI INFORMATYKI </dc:title>
</cp:coreProperties>
</file>