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Scenariusz lekcji otwartej w ramach korelacji przedmiotowej bloku matematyczno - przyrodniczego</w:t>
      </w:r>
    </w:p>
    <w:p>
      <w:pPr>
        <w:pStyle w:val="Heading2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(korelacja  matematyki i informatyki)</w:t>
      </w:r>
    </w:p>
    <w:p>
      <w:pPr>
        <w:pStyle w:val="Heading3"/>
        <w:rPr/>
      </w:pPr>
      <w:r>
        <w:rPr>
          <w:rFonts w:cs="Times" w:ascii="Times" w:hAnsi="Times"/>
        </w:rPr>
        <w:t xml:space="preserve">Informatyka klasa IV / opracowała mgr Agnieszka Zając/ 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Temat zajęć: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  <w:b/>
        </w:rPr>
        <w:tab/>
        <w:t>Wielokąty – rozpoznawanie i budowanie różnych kształtów przy pomocy programu graficzneg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l główny: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Kształtowanie  umiejętności wykorzystania poznanej wiedzy do rozwiązywania zadań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le operacyjne: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</w:t>
      </w:r>
      <w:r>
        <w:rPr>
          <w:rFonts w:cs="Times" w:ascii="Times" w:hAnsi="Times"/>
        </w:rPr>
        <w:t>uczeń potraf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uruchomić program z biurka komputer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dszukać i otworzyć utworzony wcześniej dokument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 podstawowy sposób obsłużyć program malarski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ykorzystać podstawowe narzędzia z paska narzędzi graficz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posługiwać się kolorem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odawać i odejmować w zakresie 100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" w:ascii="Times" w:hAnsi="Times"/>
        </w:rPr>
        <w:t>zapisać efekt swojej pracy w teczce klasowej utworzonej na dysku komputer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ozpoznać i nazwać figury geometryczn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spółdziałać w grupie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ormy pracy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indywidualna,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grupowa zróżnicowan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tody prowadzenia zajęć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dająca –  pogadank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ogramowana – z użyciem komputer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" w:ascii="Times" w:hAnsi="Times"/>
        </w:rPr>
        <w:t>aktywizująca – gra dydaktyczna, prezentacja multimedialn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aktyczna – ćwiczenia praktyczne.</w:t>
        <w:tab/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teriały i środki dydaktyczne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tanowisko komputerowe z oprogramowaniem; program „Apple Works 6” do Rys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</w:rPr>
        <w:t>gra dydaktyczna „Figury 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arty pracy dla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zestawy ćwic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rezentacja multimedialna pt. ”Wielokąty”.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</w:rPr>
      </w:pPr>
      <w:r>
        <w:rPr>
          <w:rFonts w:cs="Times" w:ascii="Times" w:hAnsi="Times"/>
          <w:b/>
        </w:rPr>
        <w:t>Przebieg lekcji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zęść wstępna:</w:t>
      </w:r>
    </w:p>
    <w:p>
      <w:pPr>
        <w:pStyle w:val="TextBodyIndent"/>
        <w:spacing w:lineRule="auto" w:line="360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witani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prawdzenie obecnośc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Uruchomienie komputera i przygotowanie go do zaję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" w:ascii="Times" w:hAnsi="Times"/>
        </w:rPr>
        <w:t>Podanie tematu lekcji; każdy uczeń zapisuje w swoim dokumencie, który mieści się na dysku komputera w teczce klasowej,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zęść właściw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rzypomnienie wiadomości z zakresu znajomości wielokątów. Gra dydaktyczna „Figury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" w:ascii="Times" w:hAnsi="Times"/>
        </w:rPr>
        <w:t xml:space="preserve">Przy pomocy nauczyciela uczniowie otwierają utworzony wcześniej dokument </w:t>
      </w:r>
      <w:r>
        <w:rPr>
          <w:rFonts w:cs="Times" w:ascii="Times" w:hAnsi="Times"/>
          <w:b/>
          <w:bCs/>
          <w:i/>
          <w:iCs/>
        </w:rPr>
        <w:t>Choinka</w:t>
      </w:r>
      <w:r>
        <w:rPr>
          <w:rFonts w:cs="Times" w:ascii="Times" w:hAnsi="Times"/>
        </w:rPr>
        <w:t>, znajdujący się w ich teczkach klasowych i wykonują polecenie z karty pracy nr 1.  Nauczyciel stosuje indywidualizację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Nauczyciel na bieżąco kontroluje pracę uczniów i pomaga w przypadku wystąpienia trud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rzerwa śródlekcyjna („Zabawa w figury”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Uczniowie wykonują kartę pracy nr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stawienie uczniom prezentacji multimedialnej pt. ”Wielokąty” jako ćwiczenia powtórzeniowego zdobytych wiadomości i umiejętności.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II. Część końcowa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dsumowanie zajęć, ocena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waluacja  uczniów i nauczyciel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pracy nr 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674870" cy="675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Wniosek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Ćwiczenie jest zindywidualizowane ze względu na umiejętności poszczególnych uczniów i dostosowane do możliwości psychofizycznych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057400" cy="1485900"/>
                <wp:effectExtent l="9525" t="889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2+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-18pt;width:161.95pt;height:11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2+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857500" cy="205740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9pt;width:224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3543300" cy="25146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61pt;width:278.95pt;height:19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028700" cy="800100"/>
                <wp:effectExtent l="17780" t="13335" r="184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1pt;margin-top:-63pt;width:80.95pt;height:62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0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6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571500" cy="4572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457200" cy="4572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2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257800</wp:posOffset>
                </wp:positionV>
                <wp:extent cx="1143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4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114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14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1143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6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143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6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1143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4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Karta pracy nr 2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1143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4pt;width: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rysuj choinkę z fig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105025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5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465955</wp:posOffset>
                </wp:positionV>
                <wp:extent cx="4572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51.6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288665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58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1430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maluj następując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rójkąty – zielony</w:t>
      </w:r>
    </w:p>
    <w:p>
      <w:pPr>
        <w:pStyle w:val="Normal"/>
        <w:rPr/>
      </w:pPr>
      <w:r>
        <w:rPr/>
        <w:t>Prostokąty – żółty</w:t>
      </w:r>
    </w:p>
    <w:p>
      <w:pPr>
        <w:pStyle w:val="Normal"/>
        <w:rPr/>
      </w:pPr>
      <w:r>
        <w:rPr/>
        <w:t>Koła – czerwony</w:t>
      </w:r>
    </w:p>
    <w:p>
      <w:pPr>
        <w:pStyle w:val="Normal"/>
        <w:rPr/>
      </w:pPr>
      <w:r>
        <w:rPr/>
        <w:t>Gwiazda  - Pomarańczowy</w:t>
      </w:r>
    </w:p>
    <w:p>
      <w:pPr>
        <w:pStyle w:val="Normal"/>
        <w:rPr/>
      </w:pPr>
      <w:r>
        <w:rPr/>
        <w:t xml:space="preserve">Kwadrat - brązowy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8:00Z</dcterms:created>
  <dc:creator>Agnieszka</dc:creator>
  <dc:description/>
  <cp:keywords/>
  <dc:language>en-US</dc:language>
  <cp:lastModifiedBy>OPTSIER</cp:lastModifiedBy>
  <cp:lastPrinted>2003-12-14T16:09:00Z</cp:lastPrinted>
  <dcterms:modified xsi:type="dcterms:W3CDTF">2008-10-24T12:48:00Z</dcterms:modified>
  <cp:revision>2</cp:revision>
  <dc:subject/>
  <dc:title>Kl</dc:title>
</cp:coreProperties>
</file>