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spacing w:val="-3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olor w:val="808080"/>
          <w:spacing w:val="-3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8080"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olor w:val="808080"/>
          <w:spacing w:val="-3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808080"/>
          <w:spacing w:val="-3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aps/>
          <w:color w:val="FF6600"/>
          <w:spacing w:val="-3"/>
          <w:sz w:val="96"/>
          <w:szCs w:val="96"/>
        </w:rPr>
      </w:pPr>
      <w:r>
        <w:rPr>
          <w:rFonts w:cs="Monotype Corsiva" w:ascii="Monotype Corsiva" w:hAnsi="Monotype Corsiva"/>
          <w:b/>
          <w:caps/>
          <w:color w:val="FF6600"/>
          <w:spacing w:val="-3"/>
          <w:sz w:val="96"/>
          <w:szCs w:val="96"/>
        </w:rPr>
        <w:t>Tańczące kolory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  <w:t>Edycja II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6600"/>
          <w:spacing w:val="-3"/>
          <w:sz w:val="32"/>
          <w:szCs w:val="32"/>
          <w:u w:val="single"/>
        </w:rPr>
      </w:pPr>
      <w:r>
        <w:rPr>
          <w:b/>
          <w:color w:val="FF6600"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spacing w:val="-3"/>
          <w:sz w:val="72"/>
          <w:szCs w:val="72"/>
        </w:rPr>
      </w:pPr>
      <w:r>
        <w:rPr>
          <w:rFonts w:cs="Monotype Corsiva" w:ascii="Monotype Corsiva" w:hAnsi="Monotype Corsiva"/>
          <w:b/>
          <w:spacing w:val="-3"/>
          <w:sz w:val="72"/>
          <w:szCs w:val="72"/>
        </w:rPr>
        <w:t xml:space="preserve">Program aktywności </w:t>
        <w:br/>
        <w:t xml:space="preserve">dla uczniów z upośledzeniem </w:t>
        <w:br/>
        <w:t xml:space="preserve">w stopniu umiarkowanym </w:t>
        <w:br/>
        <w:t xml:space="preserve">i znacznym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spacing w:val="-3"/>
          <w:sz w:val="72"/>
          <w:szCs w:val="72"/>
        </w:rPr>
      </w:pPr>
      <w:r>
        <w:rPr>
          <w:rFonts w:cs="Monotype Corsiva" w:ascii="Monotype Corsiva" w:hAnsi="Monotype Corsiva"/>
          <w:b/>
          <w:spacing w:val="-3"/>
          <w:sz w:val="72"/>
          <w:szCs w:val="72"/>
        </w:rPr>
        <w:t xml:space="preserve">Zespołu Szkół Specjalnych </w:t>
        <w:br/>
        <w:t>w Warci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spacing w:val="-3"/>
          <w:sz w:val="52"/>
          <w:szCs w:val="52"/>
        </w:rPr>
      </w:pPr>
      <w:r>
        <w:rPr>
          <w:rFonts w:cs="Monotype Corsiva" w:ascii="Monotype Corsiva" w:hAnsi="Monotype Corsiva"/>
          <w:b/>
          <w:spacing w:val="-3"/>
          <w:sz w:val="52"/>
          <w:szCs w:val="52"/>
        </w:rPr>
        <w:t>do realizacji w roku szkolnym 2013/2014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olor w:val="FF6600"/>
          <w:spacing w:val="-3"/>
          <w:sz w:val="52"/>
          <w:szCs w:val="52"/>
        </w:rPr>
      </w:pPr>
      <w:r>
        <w:rPr>
          <w:rFonts w:cs="Monotype Corsiva" w:ascii="Monotype Corsiva" w:hAnsi="Monotype Corsiva"/>
          <w:b/>
          <w:color w:val="FF6600"/>
          <w:spacing w:val="-3"/>
          <w:sz w:val="52"/>
          <w:szCs w:val="5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olor w:val="FF6600"/>
          <w:spacing w:val="-3"/>
          <w:sz w:val="22"/>
          <w:szCs w:val="22"/>
        </w:rPr>
      </w:pPr>
      <w:r>
        <w:rPr>
          <w:rFonts w:cs="Monotype Corsiva" w:ascii="Monotype Corsiva" w:hAnsi="Monotype Corsiva"/>
          <w:b/>
          <w:color w:val="FF6600"/>
          <w:spacing w:val="-3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zy i koordynatorzy programu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right"/>
        <w:rPr/>
      </w:pPr>
      <w:r>
        <w:rPr>
          <w:spacing w:val="-3"/>
          <w:sz w:val="22"/>
          <w:szCs w:val="22"/>
        </w:rPr>
        <w:t>Renata Pokorska – Kopyt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Edyta Woźni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right"/>
        <w:rPr/>
      </w:pPr>
      <w:r>
        <w:rPr>
          <w:spacing w:val="-3"/>
          <w:sz w:val="22"/>
          <w:szCs w:val="22"/>
          <w:u w:val="single"/>
        </w:rPr>
        <w:t xml:space="preserve">współautor: </w:t>
      </w:r>
      <w:r>
        <w:rPr>
          <w:spacing w:val="-3"/>
          <w:sz w:val="22"/>
          <w:szCs w:val="22"/>
        </w:rPr>
        <w:t xml:space="preserve"> Małgorzata Korban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Monotype Corsiva" w:hAnsi="Monotype Corsiva" w:cs="Monotype Corsiva"/>
          <w:b/>
          <w:b/>
          <w:color w:val="FF6600"/>
          <w:spacing w:val="-3"/>
          <w:sz w:val="52"/>
          <w:szCs w:val="52"/>
        </w:rPr>
      </w:pPr>
      <w:r>
        <w:rPr>
          <w:rFonts w:cs="Monotype Corsiva" w:ascii="Monotype Corsiva" w:hAnsi="Monotype Corsiva"/>
          <w:b/>
          <w:color w:val="FF6600"/>
          <w:spacing w:val="-3"/>
          <w:sz w:val="52"/>
          <w:szCs w:val="5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Cel programu: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aktywnienie i integracja uczniów zespołów edukacyjno – terapeutycznych oraz uczniów uczestniczących w zajęciach zespołowych naszej Szkoły poprzez zaangażowanie ich </w:t>
        <w:br/>
        <w:t>w działalność taneczno -  ruchową przy muzy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ształtowanie wrażliwości na poszczególne gamy kolorystyczne: barwy ciepłe, barwy zimne,  barwy ciemne, barwy jas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jc w:val="both"/>
        <w:rPr/>
      </w:pPr>
      <w:r>
        <w:rPr>
          <w:spacing w:val="-3"/>
          <w:sz w:val="24"/>
          <w:szCs w:val="24"/>
        </w:rPr>
        <w:t>utrwalanie znajomości wybranych kolorów poprzez pisanie, liczenie, kolorowanie, klejenie oraz wykonanie i wykorzystanie rekwizytów, kostiumów w kolorze wyznaczonym program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Helvetica"/>
          <w:sz w:val="24"/>
          <w:szCs w:val="24"/>
        </w:rPr>
        <w:t xml:space="preserve">rozwijanie zainteresowań, </w:t>
      </w:r>
      <w:r>
        <w:rPr>
          <w:rFonts w:cs="Helvetica"/>
          <w:iCs/>
          <w:sz w:val="24"/>
          <w:szCs w:val="24"/>
        </w:rPr>
        <w:t>kreatywności uczestników  i twórczości artystycznej</w:t>
      </w:r>
      <w:r>
        <w:rPr>
          <w:rFonts w:cs="Helvetica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ktywne spędzanie czasu w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Helvetica"/>
          <w:sz w:val="24"/>
          <w:szCs w:val="24"/>
        </w:rPr>
        <w:t>uaktywnianie rodziców do realizacji niektórych założeń programu poprzez wskazanie form, metod, technik pracy z dzieck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ozwijanie wrażliwości na muzykę i ruch, doskonalenie poczucia rytmu;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kształcenie estetyki ruch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ożliwość odnoszenia sukcesu przez wszystkie dzie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okonywanie tremy i nieśmiałości, budzenie wiary we własne możliw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zapoznawanie z literaturą dziecięcą, ze szczególnym uwzględnieniem wierszy Marii Konopnickiej i Juliana Tuwi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tworzenie taneczno – ruchowych układów nawiązujących do poznawanych utworów   literack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jc w:val="both"/>
        <w:rPr>
          <w:rFonts w:cs="Helvetica"/>
          <w:spacing w:val="-3"/>
          <w:sz w:val="24"/>
          <w:szCs w:val="24"/>
        </w:rPr>
      </w:pPr>
      <w:r>
        <w:rPr>
          <w:rFonts w:cs="Helvetica"/>
          <w:spacing w:val="-3"/>
          <w:sz w:val="24"/>
          <w:szCs w:val="24"/>
        </w:rPr>
        <w:t>czerpanie radości z udziału w zajęciach.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rFonts w:cs="Helvetica"/>
          <w:spacing w:val="-3"/>
          <w:sz w:val="24"/>
          <w:szCs w:val="24"/>
        </w:rPr>
      </w:pPr>
      <w:r>
        <w:rPr>
          <w:rFonts w:cs="Helvetica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4"/>
          <w:szCs w:val="24"/>
        </w:rPr>
        <w:tab/>
      </w:r>
      <w:r>
        <w:rPr>
          <w:i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odczas trwania projektu zaplanowano zadania mające na celu poprawę kondycji fizycznej i psychicznej ( m. in. umiejętność koncentracji, wyciszenie, nawiązywanie kontaktu, świadomość własnej osoby) integrację młodzieży niepełnosprawnej </w:t>
        <w:br/>
        <w:t xml:space="preserve">z młodzieżą w normie intelektualnej, doskonalenie umiejętności nawiązywania kontaktów społecznych i współpracy grupowej. Przewidziane są działania zmierzające do promocji twórczości artystycznej osób niepełnosprawnych w środowisku lokalnym. </w:t>
      </w:r>
    </w:p>
    <w:p>
      <w:pPr>
        <w:pStyle w:val="Tekstpodstawowywcity31"/>
        <w:ind w:left="0" w:hanging="0"/>
        <w:rPr/>
      </w:pPr>
      <w:r>
        <w:rPr>
          <w:i w:val="false"/>
          <w:iCs/>
          <w:spacing w:val="0"/>
          <w:sz w:val="24"/>
          <w:szCs w:val="24"/>
        </w:rPr>
        <w:t xml:space="preserve">Ważnym będzie tutaj także kształtowanie poczucia wysokiej wartości działań osób </w:t>
        <w:br/>
        <w:t>o obniżonej sprawności intelektualnej oraz wyzwalanie u nich efektywnego, wspólnego podejmowania się konkretnych zadań. Program przewiduje kształtowanie umiejętności autoprezentacji dokonań naszych uczniów na forum szkolnym i pozaszkolnym.</w:t>
      </w:r>
    </w:p>
    <w:p>
      <w:pPr>
        <w:pStyle w:val="Normal"/>
        <w:jc w:val="both"/>
        <w:rPr>
          <w:b/>
          <w:b/>
          <w:i/>
          <w:i/>
          <w:iCs/>
          <w:spacing w:val="0"/>
          <w:sz w:val="24"/>
          <w:szCs w:val="24"/>
        </w:rPr>
      </w:pPr>
      <w:r>
        <w:rPr>
          <w:b/>
          <w:i/>
          <w:iCs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y program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ą odbiorców programu są uczniow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społów edukacyjno – terapeuty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ły przysposabiającej do pra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uczani w terenie uczestniczący w zajęciach zespołow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as trwania programu:</w:t>
      </w:r>
    </w:p>
    <w:p>
      <w:pPr>
        <w:pStyle w:val="Tekstpodstawowywcity21"/>
        <w:rPr>
          <w:sz w:val="24"/>
          <w:szCs w:val="24"/>
        </w:rPr>
      </w:pPr>
      <w:r>
        <w:rPr>
          <w:sz w:val="24"/>
          <w:szCs w:val="24"/>
        </w:rPr>
        <w:t>Program będzie realizowany od  października 2013r. do maja 2014r. W zależności od potrzeb i zainteresowań uczniów przewidziane jest kontynuowanie programu w czasie późniejszym po dokonaniu ewentualnych modyfikacji w kierunku dostosowania zadań do możliwości wykonawczych uczestników zajęć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y i miejsce działań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Podstawowym działaniem będą zajęcia teoretyczne i praktyczne tematycznie związane z tańcem realizowane, co najmniej przez dwa dni w miesiącu jako realizację ośrodków dziennych, (co najmniej jedne zajęcia zespołowe i zajęcia z udziałem rodzica w przypadku uczniów nauczanych indywidualnie), których zadaniem będzie pogłębianie wiedzy</w:t>
        <w:br/>
        <w:t xml:space="preserve">i umiejętności związanych z tańcem w grupie.  Uczniowie będą poznawać nazwy wybranych tańców i kolorów, wygląd strojów tanecznych wykonywać ćwiczenia rytmizujące, przygotowywać układy taneczno – ruchowe z przygotowanym przez siebie kolorowym rekwizytem. Utrwalanie nazw kolorów będzie realizowane poprzez </w:t>
      </w:r>
      <w:r>
        <w:rPr>
          <w:spacing w:val="-3"/>
          <w:sz w:val="24"/>
          <w:szCs w:val="24"/>
        </w:rPr>
        <w:t>pisanie, liczenie, kolorowanie, klejenie,</w:t>
      </w:r>
      <w:r>
        <w:rPr>
          <w:sz w:val="24"/>
          <w:szCs w:val="24"/>
        </w:rPr>
        <w:t xml:space="preserve"> wykorzystywanie kolorowych pomocy dydaktycznych na zajęciach funkcjonowania w środowisku oraz wykonywanie prac plastyczno – technicznych</w:t>
        <w:br/>
        <w:t>w wyznaczonej programem kolorystyc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ym elementem będzie oddziaływanie terapeutyczne prowadzących nauczycieli na uczestników zajęć: prowadzenie różnorodnych form muzykoterapii, metod aktywizujących uczniów niepełnosprawnych, ćwiczeń poprawiających kondycję fizyczną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Niektóre z działań są zsynchronizowane ze Szkolnym Kalendarzem Imprez, np.: </w:t>
        <w:br/>
        <w:t>w czasie zajęć uczniowie przygotowywani będą do występów artystycznych na szkolną Choinkę oraz Konkurs Recytatorski poświęcony twórczości Marii Konopnickiej i Juliana Tuw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zadania wykonywane podczas trwania projektu umieszczone są</w:t>
        <w:br/>
        <w:t>w harmonogramie działań znajdującym się poniżej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  <w:t>Harmonogram działań:</w:t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85"/>
      </w:tblGrid>
      <w:tr>
        <w:trPr>
          <w:trHeight w:val="8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ania</w:t>
            </w:r>
          </w:p>
          <w:p>
            <w:pPr>
              <w:pStyle w:val="Tekstkomentarza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z tonacji ciepłej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Konopnicka patronką naszej szkoły- uczymy się poprawnie zapisywać nazwisko i imię naszego patro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nanie tekstu wiersza pt. „Jesienią”: uważne słuchanie tekstu wiersz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isanie wyrazu jesień (pisanie po śladzie lub samodzielni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powiedzi uczniów na temat wiers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konanie ilustracji do wiersza (jabłko, gruszk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Wykonanie rekwizytów do wiersza – jabłko, gruszka, wypełnianie kolorem rysunku konturowego przedstawiającego jesienny sad </w:t>
              <w:br/>
              <w:t>lub samodzielne wykonanie ilustracji do wiers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związywanie matematycznych Kart Pracy (uwzględnienie barw </w:t>
              <w:br/>
              <w:t>w tonacji ciepłej)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Utrwalanie wiedzy na temat: </w:t>
            </w:r>
            <w:r>
              <w:rPr>
                <w:b/>
                <w:color w:val="000000"/>
                <w:sz w:val="22"/>
                <w:u w:val="single"/>
              </w:rPr>
              <w:t>Maria Konopnicka patronką naszej szkoły</w:t>
            </w:r>
            <w:r>
              <w:rPr>
                <w:color w:val="000000"/>
                <w:sz w:val="22"/>
              </w:rPr>
              <w:t xml:space="preserve"> – pogadanka, oglądanie portretu przedstawiającego </w:t>
              <w:br/>
              <w:t>M. Konopnicką wiszącego w holu szkoł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Zapoznanie z zasadami bezpiecznego tańca i zabaw w grup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mprowizacja ruchowa przy muzyce do tekstu wiersza M. Konopnickiej pt. „Jesienią”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Wspólne wykonanie ilustracji do wiersz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2"/>
              </w:rPr>
              <w:t>„</w:t>
            </w:r>
            <w:r>
              <w:rPr>
                <w:iCs/>
                <w:sz w:val="22"/>
              </w:rPr>
              <w:t>Jesienny sad”</w:t>
            </w:r>
            <w:r>
              <w:rPr>
                <w:iCs/>
                <w:color w:val="000000"/>
                <w:sz w:val="22"/>
              </w:rPr>
              <w:t xml:space="preserve">  - zabawy przy muzyce do wiersza z rekwizyt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yrabianie poczucia rytmu i jego zmiany, marsz ze zmianą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runków, podskok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konywanie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nieśmiałości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Julian Tuwim</w:t>
            </w:r>
            <w:r>
              <w:rPr>
                <w:color w:val="000000"/>
                <w:sz w:val="22"/>
              </w:rPr>
              <w:t xml:space="preserve"> -  poznajemy sylwetkę i twórczość - uczymy się poprawnie zapisywać nazwisko i imię poe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znanie tekstu wiersza pt. „Warzywa”: uważne słuchanie tekstu wiersza, wymienianie nazw warzyw opisanych w wiersz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isanie wyrazu warzywa (pisanie po śladzie lub samodzielni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Zapisywanie nazw warzyw wymienionych w utworze (pisanie po śladzie lub samodzielni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powiedzi uczniów na temat wiers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konanie ilustracji do wiersza (marchew, fasol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Wykonanie rekwizytów do wiersza – warzyw z plasteliny/ papieru/masy solnej, wypełnianie kolorem rysunku konturowego przedstawiającego cebulę, marchew lub samodzielne rysowanie warzy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związywanie matematycznych Kart Pracy (uwzględnienie barw </w:t>
              <w:br/>
              <w:t>w tonacji ciepłej)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Julian Tuwim – poznajemy sylwetkę i twórczość poe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poznanie z zasadami bezpiecznego tańca i zabaw w grup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Improwizacja taneczno – ruchowa do tekstu wiersza Juliana Tuwima pt. „Warzywa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Wykonanie ilustracji do wiers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„</w:t>
            </w:r>
            <w:r>
              <w:rPr>
                <w:iCs/>
                <w:sz w:val="22"/>
              </w:rPr>
              <w:t>Warzywa”   - zabawy przy muzyce do wiersza z rekwizyt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yrabianie poczucia rytmu i jego zmiany, marsz ze zmianą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kierunków, podsko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nywanie nieśmiał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1489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Listopad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z tonacji ciepłej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nanie tekstu wiersza pt. „Parasol”: uważne słuchanie tekstu wiersza, wyjaśnienie znaczenia słowa paras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wyrazu parasol (pisanie po śladzie lub samodzielni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>Wypowiedzi uczniów na temat wiers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ilustracji do wiersza (parasol, dziec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rekwizytów do wiersza – kolorowego parasola, wypełnianie kolorem rysunku konturowego przedstawiającego parasol lub samodzielne rysowanie parasol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związywanie matematycznych Kart Pracy (uwzględnienie barw </w:t>
              <w:br/>
              <w:t>w tonacji ciepłej)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/>
                <w:i/>
                <w:iCs/>
                <w:color w:val="000000"/>
                <w:sz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nanie tekstu wiersza pt. „Parasol” autorstwa M. Konopnickiej: uważne słuchanie tekstu wiersza, wyjaśnienie znaczenia słowa paras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Zapoznanie z zasadami bezpiecznego tańca i zabaw w grup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tekstu wiersza M. Konopnickiej pt. „Parasol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Wykonanie ilustracji do wiers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arasol   - zabawy przy muzyce do wiersza z rekwizyt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yrabianie poczucia rytmu i jego zmiany, marsz ze zmianą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erunków, podskok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okonywanie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nieśmiałości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Pisanie (pisanie po śladzie) tytułu utworu: </w:t>
            </w:r>
            <w:r>
              <w:rPr>
                <w:i/>
                <w:sz w:val="22"/>
              </w:rPr>
              <w:t xml:space="preserve">„Pstryk” </w:t>
            </w:r>
            <w:r>
              <w:rPr>
                <w:sz w:val="22"/>
              </w:rPr>
              <w:t>pomarańczowym kolorem; przepisywanie fragmentów wiers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łuchanie tekstu wiersza czytanego przez nauczyci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ośne czytanie fragmentów lub całości utworu (uczeń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elanie odpowiedzi na pytania o treść wiersz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pomnienie zasad dotyczących bezpiecznego obchodzenia się </w:t>
              <w:br/>
              <w:t>z urządzeniami elektrycznymi oraz zwrócenie uwagi na zasadność oszczędzania prąd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Ćwiczenia matematyczne dostosowane do tematyki zajęć (np. dodawanie rekwizytów do utworu wykonanych w barwach w tonacji ciepłej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konanie papierowego abażuru do lampki w kolorze pomarańczowym i brązowym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/>
                <w:i/>
                <w:iCs/>
                <w:sz w:val="22"/>
                <w:shd w:fill="FFFFFF" w:val="clear"/>
              </w:rPr>
            </w:pPr>
            <w:r>
              <w:rPr>
                <w:b/>
                <w:i/>
                <w:iCs/>
                <w:sz w:val="22"/>
                <w:shd w:fill="FFFFFF" w:val="clear"/>
              </w:rPr>
              <w:t>Zaj. Zespołow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 xml:space="preserve">Pisanie (pisanie po śladzie) tytułu utworu: </w:t>
            </w:r>
            <w:r>
              <w:rPr>
                <w:i/>
                <w:sz w:val="22"/>
              </w:rPr>
              <w:t xml:space="preserve">„Pstryk” </w:t>
            </w:r>
            <w:r>
              <w:rPr>
                <w:sz w:val="22"/>
              </w:rPr>
              <w:t>pomarańczowym kolorem; przepisywanie fragmentów wiers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łuchanie tekstu wiersza czytanego przez nauczyciel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łośne czytanie fragmentów lub całości utworu (chętni uczniowie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dzielanie odpowiedzi na pytania o treść wiersz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mprowizacja taneczno – ruchowa do utworu autorstwa</w:t>
              <w:br/>
              <w:t>Juliana Tuwima pt. „Pstryk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ealizowanie rytmu i tempa w różny sposób, marsz z klaskaniem, krok dostawny z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laśnięciem , dostawny w parach i in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ształtowanie nawyku poprawnej sylwetki np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naśladowanie marszu wojs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Wykonanie papierowych abażurów do lampek w kolorach pomarańczowym i brązowy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pomnienie zasad dotyczących bezpiecznego obchodzenia się </w:t>
              <w:br/>
              <w:t>z urządzeniami elektrycznymi oraz zwrócenie uwagi na zasadność oszczędzania prądu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6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 2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zimnej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nanie tekstu wiersza pt. „Choinka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żne słuchanie utworu czytanego przez nauczyciel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ośne czytanie fragmentów wiersza (uczeń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wyrazów (szlaczków ozdobnych i literopodobnych) związanych ze świętami kolorami w tonacji zim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enie niebieskich śniegowych gwiazdek, różnicowanie wielkości element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pracy plastycznej ilustrującej wiersz (wykorzystanie barw w tonacji zimnej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enie choinek – wykonanych w ciemnej zieleni i bieli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rzygotowanie elementów scenograficznych jasełek bożonarodzeniowych. Opracowanie układu tanecznego o tematyce świąteczn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Improwizacja taneczno – ruchowa do piosenki autorstwa </w:t>
              <w:br/>
              <w:t xml:space="preserve">M. Konopnickiej </w:t>
            </w:r>
            <w:r>
              <w:rPr>
                <w:i/>
                <w:color w:val="000000"/>
                <w:sz w:val="22"/>
              </w:rPr>
              <w:t>Choinka</w:t>
            </w:r>
            <w:r>
              <w:rPr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Łączenie marszu z krokiem dostawnym do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boku i w przó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doskonalenie pracy rąk w poznanych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elementach tanecznyc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Wykonanie rekwizytów do utworu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oznanie tekstu wiesza J. Tuwima pt. „Zima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żne słuchanie utworu czytanego przez nauczyciela, wyjaśnienie wyrazów niezrozumiałych dla ucz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tawienie nastroju utworu – mroźny, senny poranek (jak się wtedy czuje człowiek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wyrazów (szlaczków ozdobnych i literopodobnych) związanych z zim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Ćwiczenia dźwiękonaśladowcze (np. stukot końskich kopyt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pracy plastycznej ilustrującej wiersz „Zimowy poranek” (wykorzystanie barw w tonacji zimnej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Zima” – rozwiązywanie matematycznych kart pracy.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Kontynuowanie prac nad przygotowaniem elementów scenograficznych jasełek bożonarodzeniowy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Ćwiczenie układu tanecznego o tematyce świątecz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mprowizacja ruchowa do utworu „Zima” Juliana Tuwim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Wykonanie rekwizytów do utworu.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755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zim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nanie tekstu wiersza Juliana Tuwima pt. „Mróz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żne słuchanie utworu czytanego przez nauczyciel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ośne czytanie fragmentów wiersza (uczeń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jaśnienie słów niezrozumiałych dla uczniów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(odwzorowywanie, pisanie po śladzie) wyrazów: mróz, chrust, wóz, trzeszczy, zgrzyta…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mówienie problematyki utworu, określenie nastroju wiers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lądanie ilustracji przedstawiającej wóz konny jadący ośnieżoną drogą;   zimowy krajobraz – zwrócenie uwagi na barwy zimy – biały, stalowy itp.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lepianie białą plasteliną napisu – MRÓZ – pismo drukowane (kontury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wiersza autorstwa</w:t>
              <w:br/>
              <w:t xml:space="preserve">J. Tuwima </w:t>
            </w:r>
            <w:r>
              <w:rPr>
                <w:i/>
                <w:color w:val="000000"/>
                <w:sz w:val="22"/>
              </w:rPr>
              <w:t xml:space="preserve">Mróz </w:t>
            </w:r>
            <w:r>
              <w:rPr>
                <w:color w:val="000000"/>
                <w:sz w:val="22"/>
              </w:rPr>
              <w:t>– naśladowanie dźwięku podków na drodz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Ćwiczenia rachunkowe z wykorzystaniem kulek z folii aluminiowej.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color w:val="000000"/>
                <w:sz w:val="22"/>
              </w:rPr>
              <w:t xml:space="preserve">Ćwiczenia zasad tanecznego </w:t>
            </w:r>
            <w:r>
              <w:rPr>
                <w:i/>
                <w:iCs/>
                <w:color w:val="000000"/>
                <w:sz w:val="22"/>
              </w:rPr>
              <w:t>savoir – vivre</w:t>
            </w:r>
            <w:r>
              <w:rPr>
                <w:iCs/>
                <w:color w:val="000000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rzygotowanie elementów scenografii i występu tanecznego na zabawę choinkową w kolorze białym i srebrny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Układ taneczny do piosenki </w:t>
            </w:r>
            <w:r>
              <w:rPr>
                <w:i/>
                <w:iCs/>
                <w:color w:val="000000"/>
                <w:sz w:val="22"/>
              </w:rPr>
              <w:t>Zła Zima</w:t>
            </w:r>
            <w:r>
              <w:rPr>
                <w:iCs/>
                <w:color w:val="000000"/>
                <w:sz w:val="22"/>
              </w:rPr>
              <w:t xml:space="preserve"> lub innej (wspólny wybór nauczycieli prowadzących i dzieci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color w:val="000000"/>
                <w:sz w:val="22"/>
              </w:rPr>
              <w:t xml:space="preserve">Kształtowanie </w:t>
            </w:r>
            <w:r>
              <w:rPr>
                <w:sz w:val="22"/>
                <w:szCs w:val="22"/>
              </w:rPr>
              <w:t>reakcji ruchowych na zmiany tempa,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zapamiętywanie kolejności figur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anecznych i ilości powtórzeń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Ćwiczenia rytmiczne w metrum 2/4 z wykorzystaniem janczarów </w:t>
              <w:br/>
              <w:t>i trójkąt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organizowanie spotkania integracyjnego z uczestnictwem uczniów Gimnazjum w Warcie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>
          <w:trHeight w:val="106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ciem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entacja treści utworu Marii Konopnickiej Pt. „Zima”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tanie fragmentu lub całości utworu przez ucz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po śladzie fioletowym flamastrem tekstu wiersza (wyrazy, wersy, całość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Rozmowa na temat treści utwor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ywanie barw tonacji ciemnej z wykorzystaniem odpowiednich rekwizy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Zimowa noc” – praca plastyczna z wykorzystaniem fioletowej i czarnej bibuł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icowanie  wielkości fioletowych i granatowych balon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wiązywanie matematycznych Kart Pracy zgodnie z tematyką zajęć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utworu autorstwa</w:t>
              <w:br/>
              <w:t xml:space="preserve">M. Konopnickiej </w:t>
            </w:r>
            <w:r>
              <w:rPr>
                <w:i/>
                <w:color w:val="000000"/>
                <w:sz w:val="22"/>
              </w:rPr>
              <w:t>Zim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skonalenie koordynacji ruchów w zesp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color w:val="000000"/>
                <w:sz w:val="22"/>
              </w:rPr>
              <w:t xml:space="preserve"> „</w:t>
            </w:r>
            <w:r>
              <w:rPr>
                <w:iCs/>
                <w:color w:val="000000"/>
                <w:sz w:val="22"/>
              </w:rPr>
              <w:t xml:space="preserve">Zabawy zimowe” - </w:t>
            </w:r>
            <w:r>
              <w:rPr>
                <w:color w:val="000000"/>
                <w:sz w:val="22"/>
              </w:rPr>
              <w:t>przestrzenna praca plastyczna wykonana metodą kolażu z wykorzystaniem gazet, bibuły, waty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entacja treści utworu Juliana Tuwima pt. „Kotek”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tanie fragmentu lub całości utworu przez ucz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po śladzie fioletowym flamastrem tekstu wiersza (wyrazy, wersy, całość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mowa na temat treści utwor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ywanie barw tonacji ciemnej z wykorzystaniem odpowiednich rekwizy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Kotek” przygotowanie ilustracji do treści wiersza Juliana Tuwima – np. kolorowanie obrazka konturowego przedstawiającego kota (wykorzystanie barwy czarnej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Różnicowanie  wielkości fioletowych i białych balon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wiązywanie matematycznych Kart Pracy zgodnie z tematyką zajęć.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utworu autorstwa</w:t>
              <w:br/>
              <w:t xml:space="preserve">Juliana Tuwima pt. </w:t>
            </w:r>
            <w:r>
              <w:rPr>
                <w:i/>
                <w:color w:val="000000"/>
                <w:sz w:val="22"/>
              </w:rPr>
              <w:t>Kote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Ćwiczenia dźwiękonaśladowcze – „miauczenie kota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skonalenie koordynacji ruchów w zespo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 „</w:t>
            </w:r>
            <w:r>
              <w:rPr>
                <w:iCs/>
                <w:color w:val="000000"/>
                <w:sz w:val="22"/>
              </w:rPr>
              <w:t xml:space="preserve">Miseczka na mleko” – </w:t>
            </w:r>
            <w:r>
              <w:rPr>
                <w:color w:val="000000"/>
                <w:sz w:val="22"/>
              </w:rPr>
              <w:t>wykonanie miseczki z masy solnej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Kotek” – wykonanie figurek z plasteliny,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ciemnej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Czytanie tekstu wiersza Juliana Tuwima pt. „Ptasie radio” (lub/i inny wiersz do wyboru przez nauczyciel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nazw ptaków ze zwróceniem uwagi na poprawność zapis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upełnianie zdań z lukami wyrazowym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sanie po śladzie/ odwzorowywanie/pisanie, przepisywanie wyrazów/ fragmentów wiersz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dźwiękonaśladowcze – odgłosy pta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Układanie jaskółki lub innego ptaka będącego bohaterem omawianego utworu z figur geometrycznych (nazywanie figur/dobieranie podpisów</w:t>
              <w:br/>
              <w:t xml:space="preserve"> z nazwami figur) – figury wykonane z papieru wycinankowego </w:t>
              <w:br/>
              <w:t>w tonacji ciemn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ywanie kolorów wykorzystanych w pra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Wypełnianie kolorem rysunku konturowego przedstawiającego jaskółkę lub innego pta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ygotowanie uczniów do Szkolnego konkursu recytatorskiego poświęconego twórczości M. Konopnickiej i Juliana Tuwim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słowno – ruchowa do wiersza autorstwa</w:t>
              <w:br/>
              <w:t xml:space="preserve">Juliana Tuwima pt.  „Ptasie radio”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Wykonanie ilustracji do wiersza J. Tuwima pt. „Ptasie radio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estetyki ruchu i techniki</w:t>
            </w:r>
            <w:r>
              <w:rPr>
                <w:iCs/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ane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dźwiękonaśladowcze – odgłosy pta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 xml:space="preserve">Przygotowanie dekoracji i inscenizacji na Szkolny konkurs recytatorski </w:t>
            </w:r>
            <w:r>
              <w:rPr>
                <w:color w:val="000000"/>
                <w:sz w:val="22"/>
              </w:rPr>
              <w:t>poświęconego twórczości M. Konopnickiej i Juliana Tuwima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3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jasnej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Poznanie tekstu wiersza Marii Konopnickiej pt. „Powitanie wiosenki”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Nauka poprawnego głośnego czytania fragmentu wiersza „Powitanie wiosenki”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kładanie zdań na temat wiersza w formie ustnej i pisem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Rozwiązywanie kart pracy skonstruowanych w oparciu o treść wiersza </w:t>
              <w:br/>
              <w:t>– rozwiązywanie krzyżówki tematycz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Pisanie wyrazów pliszka i kamyszek mazakami w tonacji jas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Wiosna” – praca plastyczna wykonana techniką dowolną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upełnianie ciągów liczbowych w poznanym zakresi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utworu autorstwa</w:t>
              <w:br/>
              <w:t>M. Konopnickiej „Powitanie wiosenki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rekwizytów do improwizacji taneczno ruchow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ypomnienie i utrwalenie wiadomości na temat barw tonacji jasnej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Poznanie tekstu wiersza Juliana Tuwima pt. „Kapuśniaczek” (ewentualnie wspólny wybór uczniowski i nauczycieli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Nauka poprawnego głośnego czytania fragmentu wiersza „Kapuśniaczek”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kładanie zdań na temat wiersza w formie ustnej i pisem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ozwiązywanie kart pracy skonstruowanych w oparciu o treść wiersza </w:t>
              <w:br/>
              <w:t>– rozwiązywanie krzyżówki tematycz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Przepisywanie fragmentów wiersza, wyrazów (forma pracy – zindywidualizowana) mazakami w tonacji jasnej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>„</w:t>
            </w:r>
            <w:r>
              <w:rPr>
                <w:color w:val="000000"/>
                <w:sz w:val="22"/>
              </w:rPr>
              <w:t>Wiosenny deszczyk” – praca plastyczna wykonana techniką dowolną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zupełnianie ciągów liczbowych w poznanym zakresie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2"/>
              </w:rPr>
              <w:t>Improwizacja taneczno – ruchowa do utworu autorstwa</w:t>
              <w:br/>
              <w:t>Juliana Tuwima pt. „Deszczyk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 rekwizytów do improwizacji taneczno – ruchowej (np. kolorowe parasole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ypomnienie i utrwalenie wiadomości na temat barw tonacji jasnej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 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wy tonacji jas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dsumowanie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</w:rPr>
              <w:t>Zaprezentowanie (przypomnienie i utrwalenie) dzieciom wybranych tańców: Krakowiaka, Kujawiaka, Poloneza i Owijoka sieradzkieg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prezentowanie strojów regionalnych: sieradzkiego, krakowskiego, łowickiego, podhalański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pełnianie kolorami w tonacji jasnej rysunków konturowych przedstawiających wybrane stroje regional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uka poprawnego zapisu nazw tańc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poznawanie stroju regionalnego, podpisywanie go/ dobieranie podpisu do ilustracji przedstawiających stroje regional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wiązywanie matematycznych Kart Pracy;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Cs/>
                <w:color w:val="000000"/>
                <w:sz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u w:val="single"/>
              </w:rPr>
              <w:t>Zajęcia Zespołow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Cs/>
                <w:color w:val="000000"/>
                <w:sz w:val="22"/>
              </w:rPr>
              <w:t xml:space="preserve">Nauka kroków wybranych tańców </w:t>
            </w:r>
            <w:r>
              <w:rPr>
                <w:color w:val="000000"/>
                <w:sz w:val="22"/>
              </w:rPr>
              <w:t>Krakowiaka, Kujawiaka, Poloneza</w:t>
              <w:br/>
              <w:t>i Owijoka sieradzki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Polonez - przygotowanie występu artystycznego i jego prezentacja na forum szkolny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Ćwiczenia rytmiczne w metrum 3/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Ewaluacja projektu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7"/>
        </w:tabs>
        <w:ind w:left="10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7"/>
        </w:tabs>
        <w:ind w:left="14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7"/>
        </w:tabs>
        <w:ind w:left="24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0" w:leader="none"/>
        <w:tab w:val="left" w:pos="720" w:leader="none"/>
      </w:tabs>
      <w:spacing w:before="0" w:after="60"/>
      <w:ind w:left="360" w:hanging="0"/>
      <w:jc w:val="both"/>
    </w:pPr>
    <w:rPr>
      <w:i/>
      <w:spacing w:val="-3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1:00Z</dcterms:created>
  <dc:creator>User</dc:creator>
  <dc:description/>
  <cp:keywords/>
  <dc:language>en-US</dc:language>
  <cp:lastModifiedBy>Renata</cp:lastModifiedBy>
  <dcterms:modified xsi:type="dcterms:W3CDTF">2014-05-18T17:41:00Z</dcterms:modified>
  <cp:revision>2</cp:revision>
  <dc:subject/>
  <dc:title>Tańczące kolory</dc:title>
</cp:coreProperties>
</file>