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Scenariusz przedstawienia teatralnego </w:t>
      </w:r>
    </w:p>
    <w:p>
      <w:pPr>
        <w:pStyle w:val="Normal"/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>„</w:t>
      </w:r>
      <w:r>
        <w:rPr>
          <w:rFonts w:eastAsia="Times New Roman" w:cs="Times New Roman"/>
          <w:i/>
          <w:sz w:val="32"/>
          <w:szCs w:val="32"/>
        </w:rPr>
        <w:t>Kłopoty Pani Wiosny”</w:t>
      </w:r>
    </w:p>
    <w:p>
      <w:pPr>
        <w:pStyle w:val="Normal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ele główn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kształtowanie postaw ekologicznych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budzenie wrażliwości na ochronę środowisk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poznanie uczniów z treścią utworów poetyckich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kształtowanie umiejętności wyrażania w sposób werbalny i niewerbalny swoich emocji, przeżyć, uczuć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wdrażanie do bezpiecznego, aktywnego oraz kulturalnego uczestnictwa w grupie                    w charakterze osoby występującej i członka publiczności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wspieranie inicjatyw proekologicznych, rozumienie konieczności poszanowania przyrody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kształtowanie umiejętności segregowania odpadów.</w:t>
      </w:r>
    </w:p>
    <w:p>
      <w:pPr>
        <w:pStyle w:val="Akapitzlist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Cele operacyjne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uczeń utrwala i poszerza wiedzę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color w:val="000000"/>
        </w:rPr>
        <w:t>uczeń przekazuje zdobyte informacje i prezentuje swoje umiejętności członkom                społeczności szkolnej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uczeń doskonali umiejętność operowania słowem, gestem i mimiką podczas realizacji założeń scenariusza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uczeń doskonali umiejętność śpiewu solowego i zespołowego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uczeń doskonali umiejętność koncentracji, współpracy i porozumiewania się w grupie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ń rozwija wyobraźnię i ekspresję twórczą i umiejętność wypowiadania się </w:t>
        <w:br/>
        <w:t>w formie artystycznej,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ń kształtuje umiejętność autoprezentacji na forum publicznym,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ń kształtuje umiejętność projektowania i tworzenia scenografii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etody pracy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Werbalne</w:t>
      </w:r>
      <w:r>
        <w:rPr>
          <w:bCs/>
          <w:color w:val="000000"/>
        </w:rPr>
        <w:t>:</w:t>
      </w:r>
      <w:r>
        <w:rPr>
          <w:color w:val="000000"/>
        </w:rPr>
        <w:t xml:space="preserve"> pogadanka,  rozmowa kierowana, opis, śpiew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raktycznego działania: odtwarzanie przydzielonych ról określonych scenariuszem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glądowe: obserwacja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zmocnień pozytywnyc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ormy prac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biorowa jednolita, zbiorowa zróżnicowana,  indywidualn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omoce dydaktyczn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color w:val="000000"/>
        </w:rPr>
        <w:t xml:space="preserve">Kostiumy, rekwizyty, scenografia, aranżacje instrumentalne, sprzęt nagłośnieniowy </w:t>
        <w:br/>
        <w:t>i oświetlenie estradowe, scenariusz, teksty wierszy, narracji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Piosenka „ Wiosna”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rFonts w:eastAsia="Times New Roman" w:cs="Times New Roman"/>
          <w:i/>
          <w:sz w:val="28"/>
          <w:szCs w:val="28"/>
        </w:rPr>
        <w:t>(Wiosna wchodzi;  pokazując kwiaty i mieszkańców łąki mówi:)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>Ach wy moje piękne kwiatki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>jaskry, chabry i bławatki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>maki pięknie wystroj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i stokrotki ośnieżone …                                                                                                         </w:t>
        <w:tab/>
        <w:tab/>
        <w:tab/>
        <w:tab/>
        <w:tab/>
        <w:tab/>
        <w:tab/>
        <w:t xml:space="preserve"> Witam was!     </w:t>
      </w:r>
    </w:p>
    <w:p>
      <w:pPr>
        <w:pStyle w:val="Normal"/>
        <w:ind w:left="141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Wy  motyle  roześmiane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słońcem do snu kołysane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tęcza skrzydła wam przenik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a w oddali gra muzyka…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ocham was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Konik polny stroi skrzypce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wiatr całuje młode liście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pieśń słowika dziś radosn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bo już przyszłam, jestem wiosna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Myszki, pliszki i biedronki,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ab/>
        <w:t>chrząszcze,  żaby i skowronki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boćki, pszczoły tańczą wkoło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wszystkim wiosną  jest wesoło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ieszkańcy łąki tańczą  z Wiosną, po chwili Wiosna mówi: 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Ja tymczasem się położę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ale kiedy ranne zorze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>na błękicie zajaśnieją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to przebudzę się z nadzieją. 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Wiosna idzie spać.) </w:t>
        <w:br/>
        <w:t>(Budzi się nowy dzień, Wiosna wstaje, przecierając oczy mówi:)</w:t>
      </w:r>
    </w:p>
    <w:p>
      <w:pPr>
        <w:pStyle w:val="Normal"/>
        <w:ind w:left="1418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ranek E. Grieg</w:t>
      </w:r>
    </w:p>
    <w:p>
      <w:pPr>
        <w:pStyle w:val="Normal"/>
        <w:ind w:left="1418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Promień słońca  mnie obudził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chociaż księżyc coś marudził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i już jestem razem z wami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mogę tańczyć z motylami.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Na mej łące ukochanej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tęczą barwną wyściełanej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świerszczu śpiewaj grubym  basem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żaby mu wtórujcie czasem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by koncert z  mojej łąk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budził ludzi i skowronki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By już wszyscy mnie poznal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i z zachwytem wspominali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Wszyscy tańczą, </w:t>
      </w:r>
      <w:r>
        <w:rPr>
          <w:b/>
          <w:bCs/>
          <w:i/>
          <w:sz w:val="28"/>
          <w:szCs w:val="28"/>
        </w:rPr>
        <w:t>Koliba</w:t>
      </w:r>
      <w:r>
        <w:rPr>
          <w:i/>
          <w:sz w:val="28"/>
          <w:szCs w:val="28"/>
        </w:rPr>
        <w:t xml:space="preserve"> po chwili Wiosna oddala się i mówi   z  zadumą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Zaraz zasnę na mej łące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 obudzę się, gdy słońce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namaluje na błękicie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wym promieniem moje życie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Ze snu zbudzi ptaki, drzew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by ze mną mogły śpiewać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Wiosna kładzie się wraz z mieszkańcami łąki,</w:t>
      </w:r>
    </w:p>
    <w:p>
      <w:pPr>
        <w:pStyle w:val="Normal"/>
        <w:ind w:left="1418" w:hanging="742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chodzi  na scenę grupa młodych ludzi z  dużym plecakiem , gestykulują, rzucają  papierki od cukierków i coraz głośniej rozmawiają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UCZEŃ 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Tu papierek, tam papierek…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Daj cukierka!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II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Rzucając cukierka uczeń mówi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- Łap – cukierek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Jedzą cukierki, rzucają  papierki na łąkę.)</w:t>
      </w:r>
    </w:p>
    <w:p>
      <w:pPr>
        <w:pStyle w:val="Normal"/>
        <w:ind w:left="1418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V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- Dawaj napój wypijemy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Pić mi się chce, skwar na ziem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iją  napój, butelki  i  puszki  rzucają na łąkę.)</w:t>
      </w:r>
    </w:p>
    <w:p>
      <w:pPr>
        <w:pStyle w:val="Normal"/>
        <w:ind w:left="1418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I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Czekaj, otrę tylko czoło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V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ruga osoba podając chusteczkę mówi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Trzymaj bracie, jest wesoło!</w:t>
      </w:r>
    </w:p>
    <w:p>
      <w:pPr>
        <w:pStyle w:val="Normal"/>
        <w:ind w:left="1418" w:firstLine="709"/>
        <w:rPr/>
      </w:pPr>
      <w:r>
        <w:rPr>
          <w:i/>
          <w:sz w:val="28"/>
          <w:szCs w:val="28"/>
        </w:rPr>
        <w:t>(Uczeń wyciera twarz i wyrzuca chusteczkę.)</w:t>
      </w:r>
    </w:p>
    <w:p>
      <w:pPr>
        <w:pStyle w:val="Normal"/>
        <w:ind w:left="1418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Zabawimy się troszeczkę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chodźcie  kumple tu nad rzeczkę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rupa młodych ludzi przechodzi się po scenie, gra głośna dyskotekowa muzyka, tańczą, wyciągają  z  plecaka  napoje,  piją , jedzą, rzucają: butelki, puszki,  papierki, torebki. Muzyka przestaje grać.  Jeden z  nich mówi donośnym głosem:)</w:t>
      </w:r>
    </w:p>
    <w:p>
      <w:pPr>
        <w:pStyle w:val="Normal"/>
        <w:ind w:left="1418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- Ale heca! Ale heca!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Wreszcie mamy lżejszy plecak. </w:t>
      </w:r>
      <w:r>
        <w:rPr>
          <w:i/>
          <w:sz w:val="28"/>
          <w:szCs w:val="28"/>
        </w:rPr>
        <w:t>(Podrzuca plecak do góry i łapie go.)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Ruszcie się, bo w dalszą drogę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ja prowadzić wszystkich mogę.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V</w:t>
      </w:r>
    </w:p>
    <w:p>
      <w:pPr>
        <w:pStyle w:val="Normal"/>
        <w:ind w:left="1418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ostawimy śmieci tyle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Gdzie schowają się motyle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Gdzie ukryją: ważki, żuki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i biedronki, trzmiele, kruki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Ń IV</w:t>
      </w:r>
    </w:p>
    <w:p>
      <w:pPr>
        <w:pStyle w:val="Normal"/>
        <w:ind w:left="1418"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o się martwisz  ponurasie!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Szybko zbieraj się! </w:t>
      </w:r>
      <w:r>
        <w:rPr>
          <w:i/>
          <w:sz w:val="28"/>
          <w:szCs w:val="28"/>
        </w:rPr>
        <w:t>(Patrząc na zegarek)</w:t>
      </w:r>
      <w:r>
        <w:rPr>
          <w:sz w:val="28"/>
          <w:szCs w:val="28"/>
        </w:rPr>
        <w:t>Po czasie…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Bo autobus nam odjedzie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piesz się! Ileż można siedzieć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/>
      </w:pPr>
      <w:r>
        <w:rPr>
          <w:i/>
          <w:sz w:val="28"/>
          <w:szCs w:val="28"/>
        </w:rPr>
        <w:t xml:space="preserve">(Szybko odchodzą, zostawiając śmieci na łące. Wstaje nowy dzień.  </w:t>
      </w:r>
      <w:r>
        <w:rPr>
          <w:b/>
          <w:bCs/>
          <w:i/>
          <w:sz w:val="28"/>
          <w:szCs w:val="28"/>
        </w:rPr>
        <w:t>Poranek molowy</w:t>
      </w:r>
      <w:r>
        <w:rPr>
          <w:i/>
          <w:sz w:val="28"/>
          <w:szCs w:val="28"/>
        </w:rPr>
        <w:t xml:space="preserve">  Wchodzi Bocian, strasznie zdziwiony i mówi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IAN:</w:t>
      </w:r>
    </w:p>
    <w:p>
      <w:pPr>
        <w:pStyle w:val="Normal"/>
        <w:ind w:left="14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pójrzcie tylko wkoło dzieci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ktoś okropnie tu naśmiecił!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Kto to taki, kto to taki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Czy dorośli? Czy dzieciaki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kazując na przyrodę mówi: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Kwiaty, drzewa, nawet sowy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z żalu pochyliły głowy.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Echo woła: wiosna! Wiosna! </w:t>
      </w:r>
      <w:r>
        <w:rPr>
          <w:i/>
          <w:sz w:val="28"/>
          <w:szCs w:val="28"/>
        </w:rPr>
        <w:t>(Słychać odgłos echa.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Gdzież jest pora ta radosna?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Śpi kamiennym snem znużon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ż  biedronka przeraż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łaganem tym uciekła.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Smutną  łąkę mgła powlekła.</w:t>
      </w:r>
      <w:r>
        <w:rPr>
          <w:i/>
          <w:sz w:val="28"/>
          <w:szCs w:val="28"/>
        </w:rPr>
        <w:t>( Widoczne opary dym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Szkoda wiosny! Świerszcz nie cyk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koło śmieci, nie muzyka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Cicho wszędzie, głucho wszędzie.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 xml:space="preserve">Co to będzie? Co to będzie?     </w:t>
      </w:r>
      <w:r>
        <w:rPr>
          <w:i/>
          <w:sz w:val="28"/>
          <w:szCs w:val="28"/>
        </w:rPr>
        <w:t>(Słychać kroki.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le któż to tutaj idzie?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Słyszę  kroki, nic nie widzę.</w:t>
      </w:r>
      <w:r>
        <w:rPr>
          <w:i/>
          <w:sz w:val="28"/>
          <w:szCs w:val="28"/>
        </w:rPr>
        <w:t>(Bocian  rozgląda  się.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kryję  się  za  drzewo duże,</w:t>
      </w:r>
    </w:p>
    <w:p>
      <w:pPr>
        <w:pStyle w:val="Normal"/>
        <w:ind w:left="1418" w:firstLine="709"/>
        <w:rPr/>
      </w:pPr>
      <w:r>
        <w:rPr>
          <w:sz w:val="28"/>
          <w:szCs w:val="28"/>
        </w:rPr>
        <w:t>już  nie będę czekał dłużej.</w:t>
      </w:r>
      <w:r>
        <w:rPr>
          <w:i/>
          <w:sz w:val="28"/>
          <w:szCs w:val="28"/>
        </w:rPr>
        <w:t>(Bocian chowa się za drzewo.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Zbliżają się młodzi ludzie. Jedzą cukierki i wyrzucają  papierk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(Bocian wyskakując z ukrycia woła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y urwisy! Wy łobuzy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Przyłapałem was intruzy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Z łąki naszej już zmiatajcie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Ale najpierw posprzątajcie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net się zbudzi wiosna mił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która tego nie zrobiła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Po niej lato i wakacje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Posłuchajcie, ja mam rację!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>Jeśli wiosna się nie zbudzi,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ab/>
        <w:t>cały rok się będę trudził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Uczeń: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iosna nie zaprosi lat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to dla uczniów wielka strata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bo przepadną nam wakacje.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Bociek ma naprawdę rację!</w:t>
      </w:r>
    </w:p>
    <w:p>
      <w:pPr>
        <w:pStyle w:val="Normal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cy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przątać, sprzątać, segregować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i wysiłku nie żałować.</w:t>
      </w:r>
    </w:p>
    <w:p>
      <w:pPr>
        <w:pStyle w:val="Normal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osenka Nasza planeta</w:t>
      </w:r>
    </w:p>
    <w:p>
      <w:pPr>
        <w:pStyle w:val="Normal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łodzi ludzie zbierają śmieci do worków  lub do koszy segregując odpady. Bocian uśmiechając się  mówi:)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Szybko wołać mi zwierzaki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szystkie śpiewające ptaki!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Niech na łąkę powracają,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>wiosnę wszyscy powitają!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udzi się Wiosna. Wszyscy stoją w kole trzymają się za ręce 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 śpiewają piosenkę </w:t>
      </w:r>
    </w:p>
    <w:p>
      <w:pPr>
        <w:pStyle w:val="Normal"/>
        <w:ind w:left="141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osenka  Bałkanica -  ekologiczna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Uczniowska w żyłach płynie krew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atematyka wf śpiew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o roku pracy mamy dość,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o wszyscy dostaliśmy w kość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zyroda piękna woła nas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Zadbajmy o nią póki czas 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zanujmy zieleń drogie dzieci,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iech znikną wokół wszystkie śmieci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ef.: Będą, będą wakacje, będzie się działo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I znowu żyć się będzie chciało.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ędzie czysto, będzie radośnie.</w:t>
      </w:r>
    </w:p>
    <w:p>
      <w:pPr>
        <w:pStyle w:val="Normal"/>
        <w:ind w:left="1418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o ekologia najważniejsza jest. 2x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>Opracowały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>Małgorzata Nowick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>Anna Praszk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>Monika Sobczy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>Agnieszka Wróbel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ab/>
        <w:tab/>
        <w:tab/>
        <w:tab/>
        <w:t>Agnieszka Zając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Przedstawienie będzie wystawione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Podczas Przeglądu Teatralnego „W Krainie, Baśni, Pieśni i Tańca” w Sieradzu – dnia 22.05.2014 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Podczas Dni Otwartych ZSS w Warcie – dnia 03.06.2014 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Podczas  Integracyjnego Przeglądu „Razem możemy wiele” – dnia 18.06.2014 r.</w:t>
      </w:r>
    </w:p>
    <w:sectPr>
      <w:footerReference w:type="default" r:id="rId2"/>
      <w:type w:val="nextPage"/>
      <w:pgSz w:w="11906" w:h="16838"/>
      <w:pgMar w:left="1134" w:right="1134" w:gutter="0" w:header="0" w:top="674" w:footer="708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9:00Z</dcterms:created>
  <dc:creator>Sebastian-Krzyś</dc:creator>
  <dc:description/>
  <cp:keywords/>
  <dc:language>en-US</dc:language>
  <cp:lastModifiedBy>Agnieszka</cp:lastModifiedBy>
  <cp:lastPrinted>2014-05-20T09:08:00Z</cp:lastPrinted>
  <dcterms:modified xsi:type="dcterms:W3CDTF">2014-05-20T07:09:00Z</dcterms:modified>
  <cp:revision>5</cp:revision>
  <dc:subject/>
  <dc:title/>
</cp:coreProperties>
</file>