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cenariusz zajęć dydaktyczno-wychowawczych dla kl. I-III G.ZET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 </w:t>
      </w:r>
      <w:r>
        <w:rPr>
          <w:sz w:val="32"/>
          <w:szCs w:val="32"/>
        </w:rPr>
        <w:t>Przedmiot: Funkcjonowanie w środowisku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Temat: Karty świąteczne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Data:26.03.2013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e operacyjn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uczeń potrafi odpowiedzieć zdaniem na pytania nauczyciel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uczeń potrafi  zaadresowac kartę  świąteczną,(K.M, G.G, D.W, A.B)</w:t>
      </w:r>
    </w:p>
    <w:p>
      <w:pPr>
        <w:pStyle w:val="Normal"/>
        <w:rPr/>
      </w:pPr>
      <w:r>
        <w:rPr>
          <w:sz w:val="28"/>
          <w:szCs w:val="28"/>
        </w:rPr>
        <w:t>-uczeń potrafi zaadresowac kartę świąteczną po śladzie nauczyciela,(DW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uczeń zna tradycje wielkanocn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uczeń potrafi rozwiązywać zadania tekstowe na liczenie pieniądzy, płacenie  i wydawanie  reszty w zakresie jemu dostępnym(D.W w zakresie 10 zł, D.W w zakresie 20zł, A.B w zakresie 50zł,G.G w zakresie200 zł  K.M w zakresie 500zł,)</w:t>
      </w:r>
    </w:p>
    <w:p>
      <w:pPr>
        <w:pStyle w:val="Normal"/>
        <w:rPr/>
      </w:pPr>
      <w:r>
        <w:rPr>
          <w:sz w:val="28"/>
          <w:szCs w:val="28"/>
        </w:rPr>
        <w:t>Metody: słowne, oglądowe, ćwiczeń praktycznych, ośrodków prac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ma pracy: zbiorowa jednolita, zbiorowa zróżnicowana, indywidualna zróżnicowan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moce: karty świąteczne, komputer, papier ksero, papierowe monety i banknoty , karty pracy, zeszyt i inne przybory szkol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k lekcj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Powita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Sprawdzenie obecnoś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.Przypomnienie tematu zajęć z dnia poprzedniego, sprawdzenie pracy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domow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Omówienie  stanu pogody, zapisanie zdań na tablic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Podanie tematu zajęć ,zapisanie w zeszyc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Samorzutne i kierowane wypowiedzi na temat kart świątecznych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8.Adresowanie karty świątecznej (K.M, G.G, A.B,).Adresowanie karty po śladzie po śladzie nauczyciela(D.W)</w:t>
      </w:r>
    </w:p>
    <w:p>
      <w:pPr>
        <w:pStyle w:val="Normal"/>
        <w:rPr/>
      </w:pPr>
      <w:r>
        <w:rPr>
          <w:sz w:val="28"/>
          <w:szCs w:val="28"/>
        </w:rPr>
        <w:t>9.Przerwa śródlekcyjna: ćwiczenia gimnastyczne.</w:t>
      </w:r>
    </w:p>
    <w:p>
      <w:pPr>
        <w:pStyle w:val="Normal"/>
        <w:rPr/>
      </w:pPr>
      <w:r>
        <w:rPr>
          <w:sz w:val="28"/>
          <w:szCs w:val="28"/>
        </w:rPr>
        <w:t>10.Rozwiazywanie zadań na liczenie pieniędzy ,płacenie i wydawanie reszty w zakresie dostępnym każdemu uczniowi.(D.W w zakresie 10 zł, D.W  w zakresie 20 zł, G.G w zakresie 100zł, K.M w zakresie 300 z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Ocena pracy uczni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Ewaluacja zaję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Zakończenie zajęć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Zajęcia przeprowadziła: B. Krak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Oświadczam, że mój syn –Maciej Świniarski  urodzony 04.08.1990 roku  kontynuuje naukę w Technikum. Nie podjął pracy zarobkow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0:25:00Z</dcterms:created>
  <dc:creator>Ośrodek</dc:creator>
  <dc:description/>
  <dc:language>en-US</dc:language>
  <cp:lastModifiedBy>Agnieszka</cp:lastModifiedBy>
  <cp:lastPrinted>2013-03-25T13:02:00Z</cp:lastPrinted>
  <dcterms:modified xsi:type="dcterms:W3CDTF">2014-05-30T10:25:00Z</dcterms:modified>
  <cp:revision>3</cp:revision>
  <dc:subject/>
  <dc:title/>
</cp:coreProperties>
</file>