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pl-PL"/>
        </w:rPr>
        <w:t>/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14897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SCENARIUSZ SPOTKANIA WIGILIJNEGO Z RODZICAMI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dla kl. II.G.ZE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TEMAT: "Tradycja Bożego Narodzenia" - spotkanie opłatkowe z rodzicami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                                                     </w:t>
            </w:r>
            <w:r>
              <w:rPr>
                <w:lang w:eastAsia="pl-PL"/>
              </w:rPr>
              <w:t>Data:13.12.2011r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Cel główny: Pielęgnowanie zwyczajów bożonarodzeniowych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ele szczegółowe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.Stworzenie ciepłej i rodzinnej atmosfery przez zaproszenie rodziców uczniów z rodzeństwem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.Wzmacnianie więzi rodzinnych i zacieśnianie kontaktów ze szkołą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ele operacyjne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uczeń zna zwyczaje wieczerzy wigilijnej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uczeń potrafi czytać fragment  Ewangelii o Bożym Narodzeniu(A.B)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uczeń potrafi przygotować z pomocą nauczyciela wybrane potrawy wigilijn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uczeń potrafi estetycznie spożywać wigilijne potrawy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uczeń potrafi udekorować stół wigilijny z pomocą nauczyciela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uczeń potrafi zaprezentować umiejętności wokalne przed zaproszonymi rodzicami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: werbalna ,obserwacja ,ćw.praktycznych, wzmocnień pozytywnych, muzykoterapia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rodki dydaktyczne: biały obrus, stroik świąteczny, świeczki, pismo święte,sztućce,talerze,k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8"/>
                <w:szCs w:val="28"/>
                <w:lang w:eastAsia="pl-PL"/>
              </w:rPr>
              <w:t>PRZEBIEG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1.Powitanie zebranych gości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  <w:r>
              <w:rPr>
                <w:i/>
                <w:iCs/>
                <w:lang w:eastAsia="pl-PL"/>
              </w:rPr>
              <w:t>2.Śpiewanie kolędy pt ,,Jest taki dzień” przez uczni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i/>
                <w:iCs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3</w:t>
            </w:r>
            <w:r>
              <w:rPr>
                <w:b/>
                <w:bCs/>
                <w:lang w:eastAsia="pl-PL"/>
              </w:rPr>
              <w:t>.</w:t>
            </w:r>
            <w:r>
              <w:rPr>
                <w:lang w:eastAsia="pl-PL"/>
              </w:rPr>
              <w:t>Odczytanie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 przez uczennicę </w:t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Cs/>
                <w:lang w:eastAsia="pl-PL"/>
              </w:rPr>
              <w:t>Ewangelii o Bożym Narodzeniu.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4</w:t>
            </w:r>
            <w:r>
              <w:rPr>
                <w:b/>
                <w:bCs/>
                <w:lang w:eastAsia="pl-PL"/>
              </w:rPr>
              <w:t>.</w:t>
            </w:r>
            <w:r>
              <w:rPr>
                <w:lang w:eastAsia="pl-PL"/>
              </w:rPr>
              <w:t>Składanie sobie życzeń ,łamanie się opłatkiem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.Degustacja przygotowanych potraw wigilijnych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.Indywiduane i zbiorowe śpiewanie kolęd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 </w:t>
            </w:r>
            <w:r>
              <w:rPr>
                <w:lang w:eastAsia="pl-PL"/>
              </w:rPr>
              <w:t xml:space="preserve">7.Pożegnanie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                                                                                                   </w:t>
            </w:r>
            <w:r>
              <w:rPr>
                <w:lang w:eastAsia="pl-PL"/>
              </w:rPr>
              <w:t>Opracowała: B. Krakowska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Opracowała :B.Kra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6:00Z</dcterms:created>
  <dc:creator>Administrator</dc:creator>
  <dc:description/>
  <dc:language>en-US</dc:language>
  <cp:lastModifiedBy>Agnieszka</cp:lastModifiedBy>
  <cp:lastPrinted>2012-01-05T12:36:00Z</cp:lastPrinted>
  <dcterms:modified xsi:type="dcterms:W3CDTF">2014-05-30T10:26:00Z</dcterms:modified>
  <cp:revision>2</cp:revision>
  <dc:subject/>
  <dc:title/>
</cp:coreProperties>
</file>