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nariusz zajęć dydaktyczno-wychowawczych dla kl. II G.ZET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Przedmiot: Funkcjonowanie w środowisk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Temat: Poznajemy państwa Afryki Północnej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Data:05.03.201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peracyj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zna niektóre  państwa Afryki Północ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potrafi wskazać na mapie politycznej Afryki  położenie niektórych państw Afryki Północnej,</w:t>
      </w:r>
    </w:p>
    <w:p>
      <w:pPr>
        <w:pStyle w:val="Normal"/>
        <w:rPr/>
      </w:pPr>
      <w:r>
        <w:rPr>
          <w:sz w:val="28"/>
          <w:szCs w:val="28"/>
        </w:rPr>
        <w:t xml:space="preserve">-uczeń potrafi skoncentrować się podczas oglądania filmu w internecie o  wybranych państwach Afryki Północnej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potrafi odpowiedzieć wyrazem lub zdaniem na pytania nauczyci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uczeń potrafi  przeczytać nazwę   państw Afryki Północ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potrafi  ułożyć nazwę niektórych państw z rozsypanki  literowej   (A.B, K.M, P.K, G.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potrafi ułożyć nazwę państw Afryki Północnej  z rozsypanki literowej według wzoru(D.W, P.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zna pojęcie linii prostej i odcin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wie jak się zachować w państwach arabskich</w:t>
      </w:r>
    </w:p>
    <w:p>
      <w:pPr>
        <w:pStyle w:val="Normal"/>
        <w:rPr/>
      </w:pPr>
      <w:r>
        <w:rPr>
          <w:b/>
          <w:sz w:val="28"/>
          <w:szCs w:val="28"/>
        </w:rPr>
        <w:t>Metody:</w:t>
      </w:r>
      <w:r>
        <w:rPr>
          <w:sz w:val="28"/>
          <w:szCs w:val="28"/>
        </w:rPr>
        <w:t xml:space="preserve"> słowne, oglądowe, ćwiczeń praktycznych, ośrodków pracy,</w:t>
      </w:r>
    </w:p>
    <w:p>
      <w:pPr>
        <w:pStyle w:val="Normal"/>
        <w:rPr/>
      </w:pPr>
      <w:r>
        <w:rPr>
          <w:b/>
          <w:sz w:val="28"/>
          <w:szCs w:val="28"/>
        </w:rPr>
        <w:t>Forma pracy:</w:t>
      </w:r>
      <w:r>
        <w:rPr>
          <w:sz w:val="28"/>
          <w:szCs w:val="28"/>
        </w:rPr>
        <w:t xml:space="preserve"> zbiorowa jednolita, zbiorowa zróżnicowana, indywidualna zróżnicowana. </w:t>
      </w:r>
    </w:p>
    <w:p>
      <w:pPr>
        <w:pStyle w:val="Normal"/>
        <w:rPr/>
      </w:pPr>
      <w:r>
        <w:rPr>
          <w:b/>
          <w:sz w:val="28"/>
          <w:szCs w:val="28"/>
        </w:rPr>
        <w:t>Pomoce:</w:t>
      </w:r>
      <w:r>
        <w:rPr>
          <w:sz w:val="28"/>
          <w:szCs w:val="28"/>
        </w:rPr>
        <w:t xml:space="preserve"> komputer,, karty pracy,  zeszyt i inne przybory szk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k lek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wit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prawdzenie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Przypomnienie tematu zajęć z dnia poprzedniego, sprawdzenie pracy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m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Omówienie  stanu pogody, zapisanie zdań na tab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odanie tematu zajęć, zapisanie w zesz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Słuchanie opowiadania nauczyciela  na temat krajów Afryki Północ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Oglądanie filmu w Internecie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.Czytanie nazw państw Afryki Północ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Układanie nazw państw z  rozsypanki  literowej(K.M., G.G, P.K., A.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Układanie nazw państw według wzoru(D.W, P.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Przerwa śródlekcyjna: słuchanie piosen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Przypomnienie uczniom pojęć: linia prosta, odci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Ocena pracy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Ewaluacja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Zakończenie zaję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ajęcia przeprowadziła: B. Kra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Oświadczam, że mój syn –Maciej Świniarski  urodzony 04.08.1990 roku  kontynuuje naukę w Technikum. Nie podjął pracy zarob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5:00Z</dcterms:created>
  <dc:creator>Ośrodek</dc:creator>
  <dc:description/>
  <dc:language>en-US</dc:language>
  <cp:lastModifiedBy>Agnieszka</cp:lastModifiedBy>
  <cp:lastPrinted>2014-03-04T20:37:00Z</cp:lastPrinted>
  <dcterms:modified xsi:type="dcterms:W3CDTF">2014-05-30T10:25:00Z</dcterms:modified>
  <cp:revision>2</cp:revision>
  <dc:subject/>
  <dc:title/>
</cp:coreProperties>
</file>