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si Priorytetowej XI Edukacja, Kwalifikacje, Umiejętności, Działania XI.1 Wysoka jakość edukacji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Poddziałania XI.1.2 Kształcenie ogólne, Regionalnego Programu Operacyjnego Województwa Łódzkiego na lata 2014-202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„MAMY SZANSĘ NA ROZWÓJ”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nr. RPLD.11.01.02-10-B074/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"Projekt finansowany ze środków Unii Europejskiej w ramach Programu Rozwoju Obszarów Wiejskich na lata 2014-2020, Działanie:</w:t>
        <w:br/>
        <w:t xml:space="preserve"> 19 Wsparcie dla rozwoju lokalnego w ramach inicjatywy LEADER, Poddziałanie: 19.4 Wsparcie na rzecz kosztów bieżących i aktywizacji"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oferto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Zespół Szkół Specjalnych w Warcie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l. 3 - go Maja 29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8-290 Wart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lajswiola@poczta.onet.pl</w:t>
        </w:r>
      </w:hyperlink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.: 43 8294615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shd w:fill="FFFFFF" w:val="clear"/>
          <w:lang w:eastAsia="en-US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en-US"/>
          </w:rPr>
          <w:t>www.zsswarta.pl</w:t>
        </w:r>
      </w:hyperlink>
    </w:p>
    <w:p>
      <w:pPr>
        <w:pStyle w:val="Normal"/>
        <w:spacing w:lineRule="auto" w:line="240" w:before="28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II. Przedmiot zamówienia: Przeprowadzenie warsztatów mydlarskich  dla 40 uczniów ZSS w Warcie w ramach programu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t>nr. RPLD.11.01.02-10-B074/16”.</w:t>
      </w:r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znaczenie postępowa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SS 271.23.2017.</w:t>
      </w:r>
    </w:p>
    <w:p>
      <w:pPr>
        <w:pStyle w:val="Normal"/>
        <w:suppressAutoHyphens w:val="false"/>
        <w:autoSpaceDE w:val="false"/>
        <w:spacing w:lineRule="auto" w:line="240" w:before="0" w:after="23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Projekt współfinansowany jest z środków Europejskiego Funduszu Społecznego </w:t>
        <w:br/>
        <w:t xml:space="preserve">w ramach Osi Priorytetowej XI Edukacja, Kwalifikacje, Umiejętności, </w:t>
        <w:br/>
        <w:t>Działania XI.1 Wysoka jakość edukacji, Poddziałania XI.1.2 Kształcenie ogólne, Regionalnego Programu Operacyjnego Województwa Łódzkiego na lata 2014-202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ługa polegająca na przeprowadzeniu warsztatów mydlarskich dla 40 uczniów ZSS w Warcie w ramach programu  „MAMY SZANSĘ  NA ROZWÓJ” </w:t>
        <w:br/>
        <w:t>nr. RPLD.11.01.02-10-B074/16”.</w:t>
      </w:r>
    </w:p>
    <w:p>
      <w:pPr>
        <w:pStyle w:val="Akapitzlist"/>
        <w:autoSpaceDE w:val="false"/>
        <w:spacing w:lineRule="auto" w:line="240" w:before="0" w:after="171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autoSpaceDE w:val="false"/>
        <w:spacing w:lineRule="auto" w:line="240" w:before="0" w:after="171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ść godzin  warsztatów: 1 spotkanie </w:t>
      </w:r>
      <w:r>
        <w:rPr>
          <w:rFonts w:eastAsia="Times New Roman" w:cs="Arial" w:ascii="Arial" w:hAnsi="Arial"/>
          <w:color w:val="000000"/>
          <w:sz w:val="20"/>
          <w:szCs w:val="20"/>
          <w:shd w:fill="F9F9F9" w:val="clear"/>
          <w:lang w:eastAsia="pl-PL"/>
        </w:rPr>
        <w:t>2h x 4grupy po10 uczniów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dmiot i ogólny zakres warsztatów: </w:t>
      </w:r>
    </w:p>
    <w:p>
      <w:pPr>
        <w:pStyle w:val="Normal"/>
        <w:suppressAutoHyphens w:val="fals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Warsztaty mydlarsk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pl-PL"/>
        </w:rPr>
        <w:t xml:space="preserve">celem warsztatów będzie  poznanie właściwości fizycznych </w:t>
        <w:br/>
        <w:t xml:space="preserve">i chemicznych  mydła i samodzielne wykonywanie mydła glicerynowego o rozmaitych wzorach, zapachach i kolorach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łasnoręcznie wykonane mydełko na koniec warsztatów uczniowie zabierają do domu.</w:t>
      </w:r>
    </w:p>
    <w:p>
      <w:pPr>
        <w:pStyle w:val="Normal"/>
        <w:suppressAutoHyphens w:val="false"/>
        <w:spacing w:lineRule="auto" w:line="360" w:before="0" w:after="0"/>
        <w:ind w:lef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 Słownik Zamówień (CPV):</w:t>
        <w:br/>
        <w:t>80000000-4</w:t>
        <w:br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yjmując do wykonania w/w usługę obowiązany jest wykonać </w:t>
        <w:br/>
        <w:t xml:space="preserve">ją ze szczególną starannością i dbałością o interesy Zamawiającego, zgodnie </w:t>
        <w:br/>
        <w:t>z obowiązującymi normami i  przepisami.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Podstawowe obowiązki /zadania Wykonawcy/ów</w:t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Posiadania wiedzy i doświadczenia,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Wykonawca zobowiązany jest wykazać doświadczenie w prowadzeniu warsztatów/szkoleń. 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pewnienia materiałów dydaktycznych do prowadzenia zajęć – jeżeli są potrzebne. </w:t>
      </w:r>
    </w:p>
    <w:p>
      <w:pPr>
        <w:pStyle w:val="Normal"/>
        <w:suppressAutoHyphens w:val="false"/>
        <w:autoSpaceDE w:val="false"/>
        <w:spacing w:lineRule="auto" w:line="360" w:before="0" w:after="1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Zapewnienia wszystkich niezbędnych materiałów do przeprowadzenia warsztatów.</w:t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TERMIN WYKONANIA ZAMÓWIENIA: od daty zawarcia umowy do 31.06.2018 roku.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WARUNKI UDZIAŁU W POSTĘPOWANI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posiadają wiedzę                        i doświadczenie lub dysponują osobami zdolnymi do wykonania przedmiotowego zamówi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</w:t>
        <w:tab/>
        <w:t xml:space="preserve"> minimum 3-letnie funkcjonowanie na rynku edukacyjnym/ szkoleniowym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</w:t>
        <w:tab/>
        <w:t xml:space="preserve">  doświadczenie Wykonawcy w realizacji szkoleń, zgodnych z przedmiotem zamówienia/ zbliżonych do przedmiotu zamówienia przeprowadzonych przez Wykonawcę dla konkretnej grupy docelowej (uczniowie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)</w:t>
        <w:tab/>
        <w:t xml:space="preserve"> doświadczenie kadry trenerskiej dedykowanej do wykonania zamówienia, która posiada doświadczenie w realizacji szkoleń/warsztatów tożsamych lub pokrewnych </w:t>
        <w:br/>
        <w:t xml:space="preserve">z tematem wymienionym w niniejszym zapytaniu ofertowym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twierdzenie spełnienia warunków w niniejszym postępowaniu Zamawiający oceniał będzie na podstawie oświadczenia złożonego na formularzu ofertowy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OPIS SPOSOBU OBLICZENIA CENY</w:t>
      </w:r>
    </w:p>
    <w:p>
      <w:pPr>
        <w:pStyle w:val="Normal"/>
        <w:numPr>
          <w:ilvl w:val="0"/>
          <w:numId w:val="2"/>
        </w:numPr>
        <w:spacing w:lineRule="atLeast" w:line="102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wartości cenowe określone będą w złotych polskich PLN, a wszystkie płatności będą realizowane wyłącznie w złotych polskich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ę ofertową należy podać w zaokrągleniu do dwóch miejsc po przecinku </w:t>
        <w:br/>
        <w:t>z zastosowaniem przybliżenia dziesiętnego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oferowana cena musi być podana liczbą oraz słownie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podana w ofercie powinna zawierać wszystkie koszty związane z realizacją przedmiotu zamówienia.</w:t>
      </w:r>
    </w:p>
    <w:p>
      <w:pPr>
        <w:pStyle w:val="Normal"/>
        <w:spacing w:lineRule="atLeast" w:line="102" w:before="280" w:after="119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I. OPIS SPOSOBU PRZYGOTOWYWANIA OFERT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oferty jest jednoznaczne z akceptacją bez zastrzeżeń w całości warunków określonych w niniejszym zapytaniu ofertowy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złożona z zachowaniem formy pisemnej, w języku polskim pod rygorem nieważnoś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iesienie zmian w ofercie przez Wykonawcę zobowiązuje go do złożenia podpisu</w:t>
        <w:br/>
        <w:t>w każdym miejscu dokonania zmia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 zastrzec w ofercie informacje stanowiące tajemnicę przedsiębiorstwa</w:t>
        <w:br/>
        <w:t>w rozumieniu przepisów ustawy o zwalczaniu nieuczciwej konkurencji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z tajemnicę przedsiębiorstwa w rozumieniu art. 11 ust 4 ustawy z dnia 16 kwietnia 1993 roku o zwalczaniu nieuczciwej konkurencji (tj. Dz.U. z 2003r. Nr 153 poz. 1503 </w:t>
        <w:br/>
        <w:t xml:space="preserve">ze zm.) rozumie się nieujawnione do wiadomości publicznej informacje techniczne, technologiczne, organizacyjne przedsiębiorstwa lub inne informacje posiadające wartość gospodarczą co do których przedsiębiorca podjął niezbędne działania w celu zachowania ich poufnośc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zastrzeżone jako tajemnica przedsiębiorstwa winny być przez Wykonawcę złożone w oddzielnej kopercie z oznakowaniem „tajemnica przedsiębiorstwa” lub zszyte oddzielnie od pozostałych, jawnych elementów oferty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a prawo badać skuteczność zastrzeżenia dot. zakazu udostępniania informacji zastrzeżonych jako tajemnica przedsiębiorstwa. Następstwem stwierdzenia bezskuteczności zastrzeżenia będzie ich odtajnienie (stosownie do uchwały Sądu Najwyższego z dnia 21 października 2005r.  sygn. III CZP 74 /05)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jawnia się informacji stanowiących tajemnicę przedsiębiorstwa w rozumieniu przepisów o zwalczaniu nieuczciwej konkurencji, jeżeli wykonawca, nie później niż                w terminie składania ofert lub wniosków o dopuszczenie do udziału w postępowaniu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w niniejszym zaproszeniu do składania ofert stosuje się</w:t>
        <w:br/>
        <w:t>w szczególności przepisy Kodeksu Cywilnego oraz przepisy prawa związane</w:t>
        <w:br/>
        <w:t>z przedmiotowym zamówieni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ZAWARTOŚĆ OFERTY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ypełniony czytelnie, podpisany przez Wykonawcę formularz ofert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ruku </w:t>
        <w:br/>
        <w:t>lub według druku stanowiącym załącznik nr 1 do zapytania ofertow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KRYTERIA I SPOSÓB OCENY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1. 100 %  - Cena;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/>
      </w:pPr>
      <w:r>
        <w:rPr/>
        <w:t>Za najkorzystniejszą zostanie wybrana oferta, która zgodnie z powyższymi kryteriami oceny ofert uzyska najwyższą liczbę  punktów  spośród ofert niepodlegających odrzuceni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MIEJSCE ORAZ TERMIN SKŁADANIA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suppressAutoHyphens w:val="false"/>
        <w:spacing w:lineRule="auto" w:line="240" w:before="0" w:after="2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erta powinna być przesłana za pośrednictwem </w:t>
      </w:r>
      <w:r>
        <w:rPr>
          <w:sz w:val="23"/>
          <w:szCs w:val="23"/>
        </w:rPr>
        <w:t xml:space="preserve">poczty, kuriera lub dostarczona osobiście </w:t>
        <w:br/>
        <w:t xml:space="preserve">na adres: </w:t>
      </w:r>
      <w:r>
        <w:rPr>
          <w:b/>
          <w:sz w:val="23"/>
          <w:szCs w:val="23"/>
        </w:rPr>
        <w:t>Zespół Szkół Specjalnych w Warcie, ul. 3-go Maja 29, 98 – 290 Warta</w:t>
      </w:r>
      <w:r>
        <w:rPr/>
        <w:t xml:space="preserve"> </w:t>
        <w:br/>
      </w:r>
      <w:r>
        <w:rPr>
          <w:color w:val="000000"/>
          <w:sz w:val="23"/>
          <w:szCs w:val="23"/>
        </w:rPr>
        <w:t>w Sekretariacie</w:t>
      </w:r>
      <w:r>
        <w:rPr>
          <w:b/>
          <w:color w:val="000000"/>
          <w:sz w:val="23"/>
          <w:szCs w:val="23"/>
        </w:rPr>
        <w:t xml:space="preserve"> Szkoły do dnia 15.12.2017 r. do godz. 10</w:t>
      </w:r>
      <w:r>
        <w:rPr>
          <w:b/>
          <w:color w:val="000000"/>
          <w:sz w:val="23"/>
          <w:szCs w:val="23"/>
          <w:vertAlign w:val="superscript"/>
        </w:rPr>
        <w:t>00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z dopiskiem: </w:t>
      </w:r>
    </w:p>
    <w:p>
      <w:pPr>
        <w:pStyle w:val="Default"/>
        <w:spacing w:before="0" w:after="23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28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zeprowadzenie warsztatów mydlarskich  </w:t>
        <w:br/>
        <w:t xml:space="preserve">dla 40 uczniów ZSS w Warcie w ramach </w:t>
        <w:br/>
        <w:t xml:space="preserve">programu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</w:r>
    </w:p>
    <w:p>
      <w:pPr>
        <w:pStyle w:val="Default"/>
        <w:spacing w:before="0" w:after="23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bidi="en-US"/>
        </w:rPr>
      </w:r>
    </w:p>
    <w:p>
      <w:pPr>
        <w:pStyle w:val="Default"/>
        <w:spacing w:before="0" w:after="23"/>
        <w:ind w:left="360" w:hanging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bCs/>
          <w:color w:val="000000"/>
          <w:lang w:bidi="en-US"/>
        </w:rPr>
        <w:t>Nie otwierać przed dniem:</w:t>
      </w:r>
      <w:r>
        <w:rPr>
          <w:b/>
          <w:bCs/>
          <w:color w:val="000000"/>
          <w:sz w:val="23"/>
          <w:szCs w:val="23"/>
        </w:rPr>
        <w:t xml:space="preserve"> 15.12.2017r. do godz. 10:00”.</w:t>
      </w:r>
    </w:p>
    <w:p>
      <w:pPr>
        <w:pStyle w:val="Normal"/>
        <w:spacing w:lineRule="auto" w:line="240" w:before="28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Default"/>
        <w:suppressAutoHyphens w:val="false"/>
        <w:spacing w:lineRule="auto" w:line="240" w:before="0" w:after="23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240" w:before="0" w:after="23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Wyniki i wybór najkorzystniejszej oferty zostanie ogłoszony na stronie internetowej </w:t>
        <w:br/>
        <w:t xml:space="preserve">pod adresem: </w:t>
      </w:r>
      <w:hyperlink r:id="rId4">
        <w:r>
          <w:rPr>
            <w:rStyle w:val="InternetLink"/>
            <w:sz w:val="23"/>
            <w:szCs w:val="23"/>
          </w:rPr>
          <w:t>www.zsswarta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Zamawiający zastrzega sobie prawo do wzywania Wykonawców do składania wyjaśnień dotyczących treści złożonych dokumentów i treści oferty, jak również do poprawiania </w:t>
        <w:br/>
        <w:t>w ofertach oczywistych omyłek rachunkowych i pisarski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ykonawca, którego oferta została wybrana, wycofa się z postępowania lub odmawia podpis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odwołania postępowania bez podania przyczyny, a także do pozostawienia zapytania bez dokonania wybor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X. ZAŁĄCZNI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. Nr 1 formularz ofertow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Złożenie oferty jest równocześnie wyrażeniem zgody na przetwarzanie danych osobowych, zaś w przypadku wyboru danej oferty obejmuje wyrażanie zgody na opublikowanie danych osobowych na stronie internetowej </w:t>
      </w:r>
      <w:hyperlink r:id="rId5">
        <w:r>
          <w:rPr>
            <w:rStyle w:val="InternetLink"/>
            <w:i/>
            <w:iCs/>
            <w:sz w:val="23"/>
            <w:szCs w:val="23"/>
          </w:rPr>
          <w:t>www.zsswarta</w:t>
        </w:r>
      </w:hyperlink>
      <w:r>
        <w:rPr>
          <w:i/>
          <w:iCs/>
          <w:sz w:val="23"/>
          <w:szCs w:val="23"/>
        </w:rPr>
        <w:t>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</w:t>
        <w:br/>
        <w:t>pieczęć firmowa Wykonawcy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, miejscowość, ulica , województwo, powi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….................................................fax.........................................Regon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IP …............................  e-mail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wiązując do zapytania ofertow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zeprowadzenie warsztatów mydlarskich  </w:t>
        <w:br/>
        <w:t xml:space="preserve">dla 40 uczniów ZSS w Warcie w ramach </w:t>
        <w:br/>
        <w:t xml:space="preserve">programu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warunkach określonych w zapytaniu ofertowym, oferuję wykonanie </w:t>
      </w:r>
      <w:r>
        <w:rPr>
          <w:b/>
          <w:bCs/>
          <w:color w:val="000000"/>
          <w:lang w:eastAsia="pl-PL"/>
        </w:rPr>
        <w:t xml:space="preserve">przeprowadzenia całości usługi – warsztatów mydlarskich </w:t>
      </w:r>
      <w:r>
        <w:rPr>
          <w:bCs/>
          <w:color w:val="000000"/>
          <w:lang w:eastAsia="pl-PL"/>
        </w:rPr>
        <w:t>(1 spotkanie 2h x 4 grupy po 10 uczniów)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</w:rPr>
        <w:t xml:space="preserve">  na kwotę :</w:t>
      </w:r>
    </w:p>
    <w:p>
      <w:pPr>
        <w:pStyle w:val="Default"/>
        <w:jc w:val="both"/>
        <w:rPr>
          <w:color w:val="000000"/>
          <w:lang w:eastAsia="pl-PL"/>
        </w:rPr>
      </w:pPr>
      <w:r>
        <w:rPr>
          <w:color w:val="000000"/>
        </w:rPr>
        <w:t>…</w:t>
      </w:r>
      <w:r>
        <w:rPr>
          <w:color w:val="000000"/>
        </w:rPr>
        <w:t>...................... zł netto, słownie …......................................., …....................... zł brutto, słownie …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warunkami zapytania ofertowego i przyjmuję je bez zastrzeżeń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ę osobami zdolnymi do wykonania zamówienia oraz oświadczam, że osoby, które będą uczestniczyć w wykonywaniu zamówienia, spełniają warunki postawione przez Zamawiającego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łniam warunek polegający na posiadaniu wiedzy i doświadczenia określony</w:t>
        <w:br/>
        <w:t>w zapytaniu ofertowy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6"/>
          <w:numId w:val="5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>Oświadczam, że posiadam wszystkie niezbędne dokumenty potwierdzające wymagania zawarte w zapytaniu ofertowym (zawarte w rozdziale V zapytania ofertowego).</w:t>
      </w:r>
    </w:p>
    <w:p>
      <w:pPr>
        <w:pStyle w:val="Zwykytekst"/>
        <w:numPr>
          <w:ilvl w:val="6"/>
          <w:numId w:val="5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ć na adre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i/>
          <w:iCs/>
          <w:sz w:val="20"/>
        </w:rPr>
        <w:t>(podać imię, nazwisko i adres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Cs w:val="24"/>
        </w:rPr>
        <w:t xml:space="preserve">(miejscowość, data)                                                                                     </w:t>
      </w:r>
      <w:r>
        <w:rPr>
          <w:bCs/>
          <w:i/>
          <w:sz w:val="20"/>
        </w:rPr>
        <w:t xml:space="preserve"> (podpis Wykonawcy)</w:t>
      </w:r>
      <w:r>
        <w:rPr>
          <w:bCs/>
          <w:szCs w:val="24"/>
        </w:rPr>
        <w:t xml:space="preserve">    </w:t>
      </w:r>
      <w:r>
        <w:rPr>
          <w:bCs/>
          <w:i/>
          <w:szCs w:val="24"/>
        </w:rPr>
        <w:t xml:space="preserve">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126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94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WW8Num23z1">
    <w:name w:val="WW8Num23z1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swiola@poczta.onet.pl" TargetMode="External"/><Relationship Id="rId3" Type="http://schemas.openxmlformats.org/officeDocument/2006/relationships/hyperlink" Target="http://www.zsswarta.pl/" TargetMode="External"/><Relationship Id="rId4" Type="http://schemas.openxmlformats.org/officeDocument/2006/relationships/hyperlink" Target="http://www.zsswarta.pl/" TargetMode="External"/><Relationship Id="rId5" Type="http://schemas.openxmlformats.org/officeDocument/2006/relationships/hyperlink" Target="http://www.zsswart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0:00Z</dcterms:created>
  <dc:creator>kwesolowska</dc:creator>
  <dc:description/>
  <cp:keywords/>
  <dc:language>en-US</dc:language>
  <cp:lastModifiedBy>Edyta</cp:lastModifiedBy>
  <cp:lastPrinted>2017-11-28T08:55:00Z</cp:lastPrinted>
  <dcterms:modified xsi:type="dcterms:W3CDTF">2017-11-28T08:02:00Z</dcterms:modified>
  <cp:revision>11</cp:revision>
  <dc:subject/>
  <dc:title/>
</cp:coreProperties>
</file>