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arta, dn………………………</w:t>
      </w:r>
    </w:p>
    <w:p>
      <w:pPr>
        <w:pStyle w:val="TextBody"/>
        <w:spacing w:before="8" w:after="0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before="8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8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8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8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8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8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ŚWIADCZENIE</w:t>
      </w:r>
    </w:p>
    <w:p>
      <w:pPr>
        <w:pStyle w:val="TextBody"/>
        <w:spacing w:before="8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spacing w:lineRule="auto" w:line="360"/>
        <w:ind w:left="199" w:right="102" w:hanging="0"/>
        <w:jc w:val="both"/>
        <w:rPr/>
      </w:pPr>
      <w:r>
        <w:rPr>
          <w:lang w:val="pl-PL"/>
        </w:rPr>
        <w:tab/>
        <w:t>Ja niżej podpisana/y ……………………………………..…………… rodzic/opiekun prawny ucznia ……………………………………….……….. oświadczam, że zostałem/łam</w:t>
        <w:tab/>
        <w:t xml:space="preserve">zapoznany/a z Regulaminem Wypożyczania Podręczników oraz Materiałów Edukacyjnych w Zespole Szkół Specjalnych w Warcie zamieszczony na stronie internetowej szkoły (www.zsswarta.pl)/i lub na spotkaniu z  wychowawcą klasy. Znane są mi zapisy w/w regulaminie mówiące o odpowiedzialności materialnej </w:t>
        <w:br/>
        <w:t>w przypadku zagubienia lub zniszczenia przekazanych mi materiałów edukacyjnych i wypożyczonych podręcz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rodzica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24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8:00Z</dcterms:created>
  <dc:creator>Maja</dc:creator>
  <dc:description/>
  <dc:language>en-US</dc:language>
  <cp:lastModifiedBy>Maja</cp:lastModifiedBy>
  <cp:lastPrinted>2021-08-31T19:47:00Z</cp:lastPrinted>
  <dcterms:modified xsi:type="dcterms:W3CDTF">2021-08-31T17:48:00Z</dcterms:modified>
  <cp:revision>2</cp:revision>
  <dc:subject/>
  <dc:title/>
</cp:coreProperties>
</file>