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56"/>
          <w:szCs w:val="56"/>
        </w:rPr>
      </w:pPr>
      <w:r>
        <w:rPr>
          <w:rFonts w:cs="Arial Narrow" w:ascii="Arial Narrow" w:hAnsi="Arial Narrow"/>
          <w:b/>
          <w:iCs/>
          <w:sz w:val="56"/>
          <w:szCs w:val="56"/>
        </w:rPr>
      </w:r>
    </w:p>
    <w:p>
      <w:pPr>
        <w:pStyle w:val="Heading1"/>
        <w:spacing w:lineRule="auto" w:line="360"/>
        <w:jc w:val="center"/>
        <w:rPr>
          <w:rFonts w:ascii="Arial Narrow" w:hAnsi="Arial Narrow" w:cs="Times New Roman"/>
          <w:b/>
          <w:b/>
          <w:iCs/>
          <w:sz w:val="56"/>
          <w:szCs w:val="56"/>
        </w:rPr>
      </w:pPr>
      <w:r>
        <w:rPr>
          <w:rFonts w:cs="Times New Roman" w:ascii="Arial Narrow" w:hAnsi="Arial Narrow"/>
          <w:b/>
          <w:iCs/>
          <w:sz w:val="56"/>
          <w:szCs w:val="56"/>
        </w:rPr>
      </w:r>
    </w:p>
    <w:p>
      <w:pPr>
        <w:pStyle w:val="Heading1"/>
        <w:spacing w:lineRule="auto" w:line="360"/>
        <w:jc w:val="center"/>
        <w:rPr>
          <w:rFonts w:ascii="Arial Narrow" w:hAnsi="Arial Narrow" w:cs="Times New Roman"/>
          <w:b/>
          <w:b/>
          <w:sz w:val="56"/>
          <w:szCs w:val="56"/>
        </w:rPr>
      </w:pPr>
      <w:r>
        <w:rPr>
          <w:rFonts w:cs="Times New Roman" w:ascii="Arial Narrow" w:hAnsi="Arial Narrow"/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rFonts w:ascii="Arial Narrow" w:hAnsi="Arial Narrow" w:cs="Times New Roman"/>
          <w:bCs/>
          <w:sz w:val="56"/>
          <w:szCs w:val="56"/>
        </w:rPr>
      </w:pPr>
      <w:r>
        <w:rPr>
          <w:rFonts w:cs="Times New Roman" w:ascii="Arial Narrow" w:hAnsi="Arial Narrow"/>
          <w:b/>
          <w:bCs/>
          <w:iCs/>
          <w:sz w:val="56"/>
          <w:szCs w:val="56"/>
        </w:rPr>
        <w:t>PROGRAM WYCHOWAWCZO-PROFILAKTYCZNY</w:t>
      </w:r>
    </w:p>
    <w:p>
      <w:pPr>
        <w:pStyle w:val="Heading1"/>
        <w:spacing w:lineRule="auto" w:line="360"/>
        <w:jc w:val="center"/>
        <w:rPr>
          <w:rFonts w:ascii="Arial Narrow" w:hAnsi="Arial Narrow" w:cs="Times New Roman"/>
          <w:bCs/>
          <w:sz w:val="56"/>
          <w:szCs w:val="56"/>
        </w:rPr>
      </w:pPr>
      <w:r>
        <w:rPr>
          <w:rFonts w:cs="Times New Roman" w:ascii="Arial Narrow" w:hAnsi="Arial Narrow"/>
          <w:bCs/>
          <w:sz w:val="56"/>
          <w:szCs w:val="56"/>
        </w:rPr>
        <w:t xml:space="preserve">ZESPOŁU SZKÓŁ SPECJALNYCH </w:t>
        <w:br/>
        <w:t xml:space="preserve">W WARCIE </w:t>
      </w:r>
    </w:p>
    <w:p>
      <w:pPr>
        <w:pStyle w:val="Heading1"/>
        <w:spacing w:lineRule="auto" w:line="360"/>
        <w:jc w:val="center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  <w:sz w:val="56"/>
          <w:szCs w:val="56"/>
        </w:rPr>
        <w:t>NA  ROK SZKOLNY 2018/ 201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8"/>
          <w:szCs w:val="28"/>
        </w:rPr>
        <w:t>Program wychowawczo – profilaktyczny podstawa prawna: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Cs/>
          <w:sz w:val="22"/>
          <w:szCs w:val="22"/>
        </w:rPr>
      </w:pPr>
      <w:r>
        <w:rPr>
          <w:rFonts w:eastAsia="Times New Roman"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Cs/>
          <w:sz w:val="22"/>
          <w:szCs w:val="22"/>
        </w:rPr>
        <w:t xml:space="preserve">Ustawa z dnia 14 grudnia 2016 r. Prawo oświatowe  (Dz.U. z  11 stycznia 2017 r., poz. 59)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Cs/>
          <w:sz w:val="22"/>
          <w:szCs w:val="22"/>
        </w:rPr>
        <w:t xml:space="preserve">Rozporządzenie Ministra Edukacji Narodowej z dnia 14 lutego 2017 r. w sprawie podstawy programowej wychowania przedszkolnego oraz podstawy programowej kształcenia ogólnego dla szkoły podstawowej (Dz.U. z  24 lutego 2017 r., poz. 356)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godnie z art.26 ustawy z dnia 14 grudnia 2016r. Prawo oświatowe ( Dz.U. z 2017r. poz.59) szkoła podstawowa od 1 września 2017r. realizuje program wychowawczo-profilaktyczny  obejmujący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treści i działania o charakterze wychowawczym skierowane do uczniów, oraz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36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treści i działania o charakterze profilaktycznym dostosowane do potrzeb rozwojowych uczniów, przygotowane w oparciu o przeprowadzoną diagnozę potrzeb i problemów występujących  w danej  społeczności szkolnej, skierowane do uczniów, nauczycieli i rodzic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sz w:val="32"/>
          <w:szCs w:val="32"/>
        </w:rPr>
        <w:t>Program wychowawczo – profilaktyczny Zespołu Szkół Specjalnych w Warc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 w:before="0" w:after="200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Wprowadzenie  do program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ogram powstał w oparciu o wyniki obserwacji, badań ankietowych, rozmów i  konsultacji z rodzicami, nauczycielami i przedstawicielami Rady Samorządu  Uczniowskiego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Rozdział 1. Misja i wizja szkoł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br/>
        <w:t>Misja szkoł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 co  dzień  przyświecają  nam  myśli  naszej  patronki Marii Konopnickiej. </w:t>
      </w:r>
      <w:r>
        <w:rPr>
          <w:rFonts w:eastAsia="Calibri" w:cs="Arial Narrow" w:ascii="Arial Narrow" w:hAnsi="Arial Narrow"/>
          <w:sz w:val="22"/>
          <w:szCs w:val="22"/>
        </w:rPr>
        <w:t>To ona wtajemniczyła dzieci w sprawy niedostępne dla oka, co sprzyjało poznaniu ludzkich przeżyć i uczuć oraz kształtowaniu postaw moralnych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eastAsia="Calibri" w:cs="Arial Narrow" w:ascii="Arial Narrow" w:hAnsi="Arial Narrow"/>
          <w:sz w:val="22"/>
          <w:szCs w:val="22"/>
        </w:rPr>
        <w:t>Mamy nadzieję, że</w:t>
      </w:r>
      <w:r>
        <w:rPr>
          <w:rFonts w:cs="Arial Narrow" w:ascii="Arial Narrow" w:hAnsi="Arial Narrow"/>
          <w:sz w:val="22"/>
          <w:szCs w:val="22"/>
        </w:rPr>
        <w:t xml:space="preserve"> nasza szkoła, zgodnie z założeniami  twórczości</w:t>
      </w:r>
      <w:r>
        <w:rPr>
          <w:rFonts w:eastAsia="Calibri" w:cs="Arial Narrow" w:ascii="Arial Narrow" w:hAnsi="Arial Narrow"/>
          <w:sz w:val="22"/>
          <w:szCs w:val="22"/>
        </w:rPr>
        <w:t xml:space="preserve"> patronki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eastAsia="Calibri" w:cs="Arial Narrow" w:ascii="Arial Narrow" w:hAnsi="Arial Narrow"/>
          <w:sz w:val="22"/>
          <w:szCs w:val="22"/>
        </w:rPr>
        <w:t xml:space="preserve"> będzie kształtować cechy społeczne dzieci, umiejętność życia i działania wśród ludzi, współdziała</w:t>
      </w:r>
      <w:r>
        <w:rPr>
          <w:rFonts w:cs="Arial Narrow" w:ascii="Arial Narrow" w:hAnsi="Arial Narrow"/>
          <w:sz w:val="22"/>
          <w:szCs w:val="22"/>
        </w:rPr>
        <w:t xml:space="preserve">nia z otoczeniem przyrodniczym i </w:t>
      </w:r>
      <w:r>
        <w:rPr>
          <w:rFonts w:eastAsia="Calibri" w:cs="Arial Narrow" w:ascii="Arial Narrow" w:hAnsi="Arial Narrow"/>
          <w:sz w:val="22"/>
          <w:szCs w:val="22"/>
        </w:rPr>
        <w:t>roztaczanie opieki n</w:t>
      </w:r>
      <w:r>
        <w:rPr>
          <w:rFonts w:cs="Arial Narrow" w:ascii="Arial Narrow" w:hAnsi="Arial Narrow"/>
          <w:sz w:val="22"/>
          <w:szCs w:val="22"/>
        </w:rPr>
        <w:t>ad słabszymi. Będzie również kreować</w:t>
      </w:r>
      <w:r>
        <w:rPr>
          <w:rFonts w:eastAsia="Calibri" w:cs="Arial Narrow" w:ascii="Arial Narrow" w:hAnsi="Arial Narrow"/>
          <w:sz w:val="22"/>
          <w:szCs w:val="22"/>
        </w:rPr>
        <w:t xml:space="preserve"> i aktywizować wyobraźnię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wpływając na procesy int</w:t>
      </w:r>
      <w:r>
        <w:rPr>
          <w:rFonts w:cs="Arial Narrow" w:ascii="Arial Narrow" w:hAnsi="Arial Narrow"/>
          <w:sz w:val="22"/>
          <w:szCs w:val="22"/>
        </w:rPr>
        <w:t>elektualne oraz emocjonalne naszych uczniów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gniemy tworzyć szkołę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bezpieczną i przyjazną dla uczni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ierującą się przyjętymi wartościami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ierającą, otwartą na współpracę i potrzeby społeczności lokalnej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 szeroką ofertą terapii skierowanych do ucznia z wieloraką niepełnosprawnością, ze spektrum autyzmu,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ształcącą kompetencje zawodowe pozwalające odnaleźć się na rynku pracy;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owacyjną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twartą na zmian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ci, którymi się kierujemy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amodzielność, bezpieczeństwo, uczciwość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powiedzialność, przedsiębiorczość, współprac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czucie własnej wartości, ciekawość poznawcza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- gotowość do uczestnictwa w kulturze, tolerancja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zanowanie tradycji własnego narodu i innych kultur i narodów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t>Wizja szkoły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Misją  szkoły  jest  kształcenie  i  wychowanie  w  duchu  wartości  i  poczuciu  odpowiedzialności,  miłości  ojczyzny  oraz  poszanowania  dla polskiego  dziedzictwa  kulturowego,  przy jednoczesnym  otwarciu się  na  wartości  kultur  Europy  i  świata,  kształtowanie  umiejętności nawiązywania  kontaktów  z  rówieśnikami,  także przedstawicielami  innych  kultur.  Szkoła  zapewnia  pomoc  we  wszechstronnym  rozwoju uczniów w wymiarze intelektualnym, psychicznym i społecznym, zapewnia pomoc psychologiczną i pedagogiczną uczniom. Misją szkoły jest uczenie wzajemnego szacunku i uczciwości jako  postawy życia w społeczeństwie i w państwie, w  duchu przekazu dziedzictwa kulturowego i  kształtowania  postaw  patriotycznych,  a  także  budowanie  pozytywnego  obrazu  szkoły  poprzez  kultywowanie  i  tworzenie jej  tradycji. Misją szkoły  jest  także  przeciwdziałanie  pojawianiu  się  zachowań  ryzykownych,  kształtowanie  postawy  odpowiedzialności  za  siebie  i  innych  oraz troska o bezpieczeństwo uczniów, nauczycieli i rodziców. Wychowanie młodego człowieka rozpoczyna się w domu rodzinnym, gdzie odbywa się  kształtowanie  jego  osobowości,  tworzenie  nawyków,  budzenie zainteresowań.  Szkoła  powinna  współuczestniczyć  w  tym  procesie. Powinna rozwijać takie postawy i zainteresowania, aby dzieci i młodzież potrafili dokonywać właściwych wyborów życiowych, rozumieć sens wszelkich  norm,  zakazów  i  nakazów,  które  stoją  na  straży  prawdziwej  wolności. Wychowanie będzie skuteczne pod warunkiem, że opiera się na współdziałaniu nauczycieli i rodziców. Dlatego  bardzo  ważnym  elementem  jest  uczestniczenie  rodziców  w  życiu  szkoły  i  ich  współpraca  z pracownikami  pedagogicznymi,  niepedagogicznymi placówki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n-U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n-US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Rozdział 2. Zadania Szkolnego Programu Wychowawczo – Profilaktycznego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Założenia ogólne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godnie ze wskazaniami, działalność wychowawczo-profilaktyczna w naszej szkole polega na prowadzeniu działań z zakresu promocji zdrowia oraz wspomaganiu ucznia w jego rozwoju ukierunkowanym na osiągnięcie pełnej dojrzałości w sferze: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 xml:space="preserve">fizycznej </w:t>
      </w:r>
      <w:r>
        <w:rPr>
          <w:rFonts w:eastAsia="Times New Roman" w:cs="Arial Narrow" w:ascii="Arial Narrow" w:hAnsi="Arial Narrow"/>
          <w:sz w:val="22"/>
          <w:szCs w:val="22"/>
        </w:rPr>
        <w:t>- ukierunkowanej na zdobycie przez ucznia wiedzy i umiejętności pozwalających na  prowadzenie zdrowego stylu życia i podejmowania zachowań prozdrowotnych;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>psychicznej</w:t>
      </w:r>
      <w:r>
        <w:rPr>
          <w:rFonts w:eastAsia="Times New Roman" w:cs="Arial Narrow" w:ascii="Arial Narrow" w:hAnsi="Arial Narrow"/>
          <w:sz w:val="22"/>
          <w:szCs w:val="22"/>
        </w:rPr>
        <w:t xml:space="preserve"> - ukierunkowanej na zbudowanie równowagi i harmonii psychicznej, ukształtowanie postaw  sprzyjających wzmacnianiu zdrowia własnego i innych ludzi, kształtowanie środowiska sprzyjającego rozwojowi  zdrowia, osiągnięcie właściwego stosunku do świata, poczucia siły, chęci do życia i witalności;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>społecznej</w:t>
      </w:r>
      <w:r>
        <w:rPr>
          <w:rFonts w:eastAsia="Times New Roman" w:cs="Arial Narrow" w:ascii="Arial Narrow" w:hAnsi="Arial Narrow"/>
          <w:b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 xml:space="preserve">aksjologicznej </w:t>
      </w:r>
      <w:r>
        <w:rPr>
          <w:rFonts w:eastAsia="Times New Roman" w:cs="Arial Narrow" w:ascii="Arial Narrow" w:hAnsi="Arial Narrow"/>
          <w:sz w:val="22"/>
          <w:szCs w:val="22"/>
        </w:rPr>
        <w:t>- ukierunkowanej na zdobycie konstruktywnego i stabilnego systemu wartości, w tym docenienie  znaczenia zdrowia oraz poczucia sensu istni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br/>
        <w:t>Szkoła prowadzi systematyczną działalność wychowawczą, edukacyjną, informacyjną i profilaktyczną wśród uczniów, rodziców, nauczycieli i innych pracowników szkoły. Działalność ta odbywa się w formie pogadanek, zajęć warsztatowych, treningów umiejętności, szkoleń, uroczystości szkolnych, festynów, a także w innych postaciach uwzględniających wykorzystywanie aktywnych metod pracy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Zadania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budowanie postawy prozdrowotnej i zdrowego stylu życia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drażanie podstawowych zasad bezpieczeństwa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rozwijanie postaw patriotycznych i obywatelskich oraz wzmacnianie poczucia tożsamości narodowej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ształtowanie hierarchii systemu wartości, w którym zdrowie należy do jednych z najważniejszych wartości w życiu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zmacnianie wśród uczniów i wychowanków więzi ze szkołą oraz społecznością lokalną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rozwijanie i promowanie wolontariatu;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ształtowanie przyjaznego klimatu w szkole poprzez budowanie prawidłowych relacji między wszystkimi członkami społeczności szkolnej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pomoc rodzicom, nauczycielom w rozwiązywaniu problemów wychowawczych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ompleksowe wspieranie ucznia w różnych jego aspektach przez różnych specjalistów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Cele szczegółowe: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Uczeń naszej szkoły: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jest życzliwy, dostrzega potrzeby drugiego człowiek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udziela pomocy rówieśnikom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szanuje ludzi i respektuje ich praw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jest tolerancyjny wobec drugiego człowieka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(-)  jest odpowiedzialn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zna i stosuje zasady pracy w grupie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kulturalnie zwraca się do rówieśników i pracowników szkoł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potrafi sobie radzić z trudnymi uczuciami (złość, gniew, strach)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jest asertywny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potrafi komunikować się z innymi, dyskutować, bronić i uzasadniać własny punkt widzeni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godnie reprezentuje szkołę na zewnątrz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(-)  kieruje się miłością do Ojczyzny, poszanowaniem dla polskiego dziedzictwa kulturowego przy jednoczesnym otwarciu na kultury Europy i świat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czuje się bezpiecznie w swoim środowisku szkolnym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odróżnia dobro od zła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dba o higienę osobistą, estetykę ubioru, pomieszczeń,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może rozwijać swoje zdolności i zainteresowania, być kreatywnym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Model absolwenta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Absolwent jest:</w:t>
      </w:r>
    </w:p>
    <w:p>
      <w:pPr>
        <w:pStyle w:val="Akapitzlist"/>
        <w:widowControl/>
        <w:spacing w:lineRule="auto" w:line="360"/>
        <w:ind w:left="1410" w:right="0" w:hanging="141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aktywny</w:t>
      </w:r>
      <w:r>
        <w:rPr>
          <w:rFonts w:eastAsia="Times New Roman" w:cs="Arial Narrow" w:ascii="Arial Narrow" w:hAnsi="Arial Narrow"/>
          <w:sz w:val="22"/>
          <w:szCs w:val="22"/>
        </w:rPr>
        <w:t>:</w:t>
        <w:tab/>
        <w:t>posiada zainteresowania, pasje, jest kreatywny, wykazuje się samodzielnością, ciekawy świata,  korzysta z różnych źródeł informacji, wykorzystuje zdobytą wiedzę w praktyce;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odpowiedzialny</w:t>
      </w:r>
      <w:r>
        <w:rPr>
          <w:rFonts w:eastAsia="Times New Roman" w:cs="Arial Narrow" w:ascii="Arial Narrow" w:hAnsi="Arial Narrow"/>
          <w:sz w:val="22"/>
          <w:szCs w:val="22"/>
        </w:rPr>
        <w:t>:</w:t>
        <w:tab/>
        <w:t>stara się przewidywać skutki swoich działań, jest gotów ponosić konsekwencje swoich czynów, w grupie poczuwa się do współodpowiedzialności,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otwarty:</w:t>
        <w:tab/>
        <w:tab/>
      </w:r>
      <w:r>
        <w:rPr>
          <w:rFonts w:eastAsia="Times New Roman" w:cs="Arial Narrow" w:ascii="Arial Narrow" w:hAnsi="Arial Narrow"/>
          <w:sz w:val="22"/>
          <w:szCs w:val="22"/>
        </w:rPr>
        <w:t>potrafi uważnie słuchać, rozmawiać,</w:t>
      </w:r>
      <w:r>
        <w:rPr>
          <w:rFonts w:eastAsia="Times New Roman" w:cs="Arial Narrow" w:ascii="Arial Narrow" w:hAnsi="Arial Narrow"/>
          <w:b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mie współpracować w grupie, prezentuje swój punkt widzenia i szanuje poglądy innych;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optymistą:</w:t>
        <w:tab/>
      </w:r>
      <w:r>
        <w:rPr>
          <w:rFonts w:eastAsia="Times New Roman" w:cs="Arial Narrow" w:ascii="Arial Narrow" w:hAnsi="Arial Narrow"/>
          <w:sz w:val="22"/>
          <w:szCs w:val="22"/>
        </w:rPr>
        <w:t>pozytywnie patrzy na świat, lubi siebie i innych;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tolerancyjny:</w:t>
        <w:tab/>
      </w:r>
      <w:r>
        <w:rPr>
          <w:rFonts w:eastAsia="Times New Roman" w:cs="Arial Narrow" w:ascii="Arial Narrow" w:hAnsi="Arial Narrow"/>
          <w:sz w:val="22"/>
          <w:szCs w:val="22"/>
        </w:rPr>
        <w:t>prezentuje swój punkt widzenia i szanuje poglądy innych,</w:t>
      </w:r>
    </w:p>
    <w:p>
      <w:pPr>
        <w:pStyle w:val="Akapitzlist"/>
        <w:widowControl/>
        <w:spacing w:lineRule="auto" w:line="360"/>
        <w:ind w:left="1410" w:right="0" w:hanging="141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atriotą:</w:t>
        <w:tab/>
      </w:r>
      <w:r>
        <w:rPr>
          <w:rFonts w:eastAsia="Times New Roman" w:cs="Arial Narrow" w:ascii="Arial Narrow" w:hAnsi="Arial Narrow"/>
          <w:sz w:val="22"/>
          <w:szCs w:val="22"/>
        </w:rPr>
        <w:t>szanuje symbole narodowe i europejskie, kultywuje tradycje narodowe, dba o miejsca pamięci narodowej, zna ważne wydarzenia i postaci związane z historią Polski,</w:t>
      </w:r>
    </w:p>
    <w:p>
      <w:pPr>
        <w:pStyle w:val="Akapitzlist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świadomy swoich praw i praw innych ludzi:</w:t>
      </w:r>
      <w:r>
        <w:rPr>
          <w:rFonts w:eastAsia="Times New Roman" w:cs="Arial Narrow" w:ascii="Arial Narrow" w:hAnsi="Arial Narrow"/>
          <w:sz w:val="22"/>
          <w:szCs w:val="22"/>
        </w:rPr>
        <w:t xml:space="preserve"> zna swoją wartość, swoje prawa, zna i respektuje prawa innych.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Rtejustify"/>
        <w:spacing w:lineRule="atLeast" w:line="288" w:before="180" w:after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CNE STRONY SZKOŁY (CZYNNIKI CHRONIĄCE)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Nauczyciele komunikują uczniom, jakich zachowań się od nich oczekuje. Czynią to zwłaszcza na lekcjach wychowawczych i podczas rozmów indywidualnych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zkole podejmowane są różnego rodzaju działania wychowawcze mające na celu eliminowanie zagrożeń oraz wzmacnianie właściwych zachowań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zkole diagnozuje się zachowanie uczniów i wykorzystuje się wyniki tej diagnozy do tworzenia różnego rodzaju programów profilaktyczno – wychowawczych, zaradczych oraz do dalszej pracy dydaktyczno – wychowawczej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– nauczyciele, personel, rodzice, by zwiększyć poczucie bezpieczeństwa całej społeczności szkolnej, powinna kontynuować dotychczasowe działania wychowawcze oraz podejmować nowe działania przynoszące pożądany efekt wychowawczy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dobrze współpracuje ze środowiskiem lokalnym: Urzędem Gminy i Miasta Warta, Warckim Centrum Kultury, Centrum Psychiatryczne w Warcie, Poradnią Pedagogiczno – Psychologiczną w Warcie, dwiema parafiami funkcjonującymi na terenie miasta, Stowarzyszeniem „Razem możemy wiele”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lacówka dysponuje dobrą bazą lokalową do realizacji zadań dydaktycznych, opiekuńczych, wychowawczych ( liczba pracowni, świetlica, 1 sala gimnastyczna,  ogródek dydaktyczny, przyległe tereny zielone – park miejski, ). Budynek szkolny jest kodowany (co ogranicza możliwość wejścia osób z zewnątrz). Szkoła oddalona jest od głównej ulicy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zkoła ma opracowane szczegółowe procedury postępowania w sytuacjach kryzysowych i w różnych sytuacjach wychowawczych.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ie zaangażowanie i duża kreatywność w zakresie różnych działań kulturowych, edukacyjnych uczniów i nauczycieli. Podejmowanie licznych działań w kierunku dbania o środowisko naturalne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Bogata w zasoby biblioteka traktowana przez uczniów jako przyjazne dla nich miejsce, kojarzone z dostępem do informacji zapewnianym przez szkołę. Możliwość uczestniczenia uczniów w zajęciach z biblioterapii.</w:t>
      </w:r>
    </w:p>
    <w:p>
      <w:pPr>
        <w:pStyle w:val="Rtejustify"/>
        <w:spacing w:lineRule="atLeast" w:line="288" w:before="180" w:after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ABE STRONY SZKOŁY (CZYNNIKI RYZYKA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niowie czują się w szkole bezpiecznie, choć doświadczają, ze strony innych uczniów, różnego rodzaju zachowań agresywnych, mających charakter agresji psychicznej, a zwłaszcza agresji słown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uczyciele i personel szkoły czują się w szkole bezpiecznie, ale spotykają się z przejawami agresji ze strony uczniów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szyscy uczniowie wiedzą, jakich zachowań się od nich oczekuje i nie zawsze przestrzegają norm społecznych obowiązujących w szkol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ększość uczniów pochodzi z rodzin o niskim statusie społecznym, co przekłada się na niską kulturę osobist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liczna grupa rodziców chętnie i aktywnie współpracuje z nauczycielami i szkołą. Jednakże obserwuje się również grupę rodziców biernych.</w:t>
      </w:r>
    </w:p>
    <w:p>
      <w:pPr>
        <w:pStyle w:val="Normal"/>
        <w:widowControl/>
        <w:suppressAutoHyphens w:val="false"/>
        <w:spacing w:lineRule="auto" w:line="276" w:before="0" w:after="0"/>
        <w:ind w:left="425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25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LECENI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ależy kontynuować działania mające na celu zwiększenie wśród uczniów i nauczycieli respektowania norm społecznych oraz zmniejszenie (wyeliminowanie) zachowań niezgodnych z normami społecznymi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Diagnoza sytuacji wychowawcz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Każdego roku przeprowadzana jest diagnoza środowiska, analizuje się potrzeby i zasoby szkoły z obszaru  wychowania i profilaktyki w szkole na podstawi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adań skierowanych do rodziców na temat ich oczekiwań w realizacji treści profilaktycznych i wychowawczych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postrzeżeń wychowawcy na temat klasy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niosków i rekomendacji ewaluacji wewnętrznej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okumentacji pedagoga i psychologa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rozmowy kierowanej z przedstawicielami SU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analizy stanu wychowania w szkole: </w:t>
      </w:r>
    </w:p>
    <w:p>
      <w:pPr>
        <w:pStyle w:val="Akapitzlist"/>
        <w:widowControl/>
        <w:spacing w:lineRule="auto" w:line="276"/>
        <w:ind w:left="360" w:right="0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(-) obserwacji bieżących zachowań uczniów na terenie szkoły, analiza uwag wpisanych do dziennika,</w:t>
      </w:r>
    </w:p>
    <w:p>
      <w:pPr>
        <w:pStyle w:val="Akapitzlist"/>
        <w:widowControl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(-) rocznych sprawozdań opracowanych przez wychowawców, </w:t>
      </w:r>
    </w:p>
    <w:p>
      <w:pPr>
        <w:pStyle w:val="Akapitzlist"/>
        <w:widowControl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 wyniku diagnozy i ewaluacji programu wychowawczo -profilaktycznego wyłoniono następujące obszary problemowe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niewłaściwe zachowania uczniów na przerwach i w czasie lek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niskie potrzeby edukacyjne: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 niewystarczająca komunikacja interpersonalna w relacji uczeń – uczeń, uczeń – nauczyciel,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-) w niektórych przypadkach nierespektowane są przez uczniów normy społeczne, w tym zachowania  agresywne uczniów,</w:t>
      </w:r>
    </w:p>
    <w:p>
      <w:pPr>
        <w:pStyle w:val="Akapitzlist"/>
        <w:spacing w:lineRule="auto" w:line="276"/>
        <w:ind w:left="36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Kryteria efektywności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Wszyscy  uczniowie naszej szkoły są poddani oddziaływaniom tego program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 xml:space="preserve">Wszyscy nauczyciele realizują </w:t>
      </w:r>
      <w:r>
        <w:rPr>
          <w:rFonts w:eastAsia="Times New Roman" w:cs="Arial Narrow" w:ascii="Arial Narrow" w:hAnsi="Arial Narrow"/>
          <w:i/>
          <w:sz w:val="22"/>
          <w:szCs w:val="22"/>
        </w:rPr>
        <w:t>Program Wychowawczo - Profilaktyczny</w:t>
      </w:r>
      <w:r>
        <w:rPr>
          <w:rFonts w:eastAsia="Times New Roman" w:cs="Arial Narrow" w:ascii="Arial Narrow" w:hAnsi="Arial Narrow"/>
          <w:sz w:val="22"/>
          <w:szCs w:val="22"/>
        </w:rPr>
        <w:t>, a w szczególności nauczyciele - wychowawcy uwzględniają jego treści podczas planowania i realizacji klasowych planów pracy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0" w:hanging="227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Rodzice uczniów naszej szkoły znają i akceptują program oraz czynnie współpracują przy jego realizacji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W szkole pamiętamy o tym, aby dawać uczniom zachętę, uczyć ich  śmiałości,  w pełni ich akceptować. Uczniowie mogą uczyć się lubić samych siebie. Często słyszą słowa uznania, uczą się stawiać sobie cele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eastAsia="Times New Roman" w:cs="Arial Narrow" w:ascii="Arial Narrow" w:hAnsi="Arial Narrow"/>
          <w:sz w:val="22"/>
          <w:szCs w:val="22"/>
        </w:rPr>
        <w:t>Wychowywani są w poczuciu bezpieczeństwa. Uczą się ufać sobie i innym. Otaczani rzetelnością i uczciwością wiedzą, czym jest prawda i sprawiedliwość. Dzieciom, które mają trudności w nauce, potrzebne jest  nasze zrozumienie i wsparcie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ind w:left="432" w:hanging="432"/>
        <w:jc w:val="center"/>
        <w:rPr>
          <w:rFonts w:ascii="Arial Narrow" w:hAnsi="Arial Narrow" w:eastAsia="Times New Roman" w:cs="Arial Narrow"/>
          <w:b/>
          <w:b/>
          <w:bCs/>
          <w:color w:val="000080"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Normal"/>
        <w:ind w:left="432" w:hanging="432"/>
        <w:jc w:val="center"/>
        <w:rPr>
          <w:b/>
          <w:b/>
          <w:i/>
          <w:i/>
          <w:iCs/>
        </w:rPr>
      </w:pPr>
      <w:r>
        <w:rPr>
          <w:b/>
          <w:bCs/>
          <w:color w:val="000080"/>
          <w:sz w:val="40"/>
          <w:szCs w:val="40"/>
        </w:rPr>
        <w:t>SFERA PSYCHICZNA (intelektualna, emocjonalna)</w:t>
      </w:r>
    </w:p>
    <w:p>
      <w:pPr>
        <w:pStyle w:val="Normal"/>
        <w:ind w:left="432" w:hanging="432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ind w:left="432" w:hanging="713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spacing w:lineRule="auto" w:line="276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</w:rPr>
        <w:t>Prioryte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noszenie efektywności kształcenia z największym  uwzględnieniem poprawy wyników egzaminu i sprawdzian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skonalenie  umiejętności wykorzystania wiedzy w prakty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większenie umiejętności korzystania z różnych źródeł inform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noszenie kwalifikacji i stopni awansu  nauczycieli.</w:t>
      </w:r>
    </w:p>
    <w:p>
      <w:pPr>
        <w:pStyle w:val="Normal"/>
        <w:ind w:left="432" w:hanging="432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5167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756"/>
        <w:gridCol w:w="4828"/>
        <w:gridCol w:w="2150"/>
        <w:gridCol w:w="174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nadrzęd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Zadani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spomaganie procesów poznawczych </w:t>
              <w:br/>
              <w:t>oraz motywacyjnych niezbędnych do zdobywania informacji, umiejętności ich  przetwarzania i wykorzystani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pracowanie rozkładów materiałów dla poszczególnych przedmiotów  </w:t>
              <w:br/>
              <w:t>na bieżący rok szkolny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pracowanie rozkładów materiału </w:t>
              <w:br/>
              <w:t>w Zespołach Edukacyjno -Terapeutycznych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tematów ujętych w rozkładach materiałów,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uczyciele </w:t>
              <w:br/>
              <w:t>i wychowawcy zespołów Edukacyjno-Terapeut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 20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skonalenie jakości pracy szkoły poprzez analizę i interpretację wyników zewnętrznego sprawdzianu klasy VIII </w:t>
              <w:br/>
              <w:t xml:space="preserve">i egzaminu gimnazjalnego klasy III oraz poprzez organizowanie wewnętrznych sprawdzianów </w:t>
              <w:br/>
              <w:t>i egzaminów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prowadzenie wewnętrznych sprawdzianów  kompetencji i ich analiz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liza i interpretacja wyników egzaminu klasy VIII szkoły podstawowej  i gimnazjalnego klasy III na zebraniu Zespołów Bloków Przedmiotowych oraz w ramach ewaluacji wewnętrz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ficzne opracowanie wyników, porównanie ich wniosków w odniesieniu do poprzednich lat, wyciągnięcie wniosków do pracy dydaktycznej w bieżącym roku szkolny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rzedmiotow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lendarz na dany 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 przeprowadzonych sprawdziana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egzaminach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poznanie indywidualnych możliwości uczniów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praca z zespołem do spraw pomocy pedagogiczno-psychologicznej i rodzicami w celu rozpoznawania indywidualnych możliwości i potrzeb  uczni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pracowanie systemów motywujących uczniów do nauki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 Zespołów Edukacyjno- Terapeutycznych , nauczyciele przedmiotów, psycholog, pedagog, logoped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– 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konywanie wielospecjalistycznej oceny poziomu funkcjonowania ucznia </w:t>
              <w:br/>
              <w:t xml:space="preserve">i na jej podstawie opracowywanie </w:t>
              <w:br/>
              <w:t>i modyfikowanie indywidualnego programu edukacyjno – terapeutyczneg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reślenie poziomu wiadomości i umiejętności uczni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elospecjalistyczna ocena poziomu funkcjonowania ucznia powinna być dokonywana co najmniej dwa razy w roku szkolnym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, psycholog, pedagog, logoped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18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2019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zajęć w Centrum Psychiatrycznym w Warc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Zasad Oceniania z poszczególnych przedmiotów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stosowanie wymagań programowych do wiedzy i umiejętności uczniów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rowadzący zaję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18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rzystywanie form i  metod rozwijających i usprawniających wszechstronny rozwój, adekwatnych do indywidualnych możliwości, predyspozycji i uzdolnień dziecka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elementów metody behawioralnej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alternatywnych i wspomagających metod komunikacji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nie przez uczniów Zasad Oceniania z poszczególnych przedmiotów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przez nauczycieli Zasad  Ocenia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dstawienie uczniom i rodzicom opracowanych przez nauczycieli Zasad Oceniania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zczególnych przedmio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201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owanie wiedzy na temat własnych predyspozycj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uzdolnień oraz wiedzy </w:t>
              <w:br/>
              <w:t xml:space="preserve">na temat sposobów </w:t>
              <w:br/>
              <w:t>i możliwości ich rozwijan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wijanie zainteresowań i uzdolnień uczni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zajęciach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ny klub młodego ekolog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biblioterapi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do uprawiania przez uczniów różnych dyscyplin sport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zawodach sportowych, turystyce </w:t>
              <w:br/>
              <w:t>i krajoznawstw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owanie konkursów wewnątrzszkolnych: konkurs wiedzy religijnej, konkursy przedmiotowe, konkursy sportowe i plastyczne, konkursy kulinarne, konkurs języka angielskieg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dział w konkursach, olimpiadach szkolnych </w:t>
              <w:br/>
              <w:t>i  międzyszkolny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owanie autorskich programów aktywnośc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owanie autorskich programów profilaktycznych;</w:t>
            </w:r>
          </w:p>
          <w:p>
            <w:pPr>
              <w:pStyle w:val="Normal"/>
              <w:snapToGrid w:val="false"/>
              <w:ind w:left="227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-l wych. fiz., muzyki, plastyki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j. polskiego,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formatyki, opiekunowie koła turystycznego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 poszczególnych przedmiotów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Kształtowanie świadomości własnych ograniczeń i słabości oraz konieczności pracy nad charakterem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moc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nio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mającym trudnoś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 nauc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zajęć wyrównawczych, zajęć rewalidacyjnych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jęcie uczniów przejawiających kłopoty w nauce zajęciami z zakresu pomocy pedagogiczno-psychologicznej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szyscy nauczyciel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drażanie do poszukiwań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zdobywania wiedzy oraz umiejętności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znawanie otoczenia,  instytucji, obiektów i miejsc użyteczności publicznej, z których uczeń korzysta </w:t>
              <w:br/>
              <w:t>i będzie korzystał w przyszłośc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rzystanie z różnych źródeł informacji w bibliotece, na zajęciach świetlicowych oraz  zajęciach pozalekcyjnych celem poszerzenia zainteresowań ucz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chęcanie i motywowanie uczniów do korzystania </w:t>
              <w:br/>
              <w:t>z zasobów biblioteki szkol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korzystanie wycieczek i zajęć praktycznych jako cennego źródła zdobywania i utrwalania nowej wiedzy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, bibliotekarka, opiekunowie kół zainteresowań, wychowawcy świetli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Stwarzanie warunków do nabywania wiedzy</w:t>
              <w:br/>
              <w:t xml:space="preserve"> i umiejętności potrzebnych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rozwiązywania problemów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wykorzystaniem metod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technik wywodzących się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informatyk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stosowanie technologii informatycznej w nauczaniu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większenie  ilości lekcji w pracowni komputerowej z wykorzystaniem Internetu, programów edukacyjnych, oraz tablicy interaktywn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możliwienie uczniom korzystania z komputerów podczas zajęć pozalekcyjnych i w bibliotece </w:t>
              <w:br/>
              <w:t>i świetlic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Stwarzanie szans do zdobycia  wiedzy na temat różnych zawodów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zajęć z doradztwa zawodoweg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ieczki do zakładów pracy i  szkół zawo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otkanie z nauczycielem szkoły zawo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potkanie z pedagogiem, psychologiem </w:t>
              <w:br/>
              <w:t>i przedstawicielami różnych zawo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w lekcjach z doradztwa zawodoweg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, pedagog, wychow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6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ind w:left="432" w:hanging="43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SFERA SPOŁECZ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acnianie poczucia bezpieczeńst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ształtowanie postaw obywatelskich i patriotycznych u uczni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większenie współpracy ze środowiskiem loka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dział w ogólnopolskich akcjach o różnym charakter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ształtowanie europejskiego wymiaru instytu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ocnienie roli rodziców w życiu szkoł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powszechnianie zasad poprawności  języka polskiego i eliminowanie wulgaryzm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ciwdziałanie agr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gotowanie uczniów do świadomego, aktywnego uczestnictwa w życiu społe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ążenie do uzyskania wysokiego poziomu kultury osobist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wijanie zachowań asertywnych i empaty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tegracja działań wychowawczo-profilaktycznych szkoły i rodziców.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color w:val="FF6600"/>
          <w:sz w:val="22"/>
          <w:szCs w:val="22"/>
        </w:rPr>
      </w:pPr>
      <w:r>
        <w:rPr>
          <w:rFonts w:cs="Arial Narrow" w:ascii="Arial Narrow" w:hAnsi="Arial Narrow"/>
          <w:color w:val="FF6600"/>
          <w:sz w:val="22"/>
          <w:szCs w:val="22"/>
        </w:rPr>
      </w:r>
    </w:p>
    <w:tbl>
      <w:tblPr>
        <w:tblW w:w="1516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757"/>
        <w:gridCol w:w="4828"/>
        <w:gridCol w:w="2150"/>
        <w:gridCol w:w="1747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chowanie zasad bezpieczeństwa i higieny pracy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worzenie bezpiecznych warunków </w:t>
              <w:br/>
              <w:t>do nauki i pracy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gląd obiektu pod względem bezpieczeństw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ewakuacji przeciwpożarow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gramu ,,Bezpieczni w sieci”,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ołana komisja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ieka nad uczniami w zakresie bezpieczeństwa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   bezpieczeństwa w trakcie drogi </w:t>
              <w:br/>
              <w:t>do i ze szkoły, w szkole i na wycieczkach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do przestrzegania zasad bezpieczeństwa w domu, szkole, budynkach użyteczności publicznej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poczucia bezpieczeństwa fizycznego </w:t>
              <w:br/>
              <w:t>i psychicznego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praktyczne i pogadanki, nauka bezpiecznego przechodzenia przez ulicę, poznanie podstawowych znaków drog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w praktycznym rozpoznawaniu sygnałów alarm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otkania z przedstawicielami policji, straży pożarnej i służby zdrow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ćwiczenia próbnej ewakuacji na wypadek pożar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ewnienie uczniom ciągłej opieki ze strony nauczycieli - troska o prawidłową organizację czasu wolnego i przerw, rzetelne pełnienie dyżurów przez nauczyciel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pewnienie uczniom opieki oraz pomocy psychologiczno-pedagogicznej, współpraca </w:t>
              <w:br/>
              <w:t>z powołanymi instytucjami i organizacjami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howawcy klas, nauczyciele przedmiotów, koordynator do spraw bezpieczeństw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pedagog,</w:t>
            </w:r>
          </w:p>
          <w:p>
            <w:pPr>
              <w:pStyle w:val="Normal"/>
              <w:snapToGrid w:val="false"/>
              <w:rPr>
                <w:rFonts w:ascii="Arial Narrow" w:hAnsi="Arial Narrow" w:eastAsia="Times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psycholog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color w:val="000000"/>
                <w:sz w:val="22"/>
                <w:szCs w:val="22"/>
              </w:rPr>
              <w:t>nauczyciele wychowawc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X – V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Budowanie tożsamości społecznej (integracja) oraz indywidualnej                 </w:t>
              <w:br/>
              <w:t>( różnicowanie)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praca ze środowiskiem lokalnym.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ała współpraca z Urzędem Miasta i Gminy </w:t>
              <w:br/>
              <w:t xml:space="preserve">w Warcie, MGOPS w Warcie, Muzeum Miasta i Rzeki Warty, Warckim Centrum Kultury, Centrum Psychiatrycznym w Warcie, Zakład Gospodarki Komunalnej i Mieszkaniowej, Zakład Wodociągów </w:t>
              <w:br/>
              <w:t>i Kanalizacji w Warcie, szkołami z terenu gminy Warta i wybranymi szkołami powiatu sieradzkiego, zduńskowolskiego i łaskiego. Instytucje i urzędy umożliwiające realizację podstawy programowej: zalecane formy i sposoby realizacji (wycieczki)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agowanie osiągnięć szkoły wśród rodziców i osób zainteresowanych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Kroniki Szkol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zbogacanie zbioru scenariuszy i pomocy dydaktycznych stosowanych w szko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eżące prowadzenie strony internetowej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organizowanie Pikniku Rodzinnego – Czas na zdrow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ntacja prac uczniów oraz wystrój korytarzy zgodnie z aktualnymi potrzeb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ntacja osiągnięć uczniów poprzez archiwizowanie dyplomów i nagró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uczniów w konkursach, zawodach organizowanych na szczeblu gminy i powiatu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w akcjach ogólnopolskich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rzątanie Świat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rodowe Czyt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ielona Flag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zień Pustej Klas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kursy plastyczne i artystyczne,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ła współpraca ze Stowarzyszeniem na rzecz osób niepełnosprawnych „Razem możemy wiele”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organizowanie impre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yskiwanie sponsorów oraz środk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tegracja uczniów ze społecznością lokalną </w:t>
              <w:br/>
              <w:t>i prezentacja twórczości artystycznej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ynuowanie współpracy międzynarodowej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wadzenie anglojęzycznej wersji strony internetowej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ółpraca z państwami europejskimi na portalu </w:t>
              <w:br/>
              <w:t>e – twinning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Fundacją Systemu Rozwoju Edukacji.</w:t>
            </w:r>
          </w:p>
          <w:p>
            <w:pPr>
              <w:pStyle w:val="Normal"/>
              <w:ind w:left="45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uczyciel j. angielskiego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skonalenie identyfikacji </w:t>
              <w:br/>
              <w:t>z własną grupą odniesienia oraz poczucia odpowiedzialności za nią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  <w:t>Integracja społeczności szkolnej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bory samorządów kla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bór samorządu uczniowski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racowanie programu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moc uczniom słabszym mniej spraw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samodzielności i kreatywnoś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owanie klimatu współpracy i zainteresowania: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zapoznanie z ofertą zajęć pozalekcyjnych i kół zainteresowań;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imprezy klasowe i szkol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wiązywanie pozytywnego kontaktu emocjonalnego nauczyciela z uczniem oraz między uczniam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rodziców w wycieczkach i imprezach organizowanych przez szkołę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dział rodziców w szkoleniach organizowanych przez szkołę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finansowanie potrzeb szkoły – wpłaty na konto Rady Rodzic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gracja uczniów z Centrum Psychiatrycznego ze społecznością szkolną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color w:val="FF0000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720" w:right="1" w:hanging="3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zypomnienie praw i obowiązków ucznia oraz kontrola respektowania tych praw i obowiązków w szkole. Kształtowanie postaw i respektowanie norm społecznych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rola obowiązku szkolnego (frekwencji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talenie klasowych zasad – kontrak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mowy interwencyjno-dyscyplinujące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zachowań zgodnych z ogólnie przyjętymi normami życia społe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umiejętności kontroli własnych zachowań i radzenia sobie w różnych sytuacjach społeczny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pedagog, psycholog, wychowawcy klas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ntegracja działań wychowawczo-profilaktycznych szkoły i rodziców.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rodziców z programem wychowawczo-profilaktycznym szkoły oraz innymi prawnymi aktami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danie opinii rodziców odnośnie: -skuteczności realizowanych zadań edukacyjnych </w:t>
              <w:br/>
              <w:t>i wychowawczych, - przedmiotowych zasad oceni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enie rodziców do pracy przy realizacji Programu wychowawczo-profilaktycznego szkoły:-wdrażanie rodziców do współorganizowania uroczystości i imprez szkolnych , klasowych,-współpraca z rodzicami w planowaniu działań wychowawczych oraz pomoc w rozwiązywaniu problemów dziecka,- udział w drobnych remontach, upiększaniu klas, budynku it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kazanie rodzicom informacji na temat praw </w:t>
              <w:br/>
              <w:t>i obowiązków ucz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kazywanie rodzicom informacji nt. metod oddziaływań wychowawczych. Uświadomienie szkodliwości nadopiekuńczej postawy, liberalnego wychowania itp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moc rodzinie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moc rodzinie w rozwiązywaniu problemów wychowawczych i socjalnych – spotkania </w:t>
              <w:br/>
              <w:t>z rodzic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anie rodziny w życie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łączanie rodziców w realizację zadań eduk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talenie form pomocy i współpracy z rodzic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omadzenie informacji o warunkach domowych </w:t>
              <w:br/>
              <w:t>i rozmowy z rodzicami uczniów sprawiających kłopoty wychowawcz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agogizacja rodziców w celu przygotowania ich do pomocy dziec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odpłatne zaopatrzenie uczniów w podręczniki szkolne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ń jest świadomy tożsamości narodowej. Wie, że jest  Polakiem, Europejczykie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Zna  dziedzictwo kulturowe  chrześcijaństwa, Europy, Polski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mienia obowiązki obywatela wobec pańs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na  symbole narodowe, hymn oraz okoliczności jego powstania, nazwiska Polaków, których zasługi znane są na świecie, wie o bieżących wydarzeniach </w:t>
              <w:br/>
              <w:t xml:space="preserve">na świecie w kontekście udziału w nich Polaków       </w:t>
              <w:br/>
              <w:t>( polityczne, kulturalne, sportow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 najważniejsze wydarzenia z historii Polski; zarówno tragiczne jak szczęśliw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rawnie posługuje się językiem polskim w mowie </w:t>
              <w:br/>
              <w:t>i piśm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ganizowanie cyklicznych uroczystości przybliżających tradycje i obyczaje lokalne </w:t>
              <w:br/>
              <w:t xml:space="preserve">i narodow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ultywowanie symboli naro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nawanie przez uczniów miejsc ważnych dla pamięci narod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wracanie uwagi na zachowanie uczniów w czasie uroczystości, wycieczek, imprez środowiskowych </w:t>
              <w:br/>
              <w:t>i analizowanie zachowania na lekcjach wychowawcz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owanie konkursów o charakterze patriotycznym i świątecznym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ążenie do uzyskania wysokiego poziomu kultury osobistej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kulturalnego  życia  na co dzień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wijanie motywacji do kulturalnego porozumiewania się z drugą osobą, komunikowania potrzeb i stanów emocjonalnych za pomocą mowy lub wspomagających bądź alternatywnych metod komunik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ieranie rozwoju kulturalnej komunikacji na każdych zajęciach i we wszystkich sytuacjach szkolnych i pozaszkol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oznanie uczniów z zasadami kulturalnego zachowania się w różnych sytuacj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zenie dzieci radzenia sobie w trudnych sytuacjach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</w:tbl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color w:val="000080"/>
          <w:sz w:val="40"/>
          <w:szCs w:val="40"/>
        </w:rPr>
      </w:pPr>
      <w:r>
        <w:rPr>
          <w:rFonts w:cs="Arial Narrow" w:ascii="Arial Narrow" w:hAnsi="Arial Narrow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>SFERA FIZYCZNA/ZDROWOTNA</w:t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i/>
          <w:i/>
          <w:iCs/>
          <w:color w:val="00008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ój fizyczny uczniów związany z naturalnymi procesami rozwoju fizycznego, nabywanie wiedzy i umiejętności umożliwiających prowadzenie zdrowego stylu życia:</w:t>
      </w:r>
    </w:p>
    <w:p>
      <w:pPr>
        <w:pStyle w:val="Normal"/>
        <w:spacing w:lineRule="auto" w:line="276"/>
        <w:ind w:left="45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świadamianie ważności dbania o zdrowie i kondycję fizyczną,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drowe odżywianie,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higiena osobista i odzieży,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higiena pracy i wypoczynku,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drowie psychiczne (kształcenie  umiejętności nabywania zachowań asertywnych, stosowanie technik relaksacyjnych i przerw śródlekcyjnych)</w:t>
      </w:r>
    </w:p>
    <w:p>
      <w:pPr>
        <w:pStyle w:val="Normal"/>
        <w:spacing w:lineRule="auto" w:line="276"/>
        <w:ind w:lef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eciwdziałanie uzależnieniom od używek oraz substancji psychoaktywnych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395"/>
        <w:gridCol w:w="4526"/>
        <w:gridCol w:w="2146"/>
        <w:gridCol w:w="140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l nadrzędny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ni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osób realizacj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dpowiedzialn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ywanie wiedzy </w:t>
              <w:br/>
              <w:t>i umiejętności umożliwiających prowadzenie zdrowego stylu życia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warzanie warunków do kształtowania zachowań sprzyjających zdrowiu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ółpraca z Ośrodkami Pomocy Społecznej </w:t>
              <w:br/>
              <w:t>w celu zapewnienia uczniom poprawy warunków rozwoj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pracownikami Centrum Psychiatrycznego w Warc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zerzenie wiedzy na temat zdrowia psychi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programu profilakty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wanie nad higienicznym trybem nauki, zapewnienie uczniom możliwości odpoczyn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rażliwienie uczniów ZSS w Warcie na problematykę zaburzeń i chorób psychicznych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yscy nauczycie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udzanie zainteresowania dziecka własnym zdrowiem i rozwojem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zabaw ruchowych i rekre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agowanie zdrowego odżywi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owanie konkursów i spotkań </w:t>
              <w:br/>
              <w:t xml:space="preserve">z przedstawicielami zawodów związanych </w:t>
            </w:r>
          </w:p>
          <w:p>
            <w:pPr>
              <w:pStyle w:val="Normal"/>
              <w:ind w:left="45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promocją zdrow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drażanie do przestrzegania higienicznego trybu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życia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Wspomaganie </w:t>
              <w:br/>
              <w:t>w kształtowaniu nawyków służących zdrowiu we wszystkich jego aspektach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sowanie w praktyce zasady zdrowego życia we wszystkich sferach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osowanie wysokości ławek i krzeseł </w:t>
              <w:br/>
              <w:t>do wzrostu uczni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racanie uwagi uczniom na utrzymywanie przez nich właściwej postawy ciał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biegach terenowych „Kamionacz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organizowanie i prowadzenie  programu </w:t>
              <w:br/>
              <w:t>dla uczniów „Mleko w szkole”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omaganie uczniów w radzeniu sobie </w:t>
              <w:br/>
              <w:t xml:space="preserve">ze stresem w codziennych kontakta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z  przez organizowanie zajęć na temat stres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sowanie technik relaksacyjnych                       i przerw śródlekcyjnych na lekcja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  i ćwiczenia praktyczne na temat higieny osobistej, kształtowanie nawyku dbania o własne zdrowie, dbanie o schludny wygląd zewnętrzn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gadanki  i ćwiczenia praktyczne na temat  zdrowego stylu życi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drażanie zasad higieny pracy i wypoczynku – umiejętne zagospodarowanie czasu wol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pajanie zdrowego stylu życia, odżywiania </w:t>
              <w:br/>
              <w:t>i wypoczynk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gramów profilaktycznych – proekologicznych i prozdrowotnych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, pedagog, psycholog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Kształtowanie  postaw prozdrowotnych oraz motywacji do wzmacniania zdrowia własnego i innych ludzi </w:t>
              <w:br/>
              <w:t>i  kształtowania bezpiecznego środowiska sprzyjającego rozwojowi zdrowia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bałość o estetykę budynku szkoły </w:t>
              <w:br/>
              <w:t>oraz prowadzenie dalszego zazielenienia terenów wokół niej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dbanie o czystość sal lekcyjnych, szkoły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jej otoczeni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zajęć w ogródku dydaktycznym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nywanie prac pielęgnacyjny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porządkowych w ogrodzie szkolnym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ciwdziałanie uzależnieniom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gramu z zakresu profilaktyki uzależ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umiejętności unikania negatywnych wpływów środowis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umiejętności bycia asertywnym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ształtowanie zachowań pro-ekologicznych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konkursów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spółpraca z placówkami oświatowymi </w:t>
              <w:br/>
              <w:t>na terenie miasta i gminy Warta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półpraca z Nadleśnictwem Poddębice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ółpraca z Zakładem Wodociągów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Kanalizacji w Warcie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ółpraca z Wojewódzkim Funduszem Ochrony Środowiska i Gospodarki Wodnej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ynuowanie współpracy z Zakładem Gospodarki Komunalnej i Mieszkaniowej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ynuowanie współpracy z PSZOK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ynuowanie współpracy z Fundacją Partnerstwo dla Środowiska z Krakowa – uzyskanie certyfikatu Zielonej Flagi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ejmowanie inicjatyw proponowanych przez Wojewódzki Fundusz Ochrony Środowiska i Gospodarki Wodnej w Łodzi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ształtowanie etycznej postawy uczniów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tosunku do otaczającej przyrody i świata zwierząt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ywny udział w akcji „Sprzątanie świata”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ganizowanie zajęć dydaktyczno-wychowawczych poza budynkiem szkoły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 wykorzystaniem ogródka dydaktyczn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ykonywanie gazetek tematycznych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 zakresu ochrony środowiska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color w:val="000080"/>
          <w:sz w:val="40"/>
          <w:szCs w:val="40"/>
        </w:rPr>
      </w:pPr>
      <w:r>
        <w:rPr>
          <w:rFonts w:cs="Arial Narrow" w:ascii="Arial Narrow" w:hAnsi="Arial Narrow"/>
          <w:b/>
          <w:bCs/>
          <w:color w:val="000080"/>
          <w:sz w:val="40"/>
          <w:szCs w:val="40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color w:val="000080"/>
          <w:sz w:val="40"/>
          <w:szCs w:val="40"/>
        </w:rPr>
      </w:pPr>
      <w:r>
        <w:rPr>
          <w:rFonts w:cs="Arial Narrow" w:ascii="Arial Narrow" w:hAnsi="Arial Narrow"/>
          <w:b/>
          <w:bCs/>
          <w:color w:val="000080"/>
          <w:sz w:val="40"/>
          <w:szCs w:val="40"/>
        </w:rPr>
      </w:r>
    </w:p>
    <w:p>
      <w:pPr>
        <w:pStyle w:val="Normal"/>
        <w:ind w:left="432" w:hanging="432"/>
        <w:jc w:val="center"/>
        <w:rPr>
          <w:rFonts w:ascii="Arial Narrow" w:hAnsi="Arial Narrow" w:cs="Arial Narrow"/>
          <w:b/>
          <w:b/>
          <w:bCs/>
          <w:color w:val="000080"/>
          <w:sz w:val="40"/>
          <w:szCs w:val="40"/>
        </w:rPr>
      </w:pPr>
      <w:r>
        <w:rPr>
          <w:rFonts w:cs="Arial Narrow" w:ascii="Arial Narrow" w:hAnsi="Arial Narrow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40"/>
          <w:szCs w:val="40"/>
        </w:rPr>
      </w:pPr>
      <w:r>
        <w:rPr>
          <w:rFonts w:cs="Arial Narrow" w:ascii="Arial Narrow" w:hAnsi="Arial Narrow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lan pracy szkoły na rok szkolny 2018/2019 opracował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riana Dzieran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atarzyna Angerman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onika Sobczyk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na Nogala-Pyr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itka Small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0"/>
        </w:tabs>
        <w:ind w:left="681" w:hanging="227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908" w:hanging="227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135" w:hanging="227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0"/>
        </w:tabs>
        <w:ind w:left="1362" w:hanging="227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20"/>
        </w:tabs>
        <w:ind w:left="1589" w:hanging="227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0"/>
        </w:tabs>
        <w:ind w:left="1816" w:hanging="227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00"/>
        </w:tabs>
        <w:ind w:left="2043" w:hanging="227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0"/>
        </w:tabs>
        <w:ind w:left="2270" w:hanging="22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color w:val="000000"/>
      <w:sz w:val="48"/>
    </w:rPr>
  </w:style>
  <w:style w:type="character" w:styleId="WW8Num2z0">
    <w:name w:val="WW8Num2z0"/>
    <w:qFormat/>
    <w:rPr>
      <w:rFonts w:ascii="Sitka Small" w:hAnsi="Sitka Small" w:cs="Symbol"/>
      <w:color w:val="000000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28"/>
      <w:szCs w:val="3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3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Cs w:val="2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  <w:sz w:val="20"/>
      <w:szCs w:val="4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Cs w:val="3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color w:val="000000"/>
      <w:sz w:val="28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olor w:val="000000"/>
      <w:sz w:val="28"/>
      <w:szCs w:val="4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FF0000"/>
      <w:sz w:val="2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  <w:sz w:val="2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color w:val="000000"/>
      <w:sz w:val="28"/>
      <w:szCs w:val="28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eastAsia="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" w:hAnsi="Times" w:eastAsia="DejaVu Sans;Arial" w:cs="Times"/>
      <w:i/>
      <w:color w:val="000000"/>
      <w:kern w:val="2"/>
      <w:sz w:val="48"/>
      <w:szCs w:val="24"/>
    </w:rPr>
  </w:style>
  <w:style w:type="character" w:styleId="TekstpodstawowyZnak">
    <w:name w:val="Tekst podstawowy Znak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eastAsia="DejaVu Sans;Arial" w:cs="Times New Roman"/>
      <w:kern w:val="2"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ascii="Book Antiqua" w:hAnsi="Book Antiqua" w:cs="Book Antiqua"/>
      <w:sz w:val="28"/>
    </w:rPr>
  </w:style>
  <w:style w:type="paragraph" w:styleId="Tekstpodstawowy21">
    <w:name w:val="Tekst podstawowy 21"/>
    <w:basedOn w:val="Normal"/>
    <w:qFormat/>
    <w:pPr/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37" w:right="0" w:hanging="0"/>
    </w:pPr>
    <w:rPr>
      <w:rFonts w:ascii="Times" w:hAnsi="Times" w:cs="Times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5:00Z</dcterms:created>
  <dc:creator>dell</dc:creator>
  <dc:description/>
  <cp:keywords/>
  <dc:language>en-US</dc:language>
  <cp:lastModifiedBy>Ada</cp:lastModifiedBy>
  <cp:lastPrinted>2017-09-13T08:47:00Z</cp:lastPrinted>
  <dcterms:modified xsi:type="dcterms:W3CDTF">2018-09-13T09:15:00Z</dcterms:modified>
  <cp:revision>2</cp:revision>
  <dc:subject/>
  <dc:title>ROCZNY PLAN PRACY ZESPOŁU SZKÓŁ SPECJALNYCH</dc:title>
</cp:coreProperties>
</file>