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REGULAMIN WYPOŻYCZANIA </w:t>
      </w:r>
    </w:p>
    <w:p>
      <w:pPr>
        <w:pStyle w:val="Tekstpodstawowy2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PODRĘCZNIKÓW ORAZ MATERIAŁÓW EDUKACYJNYCH </w:t>
        <w:br/>
        <w:t xml:space="preserve">W ZESPOLE SZKÓŁ SPECJALNYCH </w:t>
      </w:r>
    </w:p>
    <w:p>
      <w:pPr>
        <w:pStyle w:val="Tekstpodstawowy2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 WARCIE</w:t>
      </w:r>
    </w:p>
    <w:p>
      <w:pPr>
        <w:pStyle w:val="Tekstpodstawowy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awo korzysta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"/>
          <w:lang w:eastAsia="en-US"/>
        </w:rPr>
      </w:pPr>
      <w:r>
        <w:rPr/>
        <w:t xml:space="preserve">Prawo do bezpłatnego wypożyczania podręczników /materiałów edukacyjnych </w:t>
        <w:br/>
        <w:t>do obowiązkowych zajęć edukacyjnych mają uczniowie kolejnych klas szkoły podstawow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dręczniki są własnością organu prowadzącego szkołę i znajdują się w zasobach biblioteki szkolnej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zkoła nieodpłatnie wypożycza (użycza ) uczniom podręczniki/ materiały edukacyjne, mające postać papierową, które są przeznaczone do co najmniej trzyletniego okresu użytkowania przez co najmniej  3 kolejne  roczniki uczni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Szkoła przekazuje uczniom materiały ćwiczeniowe bez obowiązku zwrotu, które </w:t>
        <w:br/>
        <w:t>są jednoroczne i przeznaczone do użytku indywidualnego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 xml:space="preserve">W zależności od potrzeb dydaktycznych, uczeń ma możliwość korzystania </w:t>
        <w:br/>
        <w:t>z podręcznika, zarówno w szkole, jak i w dom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i/>
        </w:rPr>
        <w:t xml:space="preserve"> </w:t>
      </w:r>
      <w:r>
        <w:rPr>
          <w:b/>
          <w:bCs/>
          <w:i/>
          <w:u w:val="single"/>
        </w:rPr>
        <w:t>Zasady wypożyczania, zwro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Biblioteka szkolna wypożycza (użycza) bezpłatnie podręczniki/ materiały edukacyjne na okres danego roku szkol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odstawą wypożyczenia jest znajomość przez rodzica ucznia niniejszego regulaminu, potwierdzona podpisem oraz akceptacja jego postanowi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Za zapoznanie rodziców i uczniów z treścią regulaminu, odpowiada wychowawca klas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ypożyczenia (użyczenia) podręcznika/ materiałów edukacyjnych  dokonuje nauczyciel-bibliotekarz/nauczyciel przedmiotu, wychowawca na podstawie imiennej listy uczni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odręczniki są wypożyczane (użyczane) uczniom nie później jak do 15 dnia </w:t>
        <w:br/>
        <w:t>od rozpoczęcia roku szkolnego, w szczególnych przypadkach termin ten może ulec wydłuże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ypożyczenie podręcznika może nastąpić również w innym terminie, w trakcie roku szkol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czeń jest zobowiązany potwierdzić odbiór podręczników własnoręcznym podpisem na liście zbiorczej również przygotowanej przez wychowawcę/nauczyciela przedmiotu danej klasy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Podręczniki/materiały edukacyjne podlegają zwrotowi do biblioteki szkolnej </w:t>
        <w:br/>
        <w:t xml:space="preserve">w przypadku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skreślenia ucznia z księgi uczniów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przeniesienia do innej szkoły,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w przypadku innych zdarzeń los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Zwrotu wypożyczonych podręczników/ materiałów edukacyjnych, dokonuje się</w:t>
        <w:br/>
        <w:t xml:space="preserve">w terminach określonych przez szkołę i podanych przez bibliotekarza, </w:t>
        <w:br/>
        <w:t>do wiadomości uczniów i rodziców, jednak nie później niż do 17 czerwca 2022 roku. Uczniowie przystępujący do egzaminów klasyfikacyjnych, sprawdzających, poprawkowych, zwracają podręcznik nie później niż do końca sierpnia danego r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odczas zwrotu podręcznika/materiału edukacyjnego do biblioteki, nauczyciel bibliotekarz dokonuje oględzin podręcznika, określając stopień jego zużycia. </w:t>
        <w:br/>
        <w:t>(W razie potrzeby przewiduje się wprowadzenie kwarantanny dla zwracanych kompletów podręczników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 przypadku zgubienia podręcznika/ materiałów edukacyjnych  bądź ich zniszczenia lub znacznego uszkodzenia, szkoła zażąda od rodziców/prawnych opiekunów zwrotu kosztów zakupu podręcznika/materiału edukacyjnego wg stawek dotacji na poszczególne klas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płaty dokonuje się w sekretariacie szkoły, w terminie do 7 dni od daty zgłoszenia zagubienia podręcznika lub stwierdzenia jego znisz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 przypadku zagubienia podręcznika/materiału edukacyjnego szkoła wypożycza uczniowi kolejny egzemplarz, wg przyjętej procedury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Materiały ćwiczeniowe, otrzymują poszczególni uczniowie corocznie, bez obowiązku zwrotu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u w:val="single"/>
        </w:rPr>
        <w:t>III. Zabezpieczenie podręczników, użytkowanie</w:t>
      </w:r>
      <w:r>
        <w:rPr>
          <w:i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/>
        <w:t>Podręczniki i materiały edukacyjne powinny być wykorzystywane przez uczniów co najmniej przez okres 3 la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rzystający z podręczników/ materiałów edukacyjnych,  uczeń zobowiązany jest </w:t>
        <w:br/>
        <w:t>do ich poszanowania i używania zgodnie z jego przeznaczeniem, do troski o jego walor estetyczny i użytkowy, do chronienia przed zniszczeniem i zagubien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ategorycznie zabrania się niszczenia, wyrywania i sklejania kartek, ich pocięcia, dokonywania jakichkolwiek  notatek, rysunków, zaznac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pożyczone podręczniki  mogą być obłożone okładką ochronną, łatwą do usunięcia, nie powodującą zniszczenia lub uszkodzenia książk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Materiały ćwiczeniowe są przyznawane bezzwrotnie i indywidualnie każdemu uczniowi, zatem może on wykonywać wpisy zgodnie z zawartymi tam poleceni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przypadku zagubienia lub znacznego uszkodzenia podręcznika/materiału edukacyjnego, rodzic jest zobowiązany niezwłocznie poinformować o tym fakcie nauczyciela-bibliotekarza i wychowawcę klas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Biorący do używania, uczeń, otrzymując podręcznik/materiał edukacyjny i podpisując jego odbiór, oświadcza jednocześnie, że zapoznał się z jego stanem i stwierdza, że jest on przydatny do użytku.  </w:t>
      </w:r>
      <w:bookmarkStart w:id="0" w:name="_GoBack"/>
      <w:bookmarkEnd w:id="0"/>
    </w:p>
    <w:p>
      <w:pPr>
        <w:pStyle w:val="Normal"/>
        <w:spacing w:before="280" w:after="28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Regulamin opracowały: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mgr Renata Pokorska – Kopyto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mgr Ewelina Różańska</w:t>
      </w:r>
    </w:p>
    <w:p>
      <w:pPr>
        <w:pStyle w:val="Normal"/>
        <w:spacing w:before="280" w:after="280"/>
        <w:jc w:val="right"/>
        <w:rPr>
          <w:i/>
          <w:i/>
          <w:iCs/>
        </w:rPr>
      </w:pPr>
      <w:r>
        <w:rPr>
          <w:i/>
          <w:iCs/>
        </w:rPr>
        <w:t>……………………………………</w:t>
      </w:r>
    </w:p>
    <w:p>
      <w:pPr>
        <w:pStyle w:val="Normal"/>
        <w:spacing w:lineRule="auto" w:line="360" w:before="280" w:after="2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yrektor szkoły:</w:t>
      </w:r>
    </w:p>
    <w:p>
      <w:pPr>
        <w:pStyle w:val="Normal"/>
        <w:spacing w:lineRule="auto" w:line="360" w:before="280" w:after="2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.............................</w:t>
      </w:r>
    </w:p>
    <w:p>
      <w:pPr>
        <w:pStyle w:val="Normal"/>
        <w:spacing w:lineRule="auto" w:line="360" w:before="280" w:after="280"/>
        <w:rPr/>
      </w:pPr>
      <w:r>
        <w:rPr/>
        <w:t xml:space="preserve">Regulamin zatwierdzony dnia: </w:t>
        <w:tab/>
        <w:tab/>
        <w:t>………………………………..</w:t>
      </w:r>
    </w:p>
    <w:p>
      <w:pPr>
        <w:pStyle w:val="Normal"/>
        <w:spacing w:lineRule="auto" w:line="360" w:before="280" w:after="280"/>
        <w:rPr/>
      </w:pPr>
      <w:r>
        <w:rPr/>
        <w:t xml:space="preserve">Regulamin wchodzi w życie z dniem: </w:t>
        <w:tab/>
        <w:t>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2:00Z</dcterms:created>
  <dc:creator>maciek</dc:creator>
  <dc:description/>
  <dc:language>en-US</dc:language>
  <cp:lastModifiedBy>Maja</cp:lastModifiedBy>
  <cp:lastPrinted>2021-08-31T19:42:00Z</cp:lastPrinted>
  <dcterms:modified xsi:type="dcterms:W3CDTF">2021-08-31T17:42:00Z</dcterms:modified>
  <cp:revision>2</cp:revision>
  <dc:subject/>
  <dc:title>Regulamin wypożyczania i  udostępniania podręczników/materiałów edukacyjnych i materiałów ćwiczeniowych uczniom \Szkoły Podsta</dc:title>
</cp:coreProperties>
</file>