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t. ,,Dojrzałość od jutra…”</w:t>
        <w:br/>
      </w:r>
      <w:r>
        <w:rPr>
          <w:sz w:val="24"/>
          <w:szCs w:val="24"/>
        </w:rPr>
        <w:t>dla uczniów Gimnazjum Nr 2 im. Marii Konopnickiej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i Szkoły Specjalnej Przysposabiającej do Pracy w Warcie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z umiarkowanym i znacznym upośledzeniem umysłowym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realizowany w roku szkolnym 2013/2014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930</wp:posOffset>
            </wp:positionH>
            <wp:positionV relativeFrom="paragraph">
              <wp:posOffset>15875</wp:posOffset>
            </wp:positionV>
            <wp:extent cx="7816215" cy="356489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pracowały: Bożena Krakowska, Renata Pokorska-Kopyto, Anna Pawlak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s t ę 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Seksualność dziecka, ucznia nie może być traktowana jako kolejny problem, to jest raczej kolejne zadanie, jakie nam nauczycielom – wychowawcom stawia nasz zawód. Musimy pamiętać o tym, iż mamy wspierać rodziców w trudzie wychowywania ich dzieci, które z taką ufnością oddali pod naszą opiekę, a przede wszystkim właściwie przygotować swoich wychowanków – podopiecznych do pełnienia różnych ról społecznych, w tym do chyba jednych z najważniejszych, jako dorosłych osób  – do bycia małżonkiem, rodzic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iniejszy program powstał dlatego, iż edukacja seksualna osób niepełnosprawnych intelektualnie jest, jak pisze w swoim poradniku Izabela Fornali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 ich prawem, jest także możliwa, a jej realizacja  jest naszym (osób uczących osoby niepełnosprawne intelektualnie) – obowiązk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93"/>
      </w:tblGrid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podstawie  programowej dla szkół podstawowych i gimnazjów, w których uczą się osoby umiarkowanie i znacznie niepełnosprawne intelektualnie znajduje się zapis, że celem jest</w:t>
              <w:br/>
              <w:t xml:space="preserve"> „ przygotowanie ucznia do pełnienia różnych ról społecznych ( w tym roli dorosłej kobiety</w:t>
              <w:br/>
              <w:t xml:space="preserve"> i dorosłego mężczyzny)”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. U. 2009, nr 4, poz. 17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imo tego, iż sam termin „seksualność” nie pojawia się w tym zapisie, ale przygotowanie do roli dorosłego mężczyzny i kobiety zawier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ygotowanie do dojrzewania płciowego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prowadzenie prawidłowego nazewnictwa intymnych części ciał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jęcie tematu masturbacji, seksu, antykoncepcji, miłości, rodzicielstw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ofilaktykę wykorzystania seksualnego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 kolei w podstawie programowej dla szkół przysposabiających do pracy odnaleźć można następujące treści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zmacnianie prawidłowych relacji między osobami przeciwnej płci oraz aktywnego udziału w życiu rodzin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kazywanie wartości rodziny w życiu człowieka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moc w zaakceptowaniu i poszanowaniu własnego ciał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poznanie ucznia z prawem do ochrony intymnośc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z. U.2009, nr 4, poz.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”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ele programu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łównym celem programu pt. ,,Dojrzałość od jutra...” jest  dostarczenie uczniom  umiarkowanie i znacznie upośledzonym   umysłowo gimnazjum</w:t>
              <w:br/>
              <w:t xml:space="preserve"> i szkoły specjalnej przysposabiającej do pracy wiedzy na temat budowy ciała chłopców i dziewcząt, kobiet </w:t>
              <w:br/>
              <w:t>i mężczyzn z uwzględnieniem nazw narządów płciowych,  dojrzewania płciowego, miłości, małżeństwa,  rodzicielstwa, seksu, chorób przenoszonych drogą płciową, wykorzystywania seksualn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posoby realizacji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rogram będzie realizowany od drugiego półrocza roku szkolnego 2013/2014 w zespołach edukacyjno- terapeutycznych gimnazjum oraz szkoły specjalnej przysposabiającej do pracy. Zajęcia będą odbywać się  raz </w:t>
              <w:br/>
              <w:t xml:space="preserve">w tygodniu na 1 godzinie lekcyjnej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Prowadzący zajęc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ni mgr Bożena Krakowska prowadziła będzie zajęcia w klasach gimnazjalnych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gr Anna Pawlak, z uczniami nauczania indywidualnego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. mgr Renata Pokorska – Kopyto będzie prowadziła w ramach programu zajęcia w klasach     szkoły specjalnej przysposabiającej do prac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adto do realizacji wybranych tematów będą zapraszani specjaliśc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k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y realizacji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Środki realizacji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Spotkanie z rodzicami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a na temat celowości prowadzenia programu wśród dzieci</w:t>
              <w:br/>
              <w:t xml:space="preserve"> i młodzież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ugestie rodziców dotyczące zagadnień programow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goda rodziców na realizację programu.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. Uzasadnienie celowości realizacji programu- przedstawienie propozycji zagadnień programow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enie rodzicom, iż podejmowanie z dziećmi tematu seksualności nie ma na celu rozbudzania seksualnego dzieci, tylko wręcz przeciwnie, ma na celu sprawienie, by dzieci wyrażały swoją seksualność w sposób społecznie akceptowalny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Izabeli Fornalik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t. „Jak edukować seksualnie osoby z niepełnosprawnością intelektualną?”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Być dziewczynką, być chłopcem- świadomość płci, identyfikacja płciowa, role płciow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ak wspierać tożsamość płciową swojego dziecka?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rzutne i kierowane wypowiedzi na temat identyfikacji płciowej. Odmiana czasowników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pracy, szablony chłopca i dziewczynki. Ilustracj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opracowaniu zajęć wykorzystano Poradnik dla rodziców osób z niepełnosprawnością seksualną „Dojrzewanie. Miłość. Seks” autorstwa Izabeli Fornali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Budowa ciała chłopca/ dziewczynki – uwzględnienie części intymnych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a i nazywanie części ciała chłopca</w:t>
              <w:br/>
              <w:t xml:space="preserve"> i dziewczynki na ilustracjach. Pisanie nazw części ciała chłopca</w:t>
              <w:br/>
              <w:t xml:space="preserve"> i dziewczynki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ze, obrazki, ilustracje przedstawiające ciało chłopca/ dziewczynk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ty prac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Budowa ciała kobiety, mężczyzny</w:t>
              <w:br/>
              <w:t xml:space="preserve"> z uwzględnieniem narządów płciowych zewnętrznych </w:t>
              <w:br/>
              <w:t>i wewnętrznych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wacja i nazywanie części ciała kobiety </w:t>
              <w:br/>
              <w:t xml:space="preserve">i mężczyzny na ilustracjach. Wzbogacanie słownictwa </w:t>
              <w:br/>
              <w:t>o nazwy narządów płciowych. Dobieranie nazw części ciała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pra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sze, ilustracje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Dojrzewanie płciowe dziewcząt: zmiany </w:t>
              <w:br/>
              <w:t xml:space="preserve">w wyglądzie ciała, higiena </w:t>
              <w:br/>
              <w:t>w okresie dojrzewania, miesiączka, wizyta</w:t>
              <w:br/>
              <w:t>u ginekologa, problemy okresu dojrzewani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glądanie filmu edukacyjnego w Internecie. Wypowiedzi w oparciu </w:t>
              <w:br/>
              <w:t>o  film i własne spostrzeżenia. Przygotowanie  uczniów do wizyty z lekarzem ginekologiem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pracy. Środki higieniczne. Podręcznik do przyrody i do biologii oraz podręcznik I. Fornalik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Dojrzewanie płciowe chłopców: zmiany </w:t>
              <w:br/>
              <w:t>w wyglądzie ciała, polucje nocne, problemy okresu dorastani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nie filmu edukacyjnego w Internecie. Rozmowa z uczniami  na temat dojrzewania płciowego chłopców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. Podręcznik do biologii i do przyrod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Co to jest seks? (podniecenie seksualne, masturbacja, necking, petting, współżycie seksualne). Społecznie akceptowane sposoby zaspokajania potrzeby seksualnej. Inicjacja seksualna. Konsekwencja seksu. Odpowiedzialny </w:t>
              <w:br/>
              <w:t>i bezpieczny seks. Antykoncepcj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enie pojęć: seks, podniecenie seksualne, masturbacja, necking, petting. Zapoznanie uczniów ze  sposobami antykoncepcji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endarz, środki antykoncepcyjne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tkanie z lekarzem lub pielęgniarką, Encyklopedia PWN (multimedialna</w:t>
              <w:br/>
              <w:t xml:space="preserve"> i książkowa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Zakochanie , miłość.  Okazywanie uczuć. Miłość nieodwzajemnion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a z uczniami na temat prawdziwej miłości. Uzupełnianie tekstu z lukami wyrazami z ramki. Pisanie  sms - ów do ukochanej osoby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gmenty filmu ilustrujące piosenki o miłości, Karty pracy. Telefon komórkowy. Prace plastyczne dotyczące miłości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Związek: dobry i zły związek, rozwiązywanie problemów, wzajemna komunikacj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ieranie związku dobrego i złego spośród podanych przykładów. Wspólne rozwiązywanie problemów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enki z życia w związku. Karty Pracy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mórkowy, Interne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Małżeństwo: możliwości</w:t>
              <w:br/>
              <w:t xml:space="preserve"> i ograniczenia prawne, jakie mają osoby niepełnosprawne intelektualnie, prawa </w:t>
              <w:br/>
              <w:t xml:space="preserve">i obowiązki małżonków, zawarcie małżeństwa, codzienność w małżeństwie, </w:t>
              <w:br/>
              <w:t>O samodzielnym życiu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d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awienie zasadniczego pytania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zy dziecko rozumie istotę małżeństwa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oznanie z przysięgą małżeńską i przedmiotami kojarzącymi się ze ślubem. Odgrywanie scenek z życia małżeńskiego. Zapisanie zdań o prawach </w:t>
              <w:br/>
              <w:t>i obowiązkach w związku małżeńskim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ranie przysięgi małżeńskiej, przedmioty kojarzące się ze ślubem, zdjęcia, ilustracje </w:t>
              <w:br/>
              <w:t xml:space="preserve"> z czasopism. Karty pra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 (scenka ślubna odgrywana przez uczniów)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Od zapłodnienia do porodu: co to jest płodność? Jak rozwija się dziecko </w:t>
              <w:br/>
              <w:t>w łonie matki? Jak wygląda poród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nie filmu edukacyjnego w Internecie. Wyjaśnienie podstawowych poję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. Praca plastyczn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ki, które można przyjmować w ciąż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Być matką, być ojcem: dobry rodzic, odpowiedzialne macierzyństwo, ojcostwo, wychowywanie dziecka </w:t>
              <w:br/>
              <w:t>w codziennym życiu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cę mieć dziecko” – rozmowa na temat pragnień osób dorosł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odność i potomstwo osób </w:t>
              <w:br/>
              <w:t>z zespołem Down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enie, iż potomstwo osób niepełnosprawnych intelektualnie może urodzić się zarówno w pełni sprawne, jak i z różnymi zaburzeniami rozwojowy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: „Niepełnosprawność intelektualna nie wyklucza mądrej rodzicielskiej miłości! Natomiast sprawność intelektualna jej nie gwarantuje”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ie dziecka, to nie tylko przyjemności i radość, to również mnóstwo wyrzeczeń, to wielka odpowiedzialność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ć matką, być ojcem – od planowania ciąży, poprzez poczęcie, poród</w:t>
              <w:br/>
              <w:t xml:space="preserve"> i wychowanie” – rozmowa, Karty prac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ża lalka, pieluchy, wanienk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lądanie filmu w zasobach Internetu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O zagrożeniach: pornografia, prostytucja, molestowanie seksualne, zagrożenia w Sieci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ymne części ciała i ich dotyk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enie pojęcia: intymne części ciał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 i zły dotyk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i: O różnych dorosłych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y i zły dorosły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się zachować, gdy ktoś mnie molestuje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tuacje niebezpieczn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dystansie w relacjach </w:t>
              <w:br/>
              <w:t>z różnymi osob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grożenia w Sieci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pra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ustracje (pomysły na zajęcia Izabela Fornalik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 edukować seksualnie osoby</w:t>
              <w:br/>
              <w:t xml:space="preserve"> z niepełnosprawnością intelektualną? Poradnik dla specjalistów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owarzyszenie Rodzin i Opiekunów Osób </w:t>
              <w:br/>
              <w:t xml:space="preserve">z Zespołem Downa Bardziej Kochani, Warszawa 2012, </w:t>
              <w:br/>
              <w:t>s. 108 – 1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Granice intymności. Wykorzystywanie seksualne, gdzie szukać pomocy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m jest wykorzystanie seksualne?  – wyjaśnienie zagadnienia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enie uczniom dlaczego właśnie oni są bardziej narażeni na wykorzystanie seksualne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zasad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ada1. Szanowanie  </w:t>
              <w:br/>
              <w:t>i ochrona intymności podopieczneg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a 2. Uświadomienie podopiecznego, że nie ma prawa naruszać intymności innych osób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ócenie szczególnej uwagi na ochronę przed wykorzystaniem seksualnym – rola profilaktyk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anie (przepisywanie) treści zasad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ada1. Szanowanie  </w:t>
              <w:br/>
              <w:t>i ochrona intymności podopiecznego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a 2. Uświadomienie podopiecznego, że nie ma prawa naruszać intymności innych osób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mowa kierowana </w:t>
              <w:br/>
              <w:t>z uczniam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nie asertywności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a (Wejście w rolę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y pracy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 edukacyjny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Infekcje przenoszone drogą płciową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 wiedzieć: </w:t>
              <w:br/>
              <w:t xml:space="preserve">„O wybranych infekcjach słów kilka” za: I. Fornalik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jrzewanie. Miłość. Se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towarzyszenie Rodzin </w:t>
              <w:br/>
              <w:t xml:space="preserve">i Opiekunów Osób </w:t>
              <w:br/>
              <w:t>z Zespołem Downa Bardziej Kochani, Warszawa 2012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 na temat wybranych infekcji przenoszonych droga płciow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y pracy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mowa z lekarzem -  ginekologiem lub pielęgniarką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Orientacja psychoseksualna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enie uczniom pojęć: heteroseksualizm, homoseksualizm </w:t>
              <w:br/>
              <w:t>i biseksualizm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jaśnienie uczniom pojęć: gej, lesbijk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czego ktoś jest gejem albo lesbijką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to jest tolerancja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nie tekstów </w:t>
              <w:br/>
              <w:t>z lukami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k wyrazów obcych, Encyklopedia medyczn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adanka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y pracy, Słowniki </w:t>
              <w:br/>
              <w:t>i encyklopedia PW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Izabela Fornalik, </w:t>
      </w:r>
      <w:r>
        <w:rPr>
          <w:rFonts w:cs="Times New Roman" w:ascii="Times New Roman" w:hAnsi="Times New Roman"/>
          <w:i/>
          <w:sz w:val="24"/>
          <w:szCs w:val="24"/>
        </w:rPr>
        <w:t>Jak edukować seksualnie osoby z niepełnosprawnością intelektualną? Poradnik dla specjalistów,</w:t>
      </w:r>
      <w:r>
        <w:rPr>
          <w:rFonts w:cs="Times New Roman" w:ascii="Times New Roman" w:hAnsi="Times New Roman"/>
          <w:sz w:val="24"/>
          <w:szCs w:val="24"/>
        </w:rPr>
        <w:t xml:space="preserve"> Stowarzyszenie Rodzin i Opiekunów Osób </w:t>
        <w:br/>
        <w:t>z Zespołem Downa Bardziej Kochani, Warszawa 2012, s. 4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Patrz: I. Fornalik, </w:t>
      </w:r>
      <w:r>
        <w:rPr>
          <w:rFonts w:cs="Times New Roman" w:ascii="Times New Roman" w:hAnsi="Times New Roman"/>
          <w:i/>
          <w:sz w:val="24"/>
          <w:szCs w:val="24"/>
        </w:rPr>
        <w:t>Dojrzewanie. Miłość. Seks</w:t>
      </w:r>
      <w:r>
        <w:rPr>
          <w:rFonts w:cs="Times New Roman" w:ascii="Times New Roman" w:hAnsi="Times New Roman"/>
          <w:sz w:val="24"/>
          <w:szCs w:val="24"/>
        </w:rPr>
        <w:t xml:space="preserve">, Stowarzyszenie Rodzin i Opiekunów Osób </w:t>
        <w:br/>
        <w:t>z Zespołem Downa Bardziej Kochani, Warszawa 2012, s. 84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spacing w:lineRule="auto" w:line="240"/>
      <w:jc w:val="center"/>
      <w:rPr>
        <w:rFonts w:ascii="Cambria" w:hAnsi="Cambria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„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Dojrzałość od jutra...”</w:t>
    </w:r>
  </w:p>
  <w:p>
    <w:pPr>
      <w:pStyle w:val="Header"/>
      <w:pBdr>
        <w:bottom w:val="double" w:sz="20" w:space="1" w:color="800000"/>
      </w:pBdr>
      <w:spacing w:lineRule="auto" w:line="240"/>
      <w:jc w:val="center"/>
      <w:rPr>
        <w:rFonts w:ascii="Cambria" w:hAnsi="Cambria" w:eastAsia="Times New Roman" w:cs="Times New Roman"/>
        <w:sz w:val="24"/>
        <w:szCs w:val="24"/>
      </w:rPr>
    </w:pPr>
    <w:r>
      <w:rPr>
        <w:rFonts w:eastAsia="Times New Roman" w:cs="Times New Roman" w:ascii="Cambria" w:hAnsi="Cambria"/>
        <w:sz w:val="24"/>
        <w:szCs w:val="24"/>
      </w:rPr>
      <w:t>Program seksualności osób niepełnosprawnych</w:t>
    </w:r>
  </w:p>
  <w:p>
    <w:pPr>
      <w:pStyle w:val="Header"/>
      <w:pBdr>
        <w:bottom w:val="double" w:sz="20" w:space="1" w:color="800000"/>
      </w:pBdr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spacing w:lineRule="auto" w:line="240"/>
      <w:jc w:val="center"/>
      <w:rPr>
        <w:rFonts w:ascii="Times New Roman" w:hAnsi="Times New Roman" w:eastAsia="Times New Roman" w:cs="Times New Roman"/>
        <w:b/>
        <w:b/>
        <w:bCs/>
        <w:sz w:val="28"/>
        <w:szCs w:val="28"/>
      </w:rPr>
    </w:pPr>
    <w:r>
      <w:rPr>
        <w:rFonts w:eastAsia="Times New Roman" w:cs="Times New Roman" w:ascii="Times New Roman" w:hAnsi="Times New Roman"/>
        <w:b/>
        <w:bCs/>
        <w:sz w:val="28"/>
        <w:szCs w:val="28"/>
      </w:rPr>
      <w:t>„</w:t>
    </w:r>
    <w:r>
      <w:rPr>
        <w:rFonts w:eastAsia="Times New Roman" w:cs="Times New Roman" w:ascii="Times New Roman" w:hAnsi="Times New Roman"/>
        <w:b/>
        <w:bCs/>
        <w:sz w:val="28"/>
        <w:szCs w:val="28"/>
      </w:rPr>
      <w:t>Dojrzałość od jutra...”</w:t>
    </w:r>
  </w:p>
  <w:p>
    <w:pPr>
      <w:pStyle w:val="Header"/>
      <w:pBdr>
        <w:bottom w:val="double" w:sz="20" w:space="1" w:color="800000"/>
      </w:pBdr>
      <w:spacing w:lineRule="auto" w:line="240"/>
      <w:jc w:val="center"/>
      <w:rPr>
        <w:rFonts w:ascii="Cambria" w:hAnsi="Cambria" w:eastAsia="Times New Roman" w:cs="Times New Roman"/>
        <w:sz w:val="24"/>
        <w:szCs w:val="24"/>
      </w:rPr>
    </w:pPr>
    <w:r>
      <w:rPr>
        <w:rFonts w:eastAsia="Times New Roman" w:cs="Times New Roman" w:ascii="Cambria" w:hAnsi="Cambria"/>
        <w:sz w:val="24"/>
        <w:szCs w:val="24"/>
      </w:rPr>
      <w:t>Program seksualności osób niepełnosprawnych</w:t>
    </w:r>
  </w:p>
  <w:p>
    <w:pPr>
      <w:pStyle w:val="Header"/>
      <w:pBdr>
        <w:bottom w:val="double" w:sz="20" w:space="1" w:color="800000"/>
      </w:pBdr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2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StopkaZnak">
    <w:name w:val="Stopka Znak"/>
    <w:basedOn w:val="Domylnaczcionkaakapitu2"/>
    <w:qFormat/>
    <w:rPr>
      <w:rFonts w:ascii="Calibri" w:hAnsi="Calibri" w:eastAsia="Lucida Sans Unicode" w:cs="Calibri"/>
      <w:kern w:val="2"/>
      <w:sz w:val="22"/>
      <w:szCs w:val="22"/>
    </w:rPr>
  </w:style>
  <w:style w:type="character" w:styleId="TekstdymkaZnak">
    <w:name w:val="Tekst dymka Znak"/>
    <w:basedOn w:val="Domylnaczcionkaakapitu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7:21:00Z</dcterms:created>
  <dc:creator>Administrator</dc:creator>
  <dc:description/>
  <cp:keywords/>
  <dc:language>en-US</dc:language>
  <cp:lastModifiedBy>Agnieszka</cp:lastModifiedBy>
  <cp:lastPrinted>2014-01-13T11:24:00Z</cp:lastPrinted>
  <dcterms:modified xsi:type="dcterms:W3CDTF">2014-05-20T06:20:00Z</dcterms:modified>
  <cp:revision>4</cp:revision>
  <dc:subject/>
  <dc:title>Program seksual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