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12" w:leader="none"/>
        </w:tabs>
        <w:jc w:val="center"/>
        <w:rPr>
          <w:sz w:val="28"/>
          <w:szCs w:val="28"/>
        </w:rPr>
      </w:pPr>
      <w:r>
        <w:rPr>
          <w:sz w:val="40"/>
          <w:szCs w:val="40"/>
        </w:rPr>
        <w:t>Program pt,, Poznaj siebie, poznaj mnie”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la uczniów  klas młodszych Szkoły Podstawowej nr 2 im. Marii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onopnickiej w Warcie z umiarkowanym i znacznym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pośledzeniem umysłowym realizowany w roku szkolnym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/2014</w:t>
      </w:r>
    </w:p>
    <w:p>
      <w:pPr>
        <w:pStyle w:val="Normal"/>
        <w:tabs>
          <w:tab w:val="clear" w:pos="708"/>
          <w:tab w:val="left" w:pos="361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>
          <w:rFonts w:eastAsia="Calibri"/>
          <w:sz w:val="28"/>
          <w:szCs w:val="28"/>
        </w:rPr>
        <w:t xml:space="preserve">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-26670</wp:posOffset>
            </wp:positionV>
            <wp:extent cx="5293995" cy="487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1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tabs>
          <w:tab w:val="clear" w:pos="708"/>
          <w:tab w:val="left" w:pos="36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2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2" w:leader="none"/>
        </w:tabs>
        <w:jc w:val="right"/>
        <w:rPr/>
      </w:pPr>
      <w:r>
        <w:rPr>
          <w:rFonts w:eastAsia="Calibri"/>
          <w:b/>
        </w:rPr>
        <w:t xml:space="preserve">  </w:t>
      </w:r>
      <w:r>
        <w:rPr>
          <w:b/>
        </w:rPr>
        <w:t>Opracowały</w:t>
      </w:r>
      <w:r>
        <w:rPr/>
        <w:t>: B. Krakowska</w:t>
      </w:r>
    </w:p>
    <w:p>
      <w:pPr>
        <w:pStyle w:val="Normal"/>
        <w:tabs>
          <w:tab w:val="clear" w:pos="708"/>
          <w:tab w:val="left" w:pos="3612" w:leader="none"/>
        </w:tabs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</w:t>
      </w:r>
      <w:r>
        <w:rPr/>
        <w:t>R. Pokorska-Kopyto ,M. Świniarska</w:t>
      </w:r>
    </w:p>
    <w:p>
      <w:pPr>
        <w:pStyle w:val="Normal"/>
        <w:tabs>
          <w:tab w:val="clear" w:pos="708"/>
          <w:tab w:val="left" w:pos="3612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s t ę 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ksualność dziecka, ucznia nie może być traktowana jako kolejny problem, to jest raczej kolejne zadanie, jakie nam nauczycielom – wychowawcom stawia nasz zawód. Musimy pamiętać o tym, iż mamy wspierać rodziców w trudzie wychowywania ich dzieci, które z taką ufnością oddali pod naszą opiekę, a przede wszystkim właściwie przygotować swoich wychowanków – podopiecznych do pełnienia różnych ról społecznych, w tym do chyba jednych z najważniejszych – do bycia małżonkiem, rodzic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iniejszy program powstał dlatego, iż edukacja seksualna osób niepełnosprawnych intelektualnie jest, jak pisze w swoim poradniku Izabela Fornali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 ich prawem, jest także możliwa, a jej realizacja  jest naszym (uczących osoby niepełnosprawne intelektualnie) – obowiązk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20"/>
        <w:gridCol w:w="3252"/>
      </w:tblGrid>
      <w:tr>
        <w:trPr/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odstawie  programowej dla szkół podstawowych i gimnazjów, w których uczą się osoby umiarkowanie i znacznie niepełnosprawne intelektualnie znajduje się zapis, że celem jest:</w:t>
              <w:br/>
              <w:t xml:space="preserve"> „ przygotowanie ucznia do pełnienia różnych ról społecznych ( w tym roli dorosłej kobiety</w:t>
              <w:br/>
              <w:t xml:space="preserve"> i dorosłego mężczyzny)”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. U. 2009, nr 4, poz. 1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mo tego, iż sam termin „seksualność” nie pojawia się w tym zapisie, ale przygotowanie do roli dorosłego mężczyzny i kobiety zawier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rzygotowanie do dojrzewania płciowego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prowadzenie prawidłowego nazewnictwa intymnych części ciał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djęcie tematu miłości, rodzicielstw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rofilaktykę wykorzystania seksualneg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ukazywanie wartości rodziny w życiu człowieka oraz prawidłowych relacji międz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kami w rodzin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moc w zaakceptowaniu i poszanowaniu własnego ciała,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ele program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łównym celem programu pt. ,,Poznaj siebie, poznaj mnie” jest  dostarczenie uczniom  Szkoły Podstawowej nr 2 w Warcie, upośledzonym umysłowo </w:t>
              <w:br/>
              <w:t>w stopniu umiarkowanym i znacznym,  wiedzy na temat budowy ciała chłopców i dziewcząt, dojrzewania płciowego, miłości, małżeństwa,  rodzicielstwa</w:t>
              <w:br/>
              <w:t xml:space="preserve"> i   wykorzystywania seksual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posoby realizacj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gram będzie realizowany od drugiego półrocza roku szkolnego 2013/2014 </w:t>
              <w:br/>
              <w:t xml:space="preserve">w zespołach edukacyjno - terapeutycznych szkoły podstawowej. Zajęcia będą odbywać się  raz w tygodniu na 1 godzinie lekcyjnej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rowadzący zajęci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ni mgr Małgorzata Świniarska - W zespole edukacyjno - terapeutycznym </w:t>
              <w:br/>
              <w:t>w klasie IV oraz  z uczniami nauczania indywidualneg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mgr Adriana Dzieran - w zespole klasowym I-III ZET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gr Bożena Krakowska – w zespole klasowym  IV-VI ZE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e temat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realizacj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realizacji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Spotkanie z rodzicam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a na temat celowości prowadzenia programu wśród dziec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ugestie rodziców dotyczące zagadnień programowyc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a rodziców na realizację programu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 celowości realizacji programu- przedstawienie propozycji zagadnień programow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enie rodzicom, iż podejmowane z dziećmi tematy mają na celu przygotowanie ich do okresu dojrzewania, poznania siebie i innych. 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Izabeli Fornal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. „Jak edukować seksualnie osoby z niepełnosprawnością intelektualną?”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yć dziewczynką, być chłopcem- świadomość płci, identyfikacja płciowa, role płciow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wacja i opisywanie wyglądu chłopc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ziewczynki. Słuchanie  wypowiedzi nauczyciela na  temat identyfikacji płciowej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ysowywanie chłopca</w:t>
              <w:br/>
              <w:t xml:space="preserve"> i dziewczynki w szablonie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pracy, szablony chłopca</w:t>
              <w:br/>
              <w:t xml:space="preserve"> i dziewczynki. Ilustracje, przybory szkoln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udowa ciała chłopca/ dziewczynki –uwzględnienie części intymnych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wacja i rozpoznawanie  części ciała chłopc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ziewczynki na ilustracjach. Wzbogacanie słownictwa uczniów na temat budowy ciała. Globalne czytanie wyrazów (nazw części ciała) metodą Domana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sze, obrazki, ilustracje przedstawiające ciało chłopca/ dziewczynki, karty pracy, naucz swoje dziecko czytać    w zabawie – tablice edukacyjne dla dzieci, ruchoma postać – ciało, emocje, ubió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Dojrzewanie płciowe dziewcząt :zmiany </w:t>
              <w:br/>
              <w:t xml:space="preserve">w wyglądzie ciała, higiena  </w:t>
              <w:br/>
              <w:t xml:space="preserve">w  okresie dojrzewania, miesiączka, wizyta </w:t>
              <w:br/>
              <w:t>u ginekologa, problemy okresu dojrzewania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lądanie filmu edukacyjnego w Internecie. Rozpoznawanie środków higienicznych potrzebnych do utrzymania higieny </w:t>
              <w:br/>
              <w:t xml:space="preserve">w okresie dojrzewania. Przygotowanie  uczniów do pierwszej miesiączki. Zabawa tematyczn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aptekę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ica interaktywna, komputer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pracy, środki higieniczne, podręcznik do przyrody i do biologii, podręcznik I. Fornalik. etykiety do zabawy tematyczn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Dojrzewanie płciowe chłopców: zmiany </w:t>
              <w:br/>
              <w:t>w wyglądzie ciała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nie fragmentu  filmu edukacyjnego w Internecie. Rozmowa z uczniami  na temat dojrzewania płciowego chłopców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teraktywna. Podręcznik do biologii i do przyro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Zakochanie , miłość.  Okazywanie uczuć. Miłość nieodwzajemniona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wypowiedzi nauczyciela na temat prawdziwej miłości. Pisanie listu w formie zabawowej. Wybieranie  dobrego partnera  spośród podanych przykładów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gmenty filmu, piosenki </w:t>
              <w:br/>
              <w:t>o miłości, Karty pracy. Obrazk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Małżeństwo: prawa </w:t>
              <w:br/>
              <w:t xml:space="preserve">i obowiązki małżonków, zawarcie małżeństwa, codzienność w małżeństwie, </w:t>
              <w:br/>
              <w:t>O samodzielnym życiu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d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z prawami </w:t>
              <w:br/>
              <w:t xml:space="preserve">i obowiązkami małżonków </w:t>
              <w:br/>
              <w:t>w na przykładzie własnej rodziny i obrazków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lądanie   przysięgi małżeńskiej i przedmiotów  kojarzących się ze ślubem Zabawa tematyczna </w:t>
              <w:br/>
              <w:t>w rodzinę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anie przysięgi małżeńskiej, przedmioty kojarzące się ze ślubem, zdjęcia, ilustracje  z czasopism. Karty pra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 (scenka ślubna odgrywana przez uczniów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Skąd się biorą dzieci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 tekstu książki pt. ,,Skąd się biorą dzieci?” czytanej przez nauczyciela. Oglądanie ilustracji przedstawiających kobietę</w:t>
              <w:br/>
              <w:t xml:space="preserve"> w ciąży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iążka pt. ,,Skąd się biorą dzieci?” Ilustracje kobiet </w:t>
              <w:br/>
              <w:t>w ciąż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Być matką, być ojcem:  wychowywanie dziecka </w:t>
              <w:br/>
              <w:t>w codziennym życiu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nie opowiadania nauczyciela o rodzinie. Zabawa tematyczna w rodzinę. Kolorowanie kredkami obrazka konturowego przedstawiającego rodzinę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, obrazki konturowe,  lalka, pieluchy, wanienka. zabawki ,ilustracje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O zagrożeniach: pornografia, prostytucja, molestowanie seksualne,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wajanie  z pojęciami: intymne części ciał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y i zły dotyk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azanie uczniom sytuacji niebezpiecznych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pra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stracje, komput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Wykorzystywanie seksualne, gdzie szukać pomocy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m jest wykorzystanie seksualne?  – wyjaśnienie zagadnienia. Opisywanie przez nauczyciela sytuacji ukazujących wykorzystywanie seksualne i podanie wskazówek u kogo można  szukać pomo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pracy, ilustracje, obrazki, komput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Izabela Fornalik, </w:t>
      </w:r>
      <w:r>
        <w:rPr>
          <w:rFonts w:cs="Times New Roman" w:ascii="Times New Roman" w:hAnsi="Times New Roman"/>
          <w:i/>
          <w:sz w:val="24"/>
          <w:szCs w:val="24"/>
        </w:rPr>
        <w:t>Jak edukować seksualnie osoby z niepełnosprawnością intelektualną? Poradnik dla specjalistów,</w:t>
      </w:r>
      <w:r>
        <w:rPr>
          <w:rFonts w:cs="Times New Roman" w:ascii="Times New Roman" w:hAnsi="Times New Roman"/>
          <w:sz w:val="24"/>
          <w:szCs w:val="24"/>
        </w:rPr>
        <w:t xml:space="preserve"> Stowarzyszenie Rodzin i Opiekunów Osób </w:t>
        <w:br/>
        <w:t>z Zespołem Downa Bardziej Kochani, Warszawa 2012, s. 4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Patrz: I. Fornalik, </w:t>
      </w:r>
      <w:r>
        <w:rPr>
          <w:rFonts w:cs="Times New Roman" w:ascii="Times New Roman" w:hAnsi="Times New Roman"/>
          <w:i/>
          <w:sz w:val="24"/>
          <w:szCs w:val="24"/>
        </w:rPr>
        <w:t>Dojrzewanie. Miłość. Seks</w:t>
      </w:r>
      <w:r>
        <w:rPr>
          <w:rFonts w:cs="Times New Roman" w:ascii="Times New Roman" w:hAnsi="Times New Roman"/>
          <w:sz w:val="24"/>
          <w:szCs w:val="24"/>
        </w:rPr>
        <w:t xml:space="preserve">, Stowarzyszenie Rodzin i Opiekunów Osób </w:t>
        <w:br/>
        <w:t>z Zespołem Downa Bardziej Kochani, Warszawa 2012, s. 84.</w:t>
      </w:r>
    </w:p>
    <w:p>
      <w:pPr>
        <w:pStyle w:val="Normal"/>
        <w:spacing w:lineRule="atLeast" w:line="100" w:before="0" w:after="0"/>
        <w:rPr>
          <w:vertAlign w:val="superscript"/>
        </w:rPr>
      </w:pPr>
      <w:r>
        <w:rPr>
          <w:vertAlign w:val="superscript"/>
        </w:rPr>
        <w:t>3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y realizujące program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iana Dzieran w klasie I-III ZET SP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łgorzata Świniarska w klasie IV ZET SP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oznaj siebie, poznaj mni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18:00Z</dcterms:created>
  <dc:creator>Administrator</dc:creator>
  <dc:description/>
  <cp:keywords/>
  <dc:language>en-US</dc:language>
  <cp:lastModifiedBy>Agnieszka</cp:lastModifiedBy>
  <cp:lastPrinted>2014-01-13T20:40:00Z</cp:lastPrinted>
  <dcterms:modified xsi:type="dcterms:W3CDTF">2014-05-20T06:11:00Z</dcterms:modified>
  <cp:revision>6</cp:revision>
  <dc:subject/>
  <dc:title>Zadania szczegół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