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3933825" cy="324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ezpiecznie w sieci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rogram realizowany 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w  Szkole Podstawowej Nr 2 im. Marii Konopnickiej z oddziałami gimnazjalnymi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lizacja – październik 2017r.  – luty 201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ecnie dostęp do Internetu, stał się powszechny nie tylko dla dorosłych, ale i dla dzieci. Ta globalna sieć komputerowa niesie ze sobą nieograniczone informacje, treści pozytywne i negatywne.  By przeciwdziałać tym drugim i zapewnić bezpieczne  korzystanie z tego medium  przez dzieci i młodzież został opracowany program, który jest propozycją działań jakie można podjąć na terenie szkoły, aby uchronić podopiecznych przed zagrożeniami typu: dostęp do niepożądanych treści, obrazów, informacji czy kontaktów, oszustw, wyłudzeń, kontaktu z treściami  propagującymi przemoc, rasizm, itp. Program  kładzie nacisk na edukację z zakresu bezpiecznego, świadomego wykorzystywania Internetu do zdobywania wiedzy, przy jednoczesnej znajomości zagrożeń płynących z niewłaściwego stosowania tego nowoczesnego narzędzia. W związku z realizacją tego programu nasza szkoła włączy się również w obchody Dnia Bezpiecznego Internetu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b/>
          <w:b/>
        </w:rPr>
      </w:pPr>
      <w:r>
        <w:rPr>
          <w:b/>
        </w:rPr>
        <w:t>Cele program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łównym celem programu jest profilaktyka zagrożeń związanych z korzystaniem z komputera, Internetu i telefonii komórkowej poprzez edukację uczniów w zakresie zasad bezpieczeństwa w sieci komputerowej. </w:t>
      </w:r>
    </w:p>
    <w:p>
      <w:pPr>
        <w:pStyle w:val="Default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ele szczegółowe: 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uświadomienie uczniom zagrożeń wynikających z niewłaściwego korzystania z komputera, Internetu i telefonii komórkowej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zwrócenie uwagi na problem cyberprzemocy w społeczności szkolnej;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poszerzenie wiedzy na temat  cyberprzemocy,  fonoholizmu, mobbingu elektronicznego, cyberdręczenia, prześladowania i nękania internetowego;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świadomienie  skutków  nadużywania  nowoczesnych  środków  przekazu ,  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wzbogacanie  wiedzy  na  temat  prawidłowego  i  rozsądnego  korzystania  z Internetu i telefonów komórkowych;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zwrócenie uwagi na skutki nadmiernego korzystania z komputera, Internetu i  telefonu  komórkowego dla zdrowia i rozwoju;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upowszechnienie zasad bezpiecznego i właściwego zachowania w Internecie – promowanie netykiety,</w:t>
      </w:r>
    </w:p>
    <w:p>
      <w:pPr>
        <w:pStyle w:val="Default"/>
        <w:numPr>
          <w:ilvl w:val="0"/>
          <w:numId w:val="2"/>
        </w:numPr>
        <w:spacing w:lineRule="auto" w:line="360" w:before="0" w:after="164"/>
        <w:jc w:val="both"/>
        <w:rPr/>
      </w:pPr>
      <w:r>
        <w:rPr>
          <w:rFonts w:cs="Garamond" w:ascii="Garamond" w:hAnsi="Garamond"/>
        </w:rPr>
        <w:t>skazanie na konsekwencje nielegalnego umieszczania w Internecie nagrań audio, video lub zdjęć, wykonanych za pomocą dostępnych urządzeń, wykorzystując technologię informatyczną (np. za pomocą tel. komórkowych).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ziałania skierowane do uczniów:</w:t>
      </w:r>
    </w:p>
    <w:p>
      <w:pPr>
        <w:pStyle w:val="Default"/>
        <w:spacing w:lineRule="auto" w:line="360" w:before="0" w:after="164"/>
        <w:jc w:val="both"/>
        <w:rPr/>
      </w:pPr>
      <w:r>
        <w:rPr>
          <w:rFonts w:cs="Garamond" w:ascii="Garamond" w:hAnsi="Garamond"/>
        </w:rPr>
        <w:t>1. Zajęcia warsztatowe, szkolenia, lekcje wychowawcze, pogadanki, filmy na temat właściwego wykorzystywania Internetu.</w:t>
      </w:r>
    </w:p>
    <w:p>
      <w:pPr>
        <w:pStyle w:val="Default"/>
        <w:spacing w:lineRule="auto" w:line="360" w:before="0" w:after="164"/>
        <w:jc w:val="both"/>
        <w:rPr/>
      </w:pPr>
      <w:r>
        <w:rPr>
          <w:rFonts w:cs="Garamond" w:ascii="Garamond" w:hAnsi="Garamond"/>
        </w:rPr>
        <w:t>2. Szkolenia i kursy e-learningowe dla uczniów (</w:t>
      </w:r>
      <w:hyperlink r:id="rId3">
        <w:r>
          <w:rPr>
            <w:rStyle w:val="InternetLink"/>
            <w:rFonts w:cs="Garamond" w:ascii="Garamond" w:hAnsi="Garamond"/>
          </w:rPr>
          <w:t>https://www.edu.fdds.pl</w:t>
        </w:r>
      </w:hyperlink>
      <w:r>
        <w:rPr>
          <w:rFonts w:cs="Garamond" w:ascii="Garamond" w:hAnsi="Garamond"/>
        </w:rPr>
        <w:t>);</w:t>
      </w:r>
    </w:p>
    <w:p>
      <w:pPr>
        <w:pStyle w:val="Default"/>
        <w:spacing w:lineRule="auto" w:line="360" w:before="0" w:after="164"/>
        <w:jc w:val="both"/>
        <w:rPr/>
      </w:pPr>
      <w:r>
        <w:rPr>
          <w:rFonts w:cs="Garamond" w:ascii="Garamond" w:hAnsi="Garamond"/>
        </w:rPr>
        <w:t>3. Prace plastyczne dotyczące tematyki cyberprzemocy i bezpieczeństwa w Internecie.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organizowanie apelu z okazji  Dnia Bezpiecznego Internetu,  w lutym jako podsumowanie działań związanych z programem.</w:t>
      </w:r>
    </w:p>
    <w:p>
      <w:pPr>
        <w:pStyle w:val="Default"/>
        <w:spacing w:lineRule="auto" w:line="360" w:before="0" w:after="164"/>
        <w:jc w:val="both"/>
        <w:rPr/>
      </w:pPr>
      <w:r>
        <w:rPr>
          <w:rFonts w:cs="Garamond" w:ascii="Garamond" w:hAnsi="Garamond"/>
        </w:rPr>
        <w:t>4. Zapoznanie z prawnymi konsekwencjami niewłaściwego korzystania z Internetu.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Uświadomienie konieczności zgłaszania osobom dorosłym informacji o przejawach przemocy  w sieci</w:t>
      </w:r>
    </w:p>
    <w:p>
      <w:pPr>
        <w:pStyle w:val="Default"/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Realizacją programu zostaną objęci uczniowie szkoły podstawowej i uczniowie klas gimnazjalnych z niepełnosprawnością intelektualną w stopniu lekkim i umiarkowanym.</w:t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posoby realizacji </w:t>
      </w:r>
    </w:p>
    <w:p>
      <w:pPr>
        <w:pStyle w:val="Normal"/>
        <w:spacing w:lineRule="auto" w:line="360"/>
        <w:ind w:firstLine="708"/>
        <w:rPr>
          <w:rFonts w:ascii="Garamond" w:hAnsi="Garamond" w:eastAsia="Calibri" w:cs="Calibri"/>
          <w:lang w:eastAsia="en-US"/>
        </w:rPr>
      </w:pPr>
      <w:r>
        <w:rPr>
          <w:rFonts w:cs="Garamond" w:ascii="Garamond" w:hAnsi="Garamond"/>
        </w:rPr>
        <w:t>Niniejszy program realizowany będzie na lekcjach  informatyki, zajęciach komputerowych,   zajęciach z wychowawcą , w trakcie zajęć lekcji  bibliotecznych, zajęciach rewalidacyjnych oraz na zajęciach pozalekcyjnych kółka informatycznego w ramach programy „Mamy szansę na rozwój”.</w:t>
      </w:r>
      <w:r>
        <w:rPr>
          <w:rFonts w:eastAsia="Calibri" w:cs="Calibri" w:ascii="Garamond" w:hAnsi="Garamond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214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dania do realizacj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eści realizowane</w:t>
            </w:r>
          </w:p>
        </w:tc>
      </w:tr>
      <w:tr>
        <w:trPr>
          <w:trHeight w:val="127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prowadzenie zajęć na temat bezpiecznego korzystania z Internetu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la Internetu we współczesnym świ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bezpiecznego korzystania z Internetu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kterystyka zagrożeń w Intern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entacja filmów edukacyjnych o zagrożeniach w sieci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pagowanie zasad dobrego zachowania </w:t>
              <w:br/>
              <w:t>w Internec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ówienie zasad dobrego zachowania w Interneci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Book Antiqua" w:ascii="Book Antiqua" w:hAnsi="Book Antiqua"/>
              </w:rPr>
              <w:t>Przedstawienie prezentacji multimedialnej pt. „Bezpieczeństwo w sieci Internet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cowanie plakatu pt. „Zasady netykiety  w Internecie”.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yberprzemoc – podniesienie poziomu bezpieczeństwa w sieci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znanie uczniów z pojęciami i charakterystycznymi cechami cyberprzemocy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świadomienie uczniom jakie zagrożenia w Internecie mogą być dla nich niebezpieczne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odpowiedniego korzystania  z Internetu i telefonu komórkowego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bbing elektroniczny, prześladowanie, nękanie internetowe, cyberdręczenie.</w:t>
            </w:r>
          </w:p>
        </w:tc>
      </w:tr>
      <w:tr>
        <w:trPr>
          <w:trHeight w:val="1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umowanie zajęć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rganizacja Dnia Bezpiecznego Internetu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entacja prac uczniów na gazetce szkol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cja filmu „ W sieci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y, zabawy i łamigłówki związane z bezpieczeństwem w Interneci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 Antiqua" w:ascii="Book Antiqua" w:hAnsi="Book Antiqua"/>
              </w:rPr>
              <w:t>Ankiety ewaluacyjne.</w:t>
            </w:r>
          </w:p>
        </w:tc>
      </w:tr>
    </w:tbl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dziewane efekty programu:</w:t>
      </w:r>
    </w:p>
    <w:p>
      <w:pPr>
        <w:pStyle w:val="Mj"/>
        <w:tabs>
          <w:tab w:val="clear" w:pos="708"/>
          <w:tab w:val="left" w:pos="2880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czniowie znają zagrożenia korzystania z Internetu, gier komputerowych oraz telefonów komórkowych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większenie u uczniów krytycznego odbioru przekazu treści przekazywanych przez komputer.</w:t>
      </w:r>
    </w:p>
    <w:p>
      <w:pPr>
        <w:pStyle w:val="Mj"/>
        <w:rPr/>
      </w:pPr>
      <w:r>
        <w:rPr>
          <w:rFonts w:cs="Book Antiqua" w:ascii="Book Antiqua" w:hAnsi="Book Antiqua"/>
        </w:rPr>
        <w:t xml:space="preserve">3. Uczniowie potrafią wykorzystywać dobrodziejstwa, jakie płyną z możliwości korzystania z komputera oraz zachowanie bezpiecznego dystansu do niewłaściwych stron internetowych. 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Uczniowie wiedzą o konieczności ochrony prywatności; informują o niebezpiecznych sytuacjach rodziców, prawnych opiekunów, nauczycieli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Uczniowie znają zasady dobrego zachowania w sieci Internet.</w:t>
      </w:r>
    </w:p>
    <w:p>
      <w:pPr>
        <w:pStyle w:val="Mj"/>
        <w:rPr/>
      </w:pPr>
      <w:r>
        <w:rPr>
          <w:rFonts w:cs="Book Antiqua" w:ascii="Book Antiqua" w:hAnsi="Book Antiqua"/>
        </w:rPr>
        <w:t>6. Uczniowie wiedzą jakie dolegliwości  grożą ludziom nadmiernie spędzającym czas przed komputerem;  spędzają czas wolny w sposób aktywny i akceptowalny społecznie, promujący zdrowy styl życia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Umieszczenie netykiety , wykazu bezpiecznych stron oraz przykładowych stron organizacji zajmujących się zagrożeniami w sieci na stronie internetowej szko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wadzący zajęcia: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Informatyka, lekcja wychowawcza, kółko informatyczne – Agnieszka Zając</w:t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Lekcja biblioteczna, zajęcia rewalidacyjne – Ewelina Różańska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">
    <w:name w:val="Mój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du.fdds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48:00Z</dcterms:created>
  <dc:creator>Agnieszka</dc:creator>
  <dc:description/>
  <cp:keywords/>
  <dc:language>en-US</dc:language>
  <cp:lastModifiedBy>Inspirion</cp:lastModifiedBy>
  <dcterms:modified xsi:type="dcterms:W3CDTF">2017-09-17T12:41:00Z</dcterms:modified>
  <cp:revision>9</cp:revision>
  <dc:subject/>
  <dc:title/>
</cp:coreProperties>
</file>