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ELE GŁÓWNE PROGRAMU </w:t>
      </w:r>
      <w:r>
        <w:rPr/>
        <w:br/>
        <w:br/>
        <w:t>1. Zaspokojenie potrzeb środowiska w zakresie zorganizowanej opieki dla dzieci. </w:t>
        <w:br/>
        <w:t>2. Przygotowanie dziecka do samodzielności. </w:t>
        <w:br/>
        <w:t>3. Pomoc w odkrywaniu własnych możliwości, predyspozycji, talentów oraz ich twórczego wykorzystywania. </w:t>
        <w:br/>
        <w:t>4. Propagowanie zdrowego stylu życia, kształtowanie właściwych nawyków zdrowotnych. </w:t>
        <w:br/>
        <w:t>5. Wpajanie szacunku dla tradycji, historii narodowej oraz symboli narodowych. </w:t>
        <w:br/>
        <w:t>6. Uczenie właściwych, bezpiecznych zachowań w różnych sytuacjach. </w:t>
        <w:br/>
        <w:t>7. Właściwe i bezpieczne korzystanie z dóbr przyrody. </w:t>
        <w:br/>
        <w:br/>
        <w:t>CELE SZCZEGÓŁOWE </w:t>
        <w:br/>
        <w:br/>
        <w:t>1. Zapewnienie dzieciom zorganizowanej opieki wychowawczej. </w:t>
        <w:br/>
        <w:t>2. Kształtowanie właściwej postawy etyczno-moralnej, wyrabianie osobowościowych cech charakteru takich jak: pracowitość, uczciwość, zdyscyplinowanie. </w:t>
        <w:br/>
        <w:t>3. Wdrażanie dzieci do samodzielnej pracy umysłowej. </w:t>
        <w:br/>
        <w:t>4. Organizowanie zespołowej nauki. </w:t>
        <w:br/>
        <w:t>5. Utrwalanie wiadomości szkolnych. </w:t>
        <w:br/>
        <w:t>6. Udzielanie pomocy uczniom mającym trudności w nauce. </w:t>
        <w:br/>
        <w:t>7. Rozwijanie uzdolnień i zainteresowań intelektualnych, artystycznych i technicznych dzieci. </w:t>
        <w:br/>
        <w:t>8. Przygotowanie do właściwego spędzania czasu wolnego. </w:t>
        <w:br/>
        <w:t>9. Kształtowanie nawyków kulturalnego zachowania się w domu, szkole i w swoim środowisku. </w:t>
        <w:br/>
        <w:t>10. Dbałość o dobre imię i honor szkoły. </w:t>
        <w:br/>
        <w:t>11. Budzenie szacunku dla tradycji i symboli narodowych. </w:t>
        <w:br/>
        <w:t>12. Budzenie szacunku dla dobra wspólnego, poszanowanie cudzej własności i pracy. </w:t>
        <w:b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508"/>
      </w:tblGrid>
      <w:tr>
        <w:trPr/>
        <w:tc>
          <w:tcPr>
            <w:tcW w:w="1101" w:type="dxa"/>
            <w:vMerge w:val="restart"/>
            <w:tcBorders>
              <w:bottom w:val="single" w:sz="8" w:space="0" w:color="F79646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 xml:space="preserve">WRZESIEŃ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1559" w:type="dxa"/>
            <w:tcBorders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YDZIEŃ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,02,05/0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508" w:type="dxa"/>
            <w:tcBorders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WITAJ SZKOŁO! ŻEGNAJCIE WAKACJE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dział w uroczystym rozpoczęciu nowego roku szkolnego 2016/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Czuwanie nad stanem bezpieczeństwa dziec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ry i zabawy integrujące grup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Wspominamy najciekawsze wakacyjne przygod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spólne opracowywanie regulaminu świetlicowego – burza mózgó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rganizacja pracy w świetlicy- zapoznanie dzieci z regulaminem i zasadami zachowania obowiązującymi w świetli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Wykonywanie elementów do dekoracji świetlic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rządkowanie zabawek, gier i puzzli. Gry stolikowe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: warcaby, szachy, bierki it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Gry stolikowe wg wyboru dziec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</w:rPr>
              <w:t>glądanie bajek i filmó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Układanie puzzli o tematyce wakacyjn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ozwiązywanie i układanie rebusów z hasłem wakac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bawy ruchowe integracyjne nawiązanie kontaktów w grup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Zapoznanie dzieci z wyposażeniem świetlicy oraz obowiązującym regulamine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bottom w:val="single" w:sz="8" w:space="0" w:color="F79646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TYDZIEŃ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/1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508" w:type="dxa"/>
            <w:tcBorders/>
            <w:shd w:fill="FDE4D0" w:val="clear"/>
          </w:tcPr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BEZPIECZEŃSTWO DZIECI. BEZPIECZNA ŚWIETLICA. BEZPIECZNA SZKOŁ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rganizacja pracy w świetlicy- zapoznanie dzieci z regulaminem i zasadami zachowania obowiązującymi w świetli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zypomnienie zasad bezpiecznej drogi do i ze szkoły, poznanie drogi ewakuacji ze świetli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czenie kulturalnego zachow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chęcanie do zbierania zużytych baterii i przynoszenie ich do specjalnego pojemnika ustawionego w świetlicy. Zbiórka makulatu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rganizowanie zabaw i gier umysłowych kształcących myślenie dzie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uka piosenki o światł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poznanie dzieci z zasadami korzystania z świetlicy, obowiązującym regulaminem oraz zasadami bh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wiązanie współpracy z wychowawcami klas, pedagogiem i psycholog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ozwiązywanie zagadek, rebusów, krzyżów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Gry i zabawy ruchowe przy muzy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trwalenie nawyków mycia rąk po każdym korzystaniu z toalety, przed i po jedzeni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zytanie opowiadań, nauka wierszy tematycznie związanych ze szkoł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glądanie bajek i omawianie ich tre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Gry stolikowe: warcaby, szachy puzzle, gry komputerowe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Zapoznanie dzieci z ogólnymi przepisami ruchu drogowego. Zapoznanie ze znakami drogowymi w pobliżu szkoł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Nawiązanie współpracy z biblioteką szkolną i pracownią informatyczną, uzmysłowienie uczniom, że poza podręcznikami szkolnymi są inne źródł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i, z których można korzysta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27755</wp:posOffset>
                      </wp:positionH>
                      <wp:positionV relativeFrom="paragraph">
                        <wp:posOffset>1932940</wp:posOffset>
                      </wp:positionV>
                      <wp:extent cx="4427220" cy="6845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27280" cy="68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WRZESIEŃ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85.7pt;margin-top:152.2pt;width:348.55pt;height:53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WRZESIEŃ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nie do kontroli własnych potrzeb fizjologicznych oraz sygnalizowanie ich słownie lub za pomocą określonego sygnał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zypomnienie, jak bezpiecznie korzystać z Interne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bottom w:val="single" w:sz="8" w:space="0" w:color="F79646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YDZIEŃ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/2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MOJA SZKOŁ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znanie historii i tradycji szkoły. Poznanie pomieszczeń w szkole i jej pracowników. Nauka słów hymnu 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Gry stolikowe. Rebusy, rozsypanki z hasłem: SZKOŁA, HYMN, PATR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toczenie szczególną opieką najmłodszych wychowanków świetlicy w czasie posiłków, korzystania z toale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bawy tematyczne z wykorzystaniem dostępnych zabawek w świetli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Moja szkoła”- malowanie farb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bawa w „głuchy telefon”, grę słow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 xml:space="preserve">ajęcia komputerowe z wykorzystanie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Interne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Poznanie tekstu i melodii hymnu szkoły, życiorysu patrona szkoł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Gry stolikowe: warcaby, szachy puzzle, gry komputer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aca indywidualna z uczuciem zdol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>Zwracanie uwagi na ład i bezpieczeństwo w świetli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zeglądanie strony internetowej szko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oja szkoła”- malowanie farb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zygotowanie zaproszeń dla przybyłych gości na coroczne Biegi Terenowe Kamionacz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wiązanie współpracy z pedagogiem szkolnym oraz wychowawcami kl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1101" w:type="dxa"/>
            <w:vMerge w:val="continue"/>
            <w:tcBorders>
              <w:bottom w:val="single" w:sz="8" w:space="0" w:color="F79646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YDZIEŃ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/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508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LECĄ LIŚCIE Z DRZE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Jesień w literaturze wiersze i proza – przykła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glądanie –„Atlasu grzybów”. Pogadanka z dziećmi- „Grzyby jadalne i trujące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ozwiązywanie zagadek i rebusów. Zgaduj - zgadula- „Rozpoznajemy grzyby jadalne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wrócenie uwagi na cykliczność pór roku określanie charakterystycznych cech jesie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lorowanie obrazków o tematyce jesien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poznanie z rodzajami grzybów przestrzeganie przed zbieraniem grzybów trując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konanie dekoracji gazetki ściennej- „Jesień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Głośne czytanie wierszy o tematyce jesien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bawa dydaktyczna –„Co mam w ręku?”- Rozpoznawanie warzyw i owoców dotyk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bawy rytmiczno-ruchowe w oparciu o teksty piosenek i poznanych wiersz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Wycinanie konturów liści, kolorowanie, układanie własnych kompozycji, odbijanki z li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 września- Dniem Chłopaka- Pamięć o kolegach ze świetlicy- kultywowanie trady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zygotowanie niespodzianek dla chłopc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Zajęcia komputerowe z wykorzystaniem Internet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ndywidualne wykonanie ulubionych piosenek – dedykowane dla chłopc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bawy rozwijające kontakt i oswajanie się z innymi osobami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508"/>
      </w:tblGrid>
      <w:tr>
        <w:trPr/>
        <w:tc>
          <w:tcPr>
            <w:tcW w:w="1101" w:type="dxa"/>
            <w:vMerge w:val="restart"/>
            <w:tcBorders>
              <w:bottom w:val="single" w:sz="8" w:space="0" w:color="4BACC6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PAŹDZIERNIK</w:t>
            </w:r>
          </w:p>
        </w:tc>
        <w:tc>
          <w:tcPr>
            <w:tcW w:w="155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YDZIEŃ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/0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508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NASZ PATRON SZKO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poznanie uczniów z życiorysem M. Konopnic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zytanie przez uczniów utworów literackich napisanych przez patrona naszej szko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Zorganizowanie pomocy i warunków uczniom w przygotowywaniu się do zajęć szkolnych, odrabianiu prac dom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Zabawy z wykorzystaniem dostępnego w świetlicy sprzętu sport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Organizowanie zabaw i gier umysłowych kształcących myślenie dzie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</w:rPr>
              <w:t>Zwracanie uwagi na ład i bezpieczeństwo w świetli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Gry i zabawy stolikow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Organizowanie pomocy w nauce, tworzenie warunków do pracy własnej, przyzwyczajanie do samodzielnego myśleni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Rozsypanki wyrazowe, układanie krzyżówek, rozwiązywanie rebus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</w:rPr>
              <w:t>Poszukiwanie informacji dotyczących M. Konopnickiej w Internec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Twórczość własna inspirowana literaturą z wykorzystaniem materiałów i przyborów dostępnych w świetlic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bottom w:val="single" w:sz="8" w:space="0" w:color="4BACC6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TYDZIEŃ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/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508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KTO PRACUJE W SZKOL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Zapoznanie dzieci z pracą nauczycieli i innych pracowników szko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eda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ujemy życzenia z okazji D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N – składanie życzeń. Udział w akademii szkol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ształtowanie postawy szacunku dla wszystkich pracowników szko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świadomienie potrzeby używania zwrotów grzeczności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ry i zabawy towarzysk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chęcanie do zbierania zużytych baterii i przynoszenie ich do specjalnego pojemnika ustawionego w świetlicy. Zbiórka makulatu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raca z komputerem: gry komputer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omoc wychowankom mającym trudności w nau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zytanie wierszy i opowiadań o nauczyciel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łuchanie i nauka piosenki związanej z Dniem Nauczycie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Zabawa rozwijająca kontakt i oswajanie się z innymi osobami „Lustro”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87190</wp:posOffset>
                      </wp:positionH>
                      <wp:positionV relativeFrom="paragraph">
                        <wp:posOffset>2483485</wp:posOffset>
                      </wp:positionV>
                      <wp:extent cx="5525770" cy="606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25640" cy="60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PAŹDZIERNIK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329.7pt;margin-top:195.5pt;width:435.05pt;height:47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AŹDZIERNIK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urka dla mojej pani”– technika dowol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raca indywidualna z uczuciem zdol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kładanie rebusów z hasłami tematycznie związanymi z hasłem tygod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ształtowanie potrzeby wyrażania słowami wdzięczności i poszanow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Zapobieganie agresji i przemocy- wnikliwa obserwacja dzieci i reagowanie doraźne w sytuacjach konflikt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nawyku mycia rąk w konkretnych sytuacjach: po powrocie z zabaw na powietrzu, po zajęciach plastycznych i ruchowych, przed i po posiłkach, korzystaniu z toale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znanie zagrożeń związanych z Internetem i sposobów ich unik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bottom w:val="single" w:sz="8" w:space="0" w:color="4BACC6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YDZIEŃ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/2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CO NAM DAJE PANI JESIEŃ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</w:rPr>
              <w:t>Pomoc uczniom w odrabianiu i utrwalaniu zadań dom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Zwrócenie uwagi na konieczność mycia warzyw i owoców- zachęcanie do ich spożywania. Właściwości odżywcze warzyw i owoców. Kultura spożywania posiłków- rozmowa kierow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</w:rPr>
              <w:t>Na jesieni świat się zmieni- zapoznanie z różnymi odmianami jabłek, gruszek, śliwek. Wysłuchanie tekstu utworu o tematyce jesiennej. Poszukujemy odpowiedzi w czasopismach i literaturze dla dzieci – czy jesień musi być smutn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ypowiedzi uczniów – „Jak zwierzęta i ludzie wykorzystują dary jesieni?”. Czytanie wierszy uczniów o tematyce jesien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ozmowa na temat praktycznego ubierania się „na cebulkę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Kolorowanie obrazków z darami jesien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</w:rPr>
              <w:t>Gry i zabawy dydaktyczne o tematyce jesiennej, kategoryzowanie w podgrupach poszczególnych owoc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ozwiązywanie zagadek i rebusów z hasłami związanymi z jesieni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rzegląd dziecięcych piosenek- zabawy rytmiczne w oparciu o wybrane piosenki dotyczące darów jesie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Zabawy rytmiczno-ruchowe w oparciu o tekst piosenki i poznanych wiersz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ykonanie jesiennej dekoracji na świetlicę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Sposób na jesienną nudę –gry rozrywkowe na komputerz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Owocowo – warzywne zgadywanki słown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zytanie wiersza pt „ Na straganie” Jana Brzechwy z podziałem na rol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Jak ustrzec się przed grypą ?- rozmowa kierowan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7"/>
                <w:szCs w:val="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ozwiązywanie zagadek i rebusów z hasłami związanymi z tematem tygodn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7"/>
                <w:szCs w:val="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  <w:szCs w:val="1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1"/>
                <w:lang w:eastAsia="pl-PL"/>
              </w:rPr>
            </w:r>
          </w:p>
        </w:tc>
      </w:tr>
      <w:tr>
        <w:trPr>
          <w:trHeight w:val="759" w:hRule="atLeast"/>
        </w:trPr>
        <w:tc>
          <w:tcPr>
            <w:tcW w:w="1101" w:type="dxa"/>
            <w:vMerge w:val="continue"/>
            <w:tcBorders>
              <w:bottom w:val="single" w:sz="8" w:space="0" w:color="4BACC6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YDZIEŃ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/2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50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W ZDROWYM CIELE ZDROWY DU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Rozwijanie aktywności plastycznej i technicznej, posługiwanie się różnymi technikami plastycznymi do wyrażania własnych przeżyć i spostrzeże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Rozsypanki wyrazowe, układanie krzyżówek, rozwiązywanie rebus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Oglądanie filmów o tematyce zdrowotnej. Rozmowa z uczniami- kształtowanie prawidłowych nawyków żywieniow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Wyszukiwanie wierszy opisujących zdrowy styl życia. Porównanie wierszy z treścią utworu: „Na kanapie siedzi leń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Przypomnienie zasad zdrowego i racjonalnego odżywiania się i dbania o czystość spożywania posiłkó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W zdrowym ciele zdrowy duch” plastyczna interpretacja powiedz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Nauka piosenki „Mydło wszystko umyje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Gry plansz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Zorganizowanie pomocy i warunków uczniom w przygotowywaniu się do zajęć szkolnych, odrabianiu prac dom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Zabawy z wykorzystaniem dostępnego w świetlicy sprzętu sport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Twórczość własna inspirowana literaturą z wykorzystaniem materiałów i przyborów dostępnych w świetli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Ukazanie znaczenia i źródła witamin. Nauka piosenki „Witaminki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Projektowanie środków kosmetycznych w programie graficznym Pai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Gimnastyka przy muzy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Pomoc w nauce i odrabianiu zadań dom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e do stosowania odpowiedniej odzieży do warunków pogodowych (co zakładamy gdy jest gorąco, co gdy zimno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w organizacji konkursu czytelniczego dotyczącego znajomości przeczytanych baśni H.Ch. Anders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508"/>
      </w:tblGrid>
      <w:tr>
        <w:trPr/>
        <w:tc>
          <w:tcPr>
            <w:tcW w:w="1101" w:type="dxa"/>
            <w:vMerge w:val="restart"/>
            <w:tcBorders>
              <w:bottom w:val="single" w:sz="8" w:space="0" w:color="9BBB59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LISTOPAD</w:t>
            </w:r>
          </w:p>
        </w:tc>
        <w:tc>
          <w:tcPr>
            <w:tcW w:w="1559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YDZIEŃ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0/0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50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PAMIĘĆ O TYCH, KTÓRZY ODESZLI – 1 LISTOPA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</w:rPr>
              <w:t>Pomoc dzieciom w odrabianiu i utrwalaniu zadań dom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Znicz” – malowanie farbami. Przygotowanie elementów do dekoracji świetli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ry i zabawy świetlicowe: warcaby, szachy, gry dydakty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Zabawy konstrukcyjno-manipulacyjne z klockami lego i pudeł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olorowanie obrazków temat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Święto zmarłych w różnych krajach i kultu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bam o nasze bezpieczeństwo w tłumie, zasady postępowania w przypadku zagubienia w tłum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ysowanie kredkami cmentar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Zabawy z różnymi elementami ruch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Święto Zmarłych i Dzień Zaduszny – pogadanki na temat obchodów świą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łuchanie muzyki relaksacyj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Pomoc w odrabianiu prac dom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riacje na temat liści” – wykonywanie jesiennych liści różnymi technik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zytanie wierszy i opowiadań tematycznie związanych z hasłem tygodnia. Nauka odpowiedniego zachowania w miejscach pamię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raca z komputerem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rysowanie znicza w programie Poi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ry stolikowe. Rebusy, rozsypan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i z hasłem: ZNICZ, ŚWIĘTY, CMENTARZ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trwalenie nawyków mycia rąk po każdym korzystaniu z toalety, przed i po jedzeni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bottom w:val="single" w:sz="8" w:space="0" w:color="9BBB59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89605</wp:posOffset>
                      </wp:positionH>
                      <wp:positionV relativeFrom="paragraph">
                        <wp:posOffset>2506345</wp:posOffset>
                      </wp:positionV>
                      <wp:extent cx="5518150" cy="5988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18080" cy="59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LISTOPA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51.15pt;margin-top:197.3pt;width:434.45pt;height:47.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LISTOPA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TYDZIEŃ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/1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508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PAMIĘTAMY I DZIĘKUJEMY ZA WOLNĄ OJCZYCN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zedstawionej wybranego bohatera, który walczył o wyzwolenie naszego kraju. Rozmowa na temat: „Czego możemy się od niego nauczyć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zybliżenie historii symboli narodowych oraz kształcenie i utrwalenie nawyków właściwego zachowania wobec n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moc wychowankom mającym trudności w nau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dział uczniów w szkolnych obchodach Święta Odzyskania Niepodległ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glądanie albumów o Pols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jczyzna w twórczości dzieci – różne techni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poznanie z treścią wiersza W. Bełzy -„Kto ty jesteś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Gry i zabawy z wykorzystaniem żołnierzy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konywanie godła- praca plastyczno technicz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łuchanie pieśni patriotycznych i melodii żołniersk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Zabawy z różnymi elementami ruchu – doskonalimy krok marszowy i defiladowy. Nauka prawidłowej postawy podczas śpiewania hym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uka słów i melodii „Hymnu państwowego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lorowanki: Symbole narod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Quiz historyczny na komputer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poznanie z historią narodowowyzwoleńczą Polaków pogadanka z wykorzystaniem atlasu historycz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bottom w:val="single" w:sz="8" w:space="0" w:color="9BBB59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YDZIEŃ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/1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MAGICZNE SŁOWA” CZYNIĄ CU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spólne przypomnienie regulaminu i zasad obowiązujących w świetlicy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Rozmowy na temat poszanowania sprzętu, zabawek i gi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zegląd dziecięcych piosenek z płytoteki świetli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chęcanie do zbierania zużytych baterii i przynoszenie ich do specjalnego pojemnika ustawionego w świetlicy. Zbiórka makulatu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bawy ruchowe przy muzy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amodzielne prace dzieci różnymi technikami. Kolorowanie w kontur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Gry komputerow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Organizowanie pomocy w nauce, tworzenie warunków do pracy własnej, przyzwyczajanie do samodzielnego myśleni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czenie życzliwości i szacunku dla innych. Rozmowa na temat roli przyjaźni i koleżeńst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ezentacja scenek tematycznych, „Kiedy używamy magicznych słów?”- Wypowiedzi uczn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ozsypanka wyrazowa – układamy w pary magiczne słowa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bawy w teatrzy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ształtowanie zasad kultury osobistej i szacunku do innych. Przypomnienie magicznych sł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yskusja nad przysłowiem „Nie czyń drugiemu tego, co tobie nie miłe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Gry i zabawy stolikowe, zabawa kalambur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wracanie uwagi na ład i bezpieczeństwo w świetli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Budzenie szacunku dla dobra wspólnego, poszanowanie cudzej własności i pracy. Propozycje uczniów w zmianie wyglądu naszej świetli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a przekładania guzików przez dziurki, zasuwania i rozsuwania suwaków, zapinania i rozpinania rzepów, wiązania kokardek, zawiązywania i rozwiązywania sznurowade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84195</wp:posOffset>
                      </wp:positionH>
                      <wp:positionV relativeFrom="paragraph">
                        <wp:posOffset>1226820</wp:posOffset>
                      </wp:positionV>
                      <wp:extent cx="3312160" cy="6140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12000" cy="61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LISTOPA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42.85pt;margin-top:96.55pt;width:260.75pt;height:48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LISTOPA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e do bezpiecznego i kulturalnego korzystania z Interne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1101" w:type="dxa"/>
            <w:vMerge w:val="continue"/>
            <w:tcBorders>
              <w:bottom w:val="single" w:sz="8" w:space="0" w:color="9BBB59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YDZIEŃ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/2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508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TRADYCJE, OBRZĘDY I ZWYCZAJE ANDRZEJKOW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Zapoznanie dzieci z tradycjami andrzejkowymi, katarzynk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Wykonywanie dekoracji na andrzej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Rozmowa na temat święta andrzejkowego - swobodne wypowiedzi dzie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Głośne czytanie opowiadania „Wieczór wróżb i czarów”. Omówienie treści utwo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Praca indywidualna z uczuciem zdol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Wykonanie rekwizytów do wróż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Relaksacja przy dźwiękach muzyk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Poznanie wróżb andrzejkowych. Swobodne wypowiedzi uczniów na temat tradycji andrzejkowych obchodzonych w ich dom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Rozsypanka wyrazowa- układanie zdań o tematyce andrzejk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Rozwiązywanie krzyżówek i rebus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Zabawy z wykorzystaniem dostępnego w świetlicy sprzętu sport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Udział w zabawie andrzejkow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Zorganizowanie pomocy i warunków uczniom w przygotowywaniu się do zajęć szkolnych, odrabianiu prac dom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Wyszukiwanie informacji  w Internecie dotyczących obchodów andrzejek w różnych krajach Europ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Andrzejki w świetlicy - tańce, wróżby, konkurs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508"/>
      </w:tblGrid>
      <w:tr>
        <w:trPr/>
        <w:tc>
          <w:tcPr>
            <w:tcW w:w="1101" w:type="dxa"/>
            <w:vMerge w:val="restart"/>
            <w:tcBorders>
              <w:bottom w:val="single" w:sz="8" w:space="0" w:color="8064A2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</w:rPr>
              <w:t>GRUDZIEŃ</w:t>
            </w:r>
          </w:p>
        </w:tc>
        <w:tc>
          <w:tcPr>
            <w:tcW w:w="1559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YDZIEŃ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11/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2508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JUŻ NIEDŁUGO ŚWIĘTA BOŻEGO NARODZENIA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Rozbudzanie radosnego nastroju w związku ze zbliżającymi się świętami. Swobodne wypowiedzi uczniów na temat zbliżających Św. Bożego Narodz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Choinka jej historia, tradycja ubierania świątecznego drzewka, od czasów najdawniejszych po dzień dzisiejszy. Szukanie informacji w Interneci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Rozwiązywanie zagadek i rebusów z hasłami związanymi z Bożym Narodzen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Gry i zabawy świetlicowe: warcaby, szachy, gry dydakty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Zabawy konstrukcyjno-manipulacyjne z klockami lego i pudeł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Poznawanie wierszy i opowiadań o tematyce świąte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Wspólne redagowanie i zapisywanie życze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Wykonywanie kartek świątecznych – różne techniki- praca w grupach, indywidualna pomoc najmłodsz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Zabawy ruchowe przy muzyce. Świąteczne kalambu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Słuchanie kolęd. Nauka wybranych pastorał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Samodzielne prace dzieci różnymi technikami. Kolorowanie w kontur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Gry komputer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Pomoc dzieciom w odrabianiu i utrwalaniu zadań dom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Czytanie opowiadań i wierszy dotyczących Świąt Bożego Narodz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Wykonywanie różnych ozdób choinkowych. Ozdabianie świetli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Słuchanie i śpiewanie kolęd w wykonaniu Arki No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Wskazanie sposobów bezpiecznego, kulturalnego i efektywnego korzystania z Interne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bottom w:val="single" w:sz="8" w:space="0" w:color="8064A2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YDZIEŃ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/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508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WITAJ ŚWIĘTY MIKOŁAJU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egenda o świętym Mikołaju, przybliżenie dzieciom sylwetki świętego biskup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Wykonanie okolicznościowej gazet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Zabawy ruchowe z wykorzystaniem balon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Kompletowanie ozdób choinkowych. Świąteczny wystrój s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Łamigłówki, rebusy, zagadki z hasłem Mikoła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zy do wszystkich w tym roku zapuka św. Mikołaj? Swobodne wypowiedzi uczniów na temat oczekiwanych prezentów. Jaki warunek trzeba spełnić, aby zagościł w naszych domach Mikołaj?- dyskusja na forum grup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Słuchanie kolęd, pastorałek, piosenek o Mikołaju. Zabawy rytmiczne przy muzy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Kim był Św. Mikołaj?. Nauka pisania i adresowania listu. Kultywowania trady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Utrwalenie ról i tekstów do przedstawienia z okazji  świąt Bożego Narodz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Rysunek „Co chciałbym dostać w prezencie od św. Mikołaj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zytanie ciekawostek o Św. Mikołaju z różnych źródeł- Internet, dostępne książki i czasopisma w bibliote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Wykonanie portretu świętego Mikoła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02430</wp:posOffset>
                      </wp:positionH>
                      <wp:positionV relativeFrom="paragraph">
                        <wp:posOffset>2491105</wp:posOffset>
                      </wp:positionV>
                      <wp:extent cx="5548630" cy="6140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48680" cy="61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GRUDZIEŃ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330.9pt;margin-top:196.1pt;width:436.85pt;height:48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GRUDZIEŃ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zytanie wierszy o Mikoła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Poznanie różnych sposobów pakowania prezen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Oglądanie bajki o Świętym Mikoła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bottom w:val="single" w:sz="8" w:space="0" w:color="8064A2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YDZIEŃ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1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CHOINKOWE RAD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Otoczenie szczególną opieką najmłodszych wychowanków świetlicy w czasie posiłków, korzystania z toale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Słuchanie i wspólne czytanie wierszy i opowiadań o tematyce świątecznonoworo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Gry i zabawy świetlicowe według pomysłów dzie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Zorganizowanie pomocy i warunków uczniom w przygotowywaniu się do zajęć szkolnych, odrabianiu prac dom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Zwyczaje świąteczne w naszych domach- pogadan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Wspólne śpiewanie kolęd i pastorał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Wykonanie świątecznych witra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Zajęcia literacko-komputerowe. Układamy życzenia świąteczne, wyszukujemy wesołych życzeń na stronach internet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Porównywanie polskich tradycji ze zwyczajami panującymi w innych krajach Europy. Praca przy komputerz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Karty świąteczne” przygotowanie elementów, wyklej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Łamigłówki , rebusy i zagadki związane z obchodzeniem Świąt Bożego Narodz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Układanie puzzli obrazujących zimowy krajobra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Zachęcanie do zbierania zużytych baterii i przynoszenie ich do specjalnego pojemnika ustawionego w świetlicy. Zbiórka makulatury, nakrętek od butel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Rozmowy o świątecznych symbolach. Szukanie odpowiedzi na pytanie: czy każdy ma wesołe święta?. Omawiamy baśń Andersena „ Dziewczynka z zapałkami”. Dobór muzyki zgodnej z nastrojem opowiadan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a korzystania z mydła – namydlanie rąk, spłukiwanie rąk wod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1101" w:type="dxa"/>
            <w:vMerge w:val="continue"/>
            <w:tcBorders>
              <w:bottom w:val="single" w:sz="8" w:space="0" w:color="8064A2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YDZIEŃ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/2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2016r.-31.01.2017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erwa świąte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508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9"/>
                <w:tab w:val="left" w:pos="206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OCZEKUJEMY ŚWIĄT BOŻEGO NARODZ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Pielęgnacja polskich tradycji - Święta Bożego Narodzenia. Wigilia dawniej i dziś- rozmowa kierow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Przypomnienie zasad bezpieczeństwa w czasie zabaw zim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Świąteczna krzyżówka z hasł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Gry i zabawy stolik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Kolorowanie obrazków konturowy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Słuchanie i śpiewanie kolęd oraz pastorał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Zabawy rytmiczne przy muzyc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Układanie i rozwiązywanie krzyżówek i rebusów o tematyce świąteczn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zytanie opowiadań i wierszy dotyczących Świąt Bożego Narodz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Zabawa w memory obrazkow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Zagadki, gry i rebusy o Bożym Narodzeni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Przygotowanie świątecznego wystroju świetlicy oraz stołu wigilij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Udział w szkolnych jasełka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Twórczość własna inspirowana literaturą z wykorzystaniem materiałów i przyborów dostępnych w świetl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Gry i zabawy świetlicowe: warcaby, szachy, gry dydakty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Doskonalenie umiejętności samodzielnej zmiany pampersa oraz podpaski, wkładek higieni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Przypomnienie zasad BHP podczas zabaw i zajęć na śniegu i lodzie podczas ferii świąte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508"/>
      </w:tblGrid>
      <w:tr>
        <w:trPr/>
        <w:tc>
          <w:tcPr>
            <w:tcW w:w="1101" w:type="dxa"/>
            <w:vMerge w:val="restart"/>
            <w:tcBorders>
              <w:bottom w:val="single" w:sz="8" w:space="0" w:color="4F81BD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STYCZEŃ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YDZIEŃ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.01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250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WITAJ NOWY ROKU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Sporządzenie listy postanowień noworo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Relaks przy muzy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Organizowanie pomocy w nauce, tworzenie warunków do pracy własnej, przyzwyczajanie do samodzielnego myśl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Słuchanie bajek, rozróżnianie dobra od zła, analizowanie morału baj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Gry i zabawy w świetli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Kalambury pt., „Jaka to bajka? Inscenizacja wybranej baj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Słuchanie i śpiewanie piosenek o zim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Utrwalenie nazw i kolejność miesięcy, dni tygodnia, wyszukiwanie określonych dat w kalendarzu (np. daty swoich urodzin, imienin, świąt itp.)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Zabawy z wykorzystaniem dostępnego w świetlicy sprzętu sport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Czytanie prasy dla dzie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Odczytywanie Horoskopu na Nowy R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Zagadki związane z nazwami miesię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Rozmowa z dziećmi na temat kalendarza, jego przeznacz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Zabawy rytmiczne przy piosenkach o tematyce zim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Zajęcia o charakterze korekcyjno – kompensacyj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Swobodne wypowiedzi na temat ,,Jak witaliśmy Nowy Rok?’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Zimowe krajobrazy – różne techniki plasty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szanie odzieży wierzchniej na wieszakach w szatni, ustawianie butów obok siebie, składanie odzie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świadomienie uczniom, jakie zagrożenia czyhają w świecie wirtual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bottom w:val="single" w:sz="8" w:space="0" w:color="4F81BD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YDZIEŃ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635</wp:posOffset>
                      </wp:positionH>
                      <wp:positionV relativeFrom="paragraph">
                        <wp:posOffset>1595755</wp:posOffset>
                      </wp:positionV>
                      <wp:extent cx="3712210" cy="5988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712320" cy="59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STYCZEŃ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80.05pt;margin-top:125.6pt;width:292.25pt;height:47.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STYCZEŃ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09/1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508" w:type="dxa"/>
            <w:tcBorders/>
            <w:shd w:fill="D3DFEE" w:val="clear"/>
          </w:tcPr>
          <w:p>
            <w:pPr>
              <w:pStyle w:val="Normal"/>
              <w:tabs>
                <w:tab w:val="clear" w:pos="709"/>
                <w:tab w:val="left" w:pos="27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ZA CO KOCHAMY BABCIE? ZA CO KOCHAMY DZIADKA?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Rodzice naszych rodziców” – rozmowa kierowana, luźne wypowiedzi dzieci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Portret mojego dziadka i mojej babci” – praca plastyczna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Pisanie życzeń dla babci i dziadka na przygotowanych kartkach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Wykonanie laurek dla babć i dziadków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Pogadanka o potrzebie okazywania szacunku i serdeczności dla ludzi starszych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Gry stolikowe np. Scrabble, Monopoly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Śpiewanie piosenek dla babci i dziadka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Swobodne wypowiedzi uczniów na temat chwil spędzonych z babcią i dziadkiem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Układanie i rozwiązywanie krzyżówek, zagadek związanych z tematem Dni Babci i Dziadka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Za co kochamy nasze babcie i dziadków?”– wypowiedzi dzieci kierowane pytaniami nauczyciela. Zapisywanie najciekawszych wypowiedzi na dużym serc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Gry i zabawy świetlicowe według pomysłów dzie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Zorganizowanie pomocy i warunków uczniom w przygotowywaniu się do zajęć szkolnych, odrabianiu prac domowych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zytanie wierszy o dziadku i babci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Praca przy komputerze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Zabawy taneczne, zabawy ruchowe przy muzyce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Wykonanie gazetki ściennej dotyczącej bezpiecznych zabaw podczas zimowych ferii. 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bottom w:val="single" w:sz="8" w:space="0" w:color="4F81BD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YDZIEŃ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YDZIEŃ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/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rie zim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50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508"/>
      </w:tblGrid>
      <w:tr>
        <w:trPr/>
        <w:tc>
          <w:tcPr>
            <w:tcW w:w="1101" w:type="dxa"/>
            <w:vMerge w:val="restart"/>
            <w:tcBorders>
              <w:bottom w:val="single" w:sz="8" w:space="0" w:color="C0504D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LUTY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1559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YDZIEŃ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1/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2508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POMAGAMY ZWIERZĘTOM PRZETRWAĆ ZIMĘ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Obserwacja otoczenia wokół szkoły, rozmowa o tym jak rośliny i zwierzęta znoszą zimę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Jak pomagamy ptakom podczas zimy? – rozm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Zabawy wyciszające i relaksują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Organizowanie pomocy w nauce, tworzenie warunków do pracy własnej, przyzwyczajanie do samodzielnego myśl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Naśladujemy ptaki – gry i zabawy dram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Praca plastyczna „Karmnik dla ptaków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Kształtowanie postawy opiekuńczości wobec zwierząt - budzenie odpowiedzialności z zwierzęta podczas zimy- rozmowa kierow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Gry i zabawy świetlicowe: warcaby, szachy, gry dydakty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Zabawy muzyczno – ruchowe o tematyce zim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Twórczość o tematyce zimowej. Zimowa dekoracja S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Ruch to zdrowie” – ćwiczenia ruch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Lepienie z plasteliny ulubionych zwierzą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Zabawy dowolne w kącikach temat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Układanie rebusów z hasłami tematycznie związanymi z hasłem tygod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Zabawy konstrukcyjne, układanki, puzz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bottom w:val="single" w:sz="8" w:space="0" w:color="C0504D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YDZIEŃ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/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508" w:type="dxa"/>
            <w:tcBorders/>
            <w:shd w:fill="EFD3D2" w:val="clear"/>
          </w:tcPr>
          <w:p>
            <w:pPr>
              <w:pStyle w:val="Normal"/>
              <w:tabs>
                <w:tab w:val="clear" w:pos="709"/>
                <w:tab w:val="left" w:pos="27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ZIMA LUBI DZIECI- DZIECI LUBIĄ ZIMĘ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Zachwycanie się pięknem zimy. Dbanie o higienę zdrowotną podczas zimy- pogadanka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Poznane zasad bezpiecznej zabawy na śniegu- burza mózgów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Rozmowy na temat sposobów spędzania ferii zimowych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Zabawy z wykorzystaniem dostępnego w świetlicy sprzętu sportowego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Wykonanie bałwana z wykorzystaniem waty, kolorowego papieru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Obserwacja pogody w styczniu: temperatura, opady, długość dnia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Zajęcia o charakterze korekcyjno – kompensacyjnym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Gry dydaktyczne i edukacyjne, zabawy relaksujące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Pokazywanie ruchem, mimiką wylosowanych zagadek zimowych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Wypowiedzi dotyczące tematyki. Słuchanie literatury pięknej mówiącej o zimie, o prawidłowym dbaniu o siebie podczas zim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Zagadki i rebusy zimowe. Zabawy konstrukcyjne klockami L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Rozwiązywanie krzyżówek temat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Pogadanki na temat zachowania bezpieczeństwa podczas zabaw zimowych, konsekwencji nieostrożnego i lekkomyślnego postępow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Zabawy muzyczne z pokazywan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Słuchanie i nauka piosenek o zim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umiejętności korzystania z toale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bottom w:val="single" w:sz="8" w:space="0" w:color="C0504D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7540</wp:posOffset>
                      </wp:positionH>
                      <wp:positionV relativeFrom="paragraph">
                        <wp:posOffset>2464435</wp:posOffset>
                      </wp:positionV>
                      <wp:extent cx="5487035" cy="6064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487120" cy="60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LUTY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50.2pt;margin-top:194.05pt;width:432pt;height:47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LUT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YDZIEŃ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/1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WALENTYNKI- ŚWIĘTO ZAKOCHA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Zapoznanie z historią Walentyn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Szukanie ciekawych wierszyków w Internecie- praca przy komputer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Pisanie kartek walentynk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Rozwiązywanie krzyżówek związanych z Walentynk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Wykonanie gazetki tematyczn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Zorganizowanie pomocy i warunków uczniom w przygotowywaniu się do zajęć szkolnych, odrabianiu prac dom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Pogadanka na temat koleżeństwa, przyjaźni, mił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Sposób okazywania uczuć – dyskus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Gry stolikowe: warcaby, szachy, bierki it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Układanie puzzli o tematyce wakacyj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Kolorowanie gotowych kartek walentynk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Słuchanie utworów o tematyce miłos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Czytanie poczty walentynkow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Gry stolikowe wg wyboru dziec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Oglądanie bajek i filmów dotyczących koleżeństwa, przyjaźni i mił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Pogadanka na temat koleżeństwa, przyjaźni i mił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Pomysł na oryginalną „Walentynkę”? Szukamy niezwykłych pomysłów na kartkę walentynkową w Internec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Kształcenie umiejętności posługiwania się słownictwem sieciowym nick, login,e-ma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101" w:type="dxa"/>
            <w:vMerge w:val="continue"/>
            <w:tcBorders>
              <w:bottom w:val="single" w:sz="8" w:space="0" w:color="C0504D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YDZIEŃ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24.02</w:t>
            </w:r>
          </w:p>
        </w:tc>
        <w:tc>
          <w:tcPr>
            <w:tcW w:w="1250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ZIMA WCALE NIE TAKA ZŁ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jęcia indywidualne z dziećmi słabymi w nauce z poszczególnych przedmio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Zagadki i rebusy zimow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drażanie do zadbania o własne bezpieczeństwo na śniegu i lodzie, podczas zabawy na świeżym powietrz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Zabawy konstrukcyjne klockami L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ozwiązywanie krzyżówek temat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chęcanie do zbierania zużytych baterii i przynoszenie ich do specjalnego pojemnika ustawionego w świetlicy. Zbiórka makulatu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ozmowy na temat pięknego zimowego krajobrazu. Praca z książką – szukanie przysłów o zim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łuchanie literatury pięknej mówiącej o zimie, o prawidłowym dbaniu o siebie podczas zim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bawy rytmiczne przy piosenkach o tematyce zim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aca przy komputerze: gry komputerowe. Zawody narciarsk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znanie przysłów o zimie. Obserwacja pogody w lutym – temperatura, opady, długość d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bawy tematyczne oraz gry i zabawy ruchowe typu sport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kładanie przysłów o zimie z rozsypanki wyrazowej. Układanie historyjek obrazk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ozmowy z dziećmi o bieżących wydarzeniach w kraju i na świecie, w nawiązaniu do wiadomości z radia, telewizji i czasopis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łuchanie piosenek o tematyce zim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trwalenie nawyków mycia rąk po każdym korzystaniu z toalety, przed i po jedzeniu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508"/>
      </w:tblGrid>
      <w:tr>
        <w:trPr/>
        <w:tc>
          <w:tcPr>
            <w:tcW w:w="1101" w:type="dxa"/>
            <w:vMerge w:val="restart"/>
            <w:tcBorders>
              <w:bottom w:val="single" w:sz="8" w:space="0" w:color="4F81BD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MARZEC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YDZIEŃ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02/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250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RUCH TO ZDROWIE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owadzenie zajęć umuzykalniających poprzez słuchanie muzyki, nauka piosenek i pląs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ozsypanka wyrazowa- układanie haseł dotyczących zdrowia i higie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zegląd czasopism o osiągnięciach różnych sportowc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zytanie z gazet, opowiadanie uczniów o znanych im osiągnięciach Polaków w różnych dyscyplinach sport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opagowanie uprawiania sportu, znaczenie ruchu na świeżym powietrz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zypomnienie zasad przestrzegania czyst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jęcia indywidualne z dziećmi słabymi w nauce z poszczególnych przedmio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Gry i zabawy dowol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Zgadnij, co robiłem?”- zabawa ruchowo-naśladowcza (pantomim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Ćwiczenia ruchowe i rytmiczne przy muzy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ozwiązywanie krzyżówek i rebusów o tematyce zdrow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trwalenie nawyków higienicznych: wietrzenie sali, mycie rąk, zachowanie czystości w pomieszczeniu świetli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wrócenie uwagi na potrzebę codziennego przebywania na świeżym powietrzu i znaczenia uprawiania sportu dla organiz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korzystanie korytarza przy sali świetlicy do zajęć cichych lub gier i zabaw ruch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Doskonalenie umiejętności samodzielnej zmiany pampersa oraz podpaski, wkładek higieni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bottom w:val="single" w:sz="8" w:space="0" w:color="4F81BD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YDZIEŃ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/1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508" w:type="dxa"/>
            <w:tcBorders/>
            <w:shd w:fill="D3DFEE" w:val="clear"/>
          </w:tcPr>
          <w:p>
            <w:pPr>
              <w:pStyle w:val="Normal"/>
              <w:tabs>
                <w:tab w:val="clear" w:pos="709"/>
                <w:tab w:val="left" w:pos="27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KOBIETY MAŁE I DUŻE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Rozmowa na temat „Dlaczego obchodzimy to święto?”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Uświadomienie znaczenia pracy kobiet – podział obowiązków w rodzinie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Dzień Kobiet w Polsce i na świecie? Porównanie tradycji w różnych krajach świata. Zaczerpnięcie informacji w Internecie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Zabawy taneczne, zabawy ruchowe przy muzy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Organizowanie pomocy w nauce, tworzenie warunków do pracy własnej, przyzwyczajanie do samodzielnego myślenia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zytanie wierszy, których autorkami są kobiety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Rozmowa na temat ustanowienia święta Dnia Kobiet i powodów jego obchodzenia- szukanie informacji w Internecie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Zabawy tematyczne, konkursy, kwizy, układanie i rozwiązywanie krzyżówek, zagadek dotyczących obchodów Dnia Kobiet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8080</wp:posOffset>
                      </wp:positionH>
                      <wp:positionV relativeFrom="paragraph">
                        <wp:posOffset>2053590</wp:posOffset>
                      </wp:positionV>
                      <wp:extent cx="4565015" cy="5676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65160" cy="56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MARZEC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90.4pt;margin-top:161.65pt;width:359.4pt;height:4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MARZE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Kto jest damą a kto dżentelmenem – zasady dobrego zachowania względem kobiet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zytanie wierszy i opowiadań dotyczących pracy kobiet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Zabawy ruchowonaśladowcze, „Co robi mama”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Ćwiczenia ruchowe i rytmiczne przy muzyce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Zabawy dowolne w świetlicy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Zawody wykonywane przez kobiety – rozmowa kierowana. 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Redagowanie życzeń dla kobiet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Wykonanie laurki dla pań, mam, sióstr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e do dbania o estetykę własnego wyglądu – czesanie włosów własną szczotką lub grzebieniem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bottom w:val="single" w:sz="8" w:space="0" w:color="4F81BD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YDZIEŃ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2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ŻEGNAJ ZIMO- WITAJ WIOSNO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Swobodna rozmowa na temat zmian zachodzących w przyrodz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Prawidłowe rozpoznawanie i nazywanie pierwszych kwiatów wiosennych, oglądanie atlasów przyrodnicz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,,Kwiaty budzą się do życia’’ – zabawa ruchowa przy muzyce Vivald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Praca indywidualna z uczuciem zdol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Zwracanie uwagi na ład i bezpieczeństwo w świetli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Rozmowa o tradycji ludowej „topienia marzanny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Konkurs pięknego czytania wierszy o wioś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Krzyżówki, rebusy, łamigłówki o tematyce wiosenn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Kalambury” przedstawienie treści zadania ruchem i mimik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Pomoc wychowankom mającym trudności w nau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Gry stolikowe: warcaby, szachy puzzle, gry komputer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Omówienie charakterystycznych oznak wiosny, wyjaśnienie przysłowia „ W marcu jak w garncu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Dlaczego wiosną jest tak pięknie?” –swobodne wypowiedzi dzie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Ćwiczenia oddechowe i relaksacyjne przy muzy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zytanie i analizowanie wierszy związanych z wios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Przygotowanie dekoracji i gazetki ściennej w świetlic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Głośne czytanie wiersza J. Brzechwy pt. „Przyjście wiosny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Portret wiosny” – praca twórcza dzie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79" w:hRule="atLeast"/>
        </w:trPr>
        <w:tc>
          <w:tcPr>
            <w:tcW w:w="1101" w:type="dxa"/>
            <w:vMerge w:val="continue"/>
            <w:tcBorders>
              <w:bottom w:val="single" w:sz="8" w:space="0" w:color="4F81BD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309495</wp:posOffset>
                      </wp:positionH>
                      <wp:positionV relativeFrom="paragraph">
                        <wp:posOffset>1672590</wp:posOffset>
                      </wp:positionV>
                      <wp:extent cx="3780790" cy="5753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780720" cy="57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MARZEC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81.9pt;margin-top:131.7pt;width:297.65pt;height:45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MARZE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YDZIEŃ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/31.03</w:t>
            </w:r>
          </w:p>
        </w:tc>
        <w:tc>
          <w:tcPr>
            <w:tcW w:w="1250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BON TON- O DOBRYM WYCHOWANI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Zapoznanie z zasadami savoir-vivre- pogadan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Kształcenie nawyków grzecznościowych, swobodne rozmowy z wychowank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Wyrabianie postawy szacunku wobec ludzi starszych, chor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Rozwiązywanie krzyżówek temat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chęcanie do zbierania zużytych baterii i przynoszenie ich do specjalnego pojemnika ustawionego w świetlicy. Zbiórka makulatu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Zabawy z wykorzystaniem dostępnego w świetlicy sprzętu sport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Organizowanie zabaw w grupach, wdrażanie do poszanowania sprzętów szkolnych oraz bezpiecznej zaba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Przygotowanie dekoracji i aktualizacja gazetki ścien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Kalambury- „Którego z magicznych słów użyłem/a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Rozmowa z dziećmi na temat: Sztuka przegrywania i postawa „fair play”. Ulubione zabawy „Co to znaczy grać fair play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Zwrócenie uwagi na umiejętność przegrywa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Utrwalenie nawyków higienicznych: wietrzenie sali, mycie rąk, zachowanie czystości w pomieszczeniu świetli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Otoczenie opieką młodszych wychowanków-zaspokojenie potrzeby aktywności i zaba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oja ulubiona dyscyplina sportowa” – różne techniki plasty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Zabawy konstrukcyjno-manipulacyjne z klockami lego i pudeł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Drama- odgrywanie scenek temat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Organizowanie pomocy w nauce, tworzenie warunków do pracy własnej, przyzwyczajanie do samodzielnego myśl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Ćwiczenia ruchowe i rytmiczne przy muzy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Prace porządkowe w świetlicy, opieka nad grami stolikowymi, zabawkami, puzzlami innymi pomoc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Rozwiązywanie krzyżówek i rebusów. Gry i zabawy dowol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trwalenie nawyków mycia rąk po każdym korzystaniu z toalety, przed i po jedzeni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w organizacji konkursu czytelniczego dotyczącego znajomości przeczytanych utworów J.Słowac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nikanie zagrożeń oraz prawidłowych reakcji w momencie zetknięcia z ni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508"/>
      </w:tblGrid>
      <w:tr>
        <w:trPr/>
        <w:tc>
          <w:tcPr>
            <w:tcW w:w="1101" w:type="dxa"/>
            <w:vMerge w:val="restart"/>
            <w:tcBorders>
              <w:top w:val="single" w:sz="8" w:space="0" w:color="9BBB59"/>
              <w:bottom w:val="single" w:sz="8" w:space="0" w:color="9BBB59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KWIECIEŃ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155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  <w:t>TYDZIEŃ 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3/0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250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KWIECIEŃ PLECIEŃ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trwalenie nawyków higienicznych: wietrzenie sali, mycie rąk, zachowanie czystości w pomieszczeniu świetli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gadki i rebusy wiosen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kreślenie zmian w przyrodzie związanych z nadejściem wiosny. Spontaniczne wypowiedzi uczn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Wdrażanie treści przyrodniczych dotyczących wiosny. Rozmowa kierowan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Oglądanie filmów i bajek na video oraz DV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iteratura o tematyce wiosennej inspiracją do wypowiedzi słownej i działań plast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jęcia indywidualne z dziećmi słabymi w nauce z poszczególnych przedmio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Pielęgnacja roślin doniczkow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chęcanie do zbierania zużytych baterii i przynoszenie ich do specjalnego pojemnika ustawionego w świetlicy. Zbiórka makulatu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znanie literatury o tematyce wiosennej oraz przysłowia o kwietniu. Uwrażliwienie na piękno przyrody wiosen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zypomnienie i utrwalenie poznanych piosenek i tańc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lorowe słodkie kwiaty – układanie kwiatów z cukier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iosenna łąka – praca plastyczna na dużym formac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bawy tematyczne oraz gry i zabawy ruchowe typu sport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Zabawy wyciszające i relaksując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trwalenie umiejętności prawidłowego zachowania się w miejscach publicznych- na przystan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Ćwiczenia w zakładaniu butów na właściwą nog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9BBB59"/>
              <w:bottom w:val="single" w:sz="8" w:space="0" w:color="9BBB59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YDZIEŃ 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/12.0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./18.04.-przerwa świąte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508" w:type="dxa"/>
            <w:tcBorders/>
            <w:shd w:fill="E6EED5" w:val="clear"/>
          </w:tcPr>
          <w:p>
            <w:pPr>
              <w:pStyle w:val="Normal"/>
              <w:tabs>
                <w:tab w:val="clear" w:pos="709"/>
                <w:tab w:val="left" w:pos="27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WIELKANOCNE OCZEKIWANIE.</w:t>
            </w: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TRADYCJE WIELKANOCNE WCZORAJ I DZIŚ” – pogadanka o dawnych i obecnych tradycjach wielkanocnych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TO O PISANKACH PAMIĘTA, BĘDZIE MIEĆ WESOŁE ŚWIĘTA”- pogadanka na temat symboli wielkanocnych. Omówienie sposobów dekorowania świątecznych pisan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owadzenie zajęć umuzykalniających poprzez słuchanie muzyki, nauka piosenek i pląs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jęcia indywidualne z dziećmi słabymi w nauce z poszczególnych przedmiotów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znanie tradycyjnych potraw wielkanocnych, nakrywanie do stołu, wielkanocna dekoracja stołu. Porządki przedświąteczne- oglądanie filmów w Internecie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IELKANOC NA WESOŁO – zagadki, układanki wyrazowe, zdania z lukami.</w:t>
            </w:r>
          </w:p>
          <w:p>
            <w:pPr>
              <w:pStyle w:val="Normal"/>
              <w:tabs>
                <w:tab w:val="clear" w:pos="709"/>
                <w:tab w:val="left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ojektowanie kartek i redagowanie świątecznych życze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yskusja na temat zwyczajów i tradycji świątecznych. Swobodne wypowiedzi na temat świą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konywanie gazetek i wystawek okoliczności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bawy ruchowe i rytmiczne przy muzy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jęcia dodatkowe z dziećmi i młodzieżą mającymi trudności w nauce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wórczość plastyczna o tematyce wielkanocnej: kurczaki, pisanki, zajączki, baranki, koszyczki, palemki itp.- technika prac dowolna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9BBB59"/>
              <w:bottom w:val="single" w:sz="8" w:space="0" w:color="9BBB59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074035</wp:posOffset>
                      </wp:positionH>
                      <wp:positionV relativeFrom="paragraph">
                        <wp:posOffset>2391410</wp:posOffset>
                      </wp:positionV>
                      <wp:extent cx="5295265" cy="5911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295240" cy="59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KWIECIEŃ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42.1pt;margin-top:188.3pt;width:416.9pt;height:46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WIECIEŃ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YDZIEŃ I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/2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NASZE HOBBY I ZAINTERESOW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ozbudzanie zainteresowań działalnością hobbystyczną. Przedstawienie własnych zainteresowań- rozmowa kierow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organizowanie pomocy i warunków uczniom w przygotowywaniu się do zajęć szkolnych, odrabianiu prac dom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korzystanie korytarza przy sali świetlicy do zajęć cichych lub gier i zabaw ruch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Ćwiczenia terapeutyczne i wyciszają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rządkowanie wyrazów w kolejności alfabetycznej. Matematyczne łamigłów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Moje hobby”- malowanie farbami plakatowymi. Kolorowanki tematycznie związane z hasłem tygod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aca z komputerem: gry komputer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glądanie „Księgi rekordów Guinessa”- pogadan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łytoteka to też hobby- prezentacja własnych zbiorów muz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kazanie korzyści, a także uświadomienie zagrożeń wynikających z niewłaściwego i nieostrożnego korzystania z Interne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trwalenie nawyków higienicznych: wietrzenie sali, mycie rąk, zachowanie czystości w pomieszczeniu świetli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ój konik, moje hobby, przedstawienie własnych zainteresowań- pantomima, lub teatrzyk cie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Oglądanie filmów i bajek na video oraz DV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świadomienie uczniom, czym jest cyberprzemoc i uwrażliwienie ich na specyfikę proble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1101" w:type="dxa"/>
            <w:vMerge w:val="continue"/>
            <w:tcBorders>
              <w:top w:val="single" w:sz="8" w:space="0" w:color="9BBB59"/>
              <w:bottom w:val="single" w:sz="8" w:space="0" w:color="9BBB59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YDZIEŃ IV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/2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8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MÓJ PRZYJACIEL- KSIĄŻ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rganizowanie pomocy w nauce, tworzenie warunków do pracy własnej, przyzwyczajanie do samodzielnego myśl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ysunek dowolny do fragmentów przeczytanych książek oraz audioboo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rządkowanie książek w świetlicowej bibliotecz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OD KARTECZKI DO KARTECZKI” – czytanie fragmentów wybranych książek. Swobodne wypowiedzi uczniów na temat przeczytanego teks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gadywanka – naklejanka - dobieranie tytułów książek do obraz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bawa w księgarnie, bibliotekę, drukarni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Gry planszowe, układanie puzzli, zabawy ruchowe przy muzy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ozmowy z dziećmi o bieżących wydarzeniach w kraju i na świecie, w nawiązaniu do wiadomości z radia, telewizji i czasopis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aca plastyczna - wykonanie ilustracji do dowolnej baś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Jak należy dbać o książki ?- rozmowa kierowana. Nauka okładania książ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O POWINIENEM WIEDZIEĆ O PATRONIE NASZEJ SZKOŁY? – prezentacja najważniejszych faktów z życia Mari Konopnickiej. Quiz wiedz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POTKANIE W BIBLIOTECE – poznanie pracy bibliotekarza oraz zasad korzystania z biblioteki i czytel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jęcia indywidualne z dziećmi słabymi w nauce z poszczególnych przedmio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bawy tematyczne oraz gry i zabawy ruchowe typu sport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d karteczki do książeczki – rozmowa z dziećmi na temat „Jak powstaje książka?- Oglądanie filmu dokumenta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W ŚWIECIE BAJEK I BAŚNI”, czyli zgaduj-zgadula. Wykonanie zakładek do książki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508"/>
      </w:tblGrid>
      <w:tr>
        <w:trPr/>
        <w:tc>
          <w:tcPr>
            <w:tcW w:w="1101" w:type="dxa"/>
            <w:vMerge w:val="restart"/>
            <w:tcBorders>
              <w:bottom w:val="single" w:sz="8" w:space="0" w:color="C0504D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MAJ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1559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YDZIEŃ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01/05.05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2508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AJOWE ŚWIĘTA: ŚWIĘTO PRACY, DZIEŃ FLAGI, ROCZNICA UCHWALENIA KONSTYTUCJI 3 MA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Upowszechnienie wiedzy na temat świąt obchodzonych w maju. Wzbogacenie słownictwa dzieci o terminy dotyczące historii świąt majowych- pogadan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Wykorzystanie korytarza przy sali świetlicy do zajęć cichych lub gier i zabaw ruch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Malowanie flagi polskiej- praca plastyczna wykonana dowolną techniką. Konkurs świetlic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Czytanie bajek terapeut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Aerobik przy muzyce – ćwiczenie układów tane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W TROSCE O BYT I PRZYSZŁOŚĆ OJCZYZNY – czytanie wierszy okoliczności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CZY ZNASZ TE LEGENDY?” – zagad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Ćwiczenia w zakładaniu obuw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bottom w:val="single" w:sz="8" w:space="0" w:color="C0504D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YDZIEŃ 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8/12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08" w:type="dxa"/>
            <w:tcBorders/>
            <w:shd w:fill="EFD3D2" w:val="clear"/>
          </w:tcPr>
          <w:p>
            <w:pPr>
              <w:pStyle w:val="Normal"/>
              <w:tabs>
                <w:tab w:val="clear" w:pos="709"/>
                <w:tab w:val="left" w:pos="27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GUBNE NAŁOG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Organizowanie pomocy w nauce, tworzenie warunków do pracy własnej, przyzwyczajanie do samodzielnego myślenia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Rozmowy z dziećmi o bieżących wydarzeniach w kraju i na świecie, w nawiązaniu do wiadomości z radia, telewizji i czasopis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Kolorowanie obrazków o różnej tematyce- rysowanie konturów mazak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Gry i zabawy stolik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Gry zespołowe- kształcące zapamiętywanie i pamięć logiczną. Rymowank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Słuchanie z kaset muzyki relaksacyjnej i poważ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Konkurs na ułożenie słów i melodii piosenki na temat związany z hasłem tygod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Zachęcanie do zbierania zużytych baterii i przynoszenie ich do specjalnego pojemnika ustawionego w świetlicy. Zbiórka makulatu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Uświadomienie dzieciom skutków palenia papierosów, picia alkoholu i brania narkotyków-pogadan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Zapoznanie z innymi uzależnieniami- np. od komputera i TV- rozmowa kierow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Prowadzenie zajęć umuzykalniających poprzez słuchanie muzyki, nauka piosenek i pląsów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nikanie zagrożeń oraz prawidłowych reakcji w momencie zetknięcia z ni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bottom w:val="single" w:sz="8" w:space="0" w:color="C0504D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YDZIEŃ I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5/1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W SADACH KWITNĄ JABŁO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jęcia indywidualne z dziećmi słabymi w nauce z poszczególnych przedmio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śladowanie głosów przyrody: świergot ptaków, bzyczenie owadów, wietrzyk i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Rozmowa na temat sadów - próba opisu sadu, na podstawie prezentowanych ilustracj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iosenne prace przy pielęgnacji roślin w świetlicy i przy szko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gaduj-zgadula - odgadywanie nazw owocowych drzew i krzew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541395</wp:posOffset>
                      </wp:positionH>
                      <wp:positionV relativeFrom="paragraph">
                        <wp:posOffset>1868805</wp:posOffset>
                      </wp:positionV>
                      <wp:extent cx="4250055" cy="59118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250160" cy="59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MAJ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78.9pt;margin-top:147.15pt;width:334.6pt;height:46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MAJ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Czytanie wierszy o pięknie wiosennych sadó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Gry zespołowe i zabawy integrujące dzie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lorowanie obrazków kontur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Poznanie cyklu rozwojowego kwiatów drzew owocowych. Szukanie informacji w Internecie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bawy tematyczne oraz gry i zabawy ruchowe typu sport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jęcia o charakterze korekcyjno – kompensacyj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kazanie korzyści, a także uświadomienie zagrożeń wynikających z niewłaściwego i nieostrożnego korzystania z Interne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Rozwiązywanie zagadek związanych z wiosn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Rebusy, krzyżówki- w rozwiązaniu nazwy drzew owocow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uzzle wiosen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1101" w:type="dxa"/>
            <w:vMerge w:val="continue"/>
            <w:tcBorders>
              <w:bottom w:val="single" w:sz="8" w:space="0" w:color="C0504D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YDZIEŃ IV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/26.05.   </w:t>
            </w:r>
          </w:p>
        </w:tc>
        <w:tc>
          <w:tcPr>
            <w:tcW w:w="1250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ŚWIĘTO NASZYCH RODZIC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trwalenie nawyków higienicznych: wietrzenie sali, mycie rąk, zachowanie czystości w pomieszczeniu świetli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Oglądanie filmów i bajek na video oraz DV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łuchanie piosenek o mama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dkreślanie ważnej roli matki, ojca w rodzinie. Pogłębianie szacunku dla rodziców i osób starszych-rozmowa kierow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óba stworzenia własnej wersji piosenki o mamie np. w stylu ra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bawy z wykorzystaniem dostępnego sprzętu sport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bawa w dom; pełnienie ról rodziców i dzie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ama, wyjątkowe słowo na świecie - pogadanka. Czytanie wierszy o Dniu Mat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rtret mojej mamy - technika kolażu. Upominek dla mamy – laur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konywanie gazetek i wystawek okoliczności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o moja rodzina- rysunek kredkami świecowymi wszystkich członków najbliższej rodzi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Zagadka ruchowa - inscenizacja prezentująca zajęcia najczęściej wykonywane przez mamę i tatę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Gry i zabawy stolikow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isanie życzeń dla mam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konanie laurek w programie Power Poi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508"/>
      </w:tblGrid>
      <w:tr>
        <w:trPr/>
        <w:tc>
          <w:tcPr>
            <w:tcW w:w="1101" w:type="dxa"/>
            <w:vMerge w:val="restart"/>
            <w:tcBorders>
              <w:top w:val="single" w:sz="8" w:space="0" w:color="8064A2"/>
              <w:bottom w:val="single" w:sz="8" w:space="0" w:color="8064A2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CZERWIEC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155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TYDZIEŃ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.05./02.06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0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OLOROWY DZIEŃ DZIEC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Zajęcia dodatkowe z dziećmi i młodzieżą mającymi trudności w nau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Zajęcia indywidualne z dziećmi słabymi w nauce z poszczególnych przedmio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Zapoznanie się z życiem i wyglądem dzieci z różnych stron świ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Podkreślenie znaczenia przyjaźni międzynarodowej. Rozmowa z uczniami oraz zaczerpnięcie informacji w stronach internet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Czytanie ulubionych bajek i baś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Dzieciństwo bez przemocy- rozmowa na temat relacji miedzy rodzicami a dzieć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Słuchanie piosenek ulubionych zespołów dziecięc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Wspólne czytanie wierszy i tekstów mówiących o dzieciach i rodzic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Moja ulubiona zabawka”- rysun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Gry zespołowe i zabawy integrujące dzie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Projekt plakatu z okazji Dnia Dziecka- technika dowolna. „Dzieci z różnych stron świata”- kolaż z wycinków gazet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Nauka piosenki „Wszystkie dzieci nasze są”- klaskanie i tańce w rytm muzy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Portret mojego kolegi”- malowanie farb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Zabawy i atrakcje, słodkie upominki z okazji Dnia Dziec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Domino literowo- obrazk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Doskonalenie umiejętności samodzielnej zmiany pampersa oraz podpaski, wkładek higieni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8064A2"/>
              <w:bottom w:val="single" w:sz="8" w:space="0" w:color="8064A2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YDZIEŃ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5/09.06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08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LOROWY TYDZIEŃ W NASZEJ ŚWIETLI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organizowanie pomocy i warunków uczniom w przygotowywaniu się do zajęć szkolnych, odrabianiu prac dom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bawa z globusem i mapą – ustalamy trasę wyciecz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Ćwiczenia oddechowe i relaksacyjne przy muzy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ysunki kredkami świecowymi- portrety naszych kolegów ze świetli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Gry stolikowe: warcaby, szachy puzzle, gry komputer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myślanie scenki: rozmowa w pociąg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gadki geograficzne: jakie to miast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zytanie prasy dla dzieci, bajek, baśni, opowiadań, wiersz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zeszkody na szlaku turystycznym, wykonanie i pokonywanie toru przeszkó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korzystanie korytarza przy sali świetlicy do zajęć cichych lub gier i zabaw ruch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glądanie różnych albumów np. „Polskie krajobrazy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powiedzi uczniów na temat wycieczek klas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ozmowy z dziećmi o bieżących wydarzeniach w kraju i na świecie, w nawiązaniu do wiadomości z radia, telewizji i czasopis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alcem po mapie- wędrówka po Polsce, - miejsca, które warto zobaczy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44645</wp:posOffset>
                      </wp:positionH>
                      <wp:positionV relativeFrom="paragraph">
                        <wp:posOffset>2487295</wp:posOffset>
                      </wp:positionV>
                      <wp:extent cx="5448300" cy="5988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448240" cy="59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CZERWIEC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326.35pt;margin-top:195.8pt;width:428.95pt;height:47.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CZERWIE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4"/>
              </w:rPr>
              <w:t>Prowadzenie zajęć umuzykalniających poprzez słuchanie muzyki, nauka piosenek i pląsów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8064A2"/>
              <w:bottom w:val="single" w:sz="8" w:space="0" w:color="8064A2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YDZIEŃ 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/16.06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TO, LATO, LATO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jęcia indywidualne z dziećmi słabymi w nauce z poszczególnych przedmio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zytanie i analizowanie wierszy i krótkich opowiadań związanych z nadejściem la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Lato”- wysłuchanie fragmentu „Czterech pór roku” Vivald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trwalenie nawyków higienicznych: wietrzenie sali, mycie rąk, zachowanie czystości w pomieszczeniu świetli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Oglądanie filmów i bajek na video oraz DV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banie o higienę zdrowotną podczas upalnych dni lata- pogadan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Idzie lato”- konkurs na najładniejszą  ilustrację omawianej pory ro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aca przy komputerze: gry komputer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bawy dowolne z ulubionymi przyborami gimnastyczny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Krzyżówki, rebusy, łamigłówki z letnim akcente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alambury” przedstawienie treści zadania ruchem i mimik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łuchanie i śpiewanie znanych piosenek z bajek. Zabawy ruchowe i rytmiczne przy muzy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konywanie gazetek i wystawek okoliczności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101" w:type="dxa"/>
            <w:vMerge w:val="continue"/>
            <w:tcBorders>
              <w:top w:val="single" w:sz="8" w:space="0" w:color="8064A2"/>
              <w:bottom w:val="single" w:sz="8" w:space="0" w:color="8064A2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YDZIEŃ IV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/23.06.</w:t>
            </w:r>
          </w:p>
        </w:tc>
        <w:tc>
          <w:tcPr>
            <w:tcW w:w="12508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ŻEGNAJ SZKOŁO. WITAJCIE BEZPIECZNE WAKACJE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EZPIECZEŃSTWO PODCZAS ZABAW I ZAJĘĆ NA WAKACJ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Wspomnienia świetlicowe - wypowiedzi dzieci na temat śmiesznych, miłych wydarzeń w świetlic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oje wakacyjne plany - rozm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W jaki sposób i gdzie planuje spędzić wakacje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wobodne wypowiedzi na temat – jak przygotować się do podróży, co zabrać do plecak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Wypowiedzi na temat, jak zachować się na dworcu, w pociąg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Świetlicowy remanent - porządkowanie gier, zabawek, czasopism przed wakacj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Rozpoznawanie znaków dla podróżnych piktogramó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akacje moich marzeń – rysunek kredk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Czytanie wierszy i tekstów literackich na temat wakacj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EZPIECZNE WAKACJE – pogadan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bawy tematyczne oraz gry i zabawy ruchowe typu sport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kazanie korzyści, a także uświadomienie zagrożeń wynikających z niewłaściwego i nieostrożnego korzystania z Interne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chęcanie do zbierania zużytych baterii i przynoszenie ich do specjalnego pojemnika ustawionego w świetlicy. Zbiórka makulatu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Zabawy rytmiczno-ruchow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Śpiewanie i słuchanie znanych piosenek o lec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rganizowanie pomocy w nauce, tworzenie warunków do pracy własnej, przyzwyczajanie do samodzielnego myśl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cenki rodzajowe i sytuacyjne, jakie dzieci mogą spotkać podczas wak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Gry i zabawy planszow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bezpieczenie zabawek, gier, książeczek z biblioteki świetlicowej na wakacje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świadomienie uczniom, czym jest cyberprzemoc i uwrażliwienie ich na specyfikę problem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ł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na Makse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rzyna Ciołek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482" w:footer="1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PLAN PRACY ŚWIETLICY SZKOLNEJ</w:t>
    </w:r>
  </w:p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eastAsia="Times New Roman" w:cs="Cambria" w:ascii="Cambria" w:hAnsi="Cambria"/>
        <w:sz w:val="28"/>
        <w:szCs w:val="28"/>
      </w:rPr>
      <w:tab/>
      <w:t xml:space="preserve">           2016/2017</w:t>
    </w:r>
    <w:r>
      <w:rPr>
        <w:rFonts w:eastAsia="Times New Roman" w:cs="Cambria" w:ascii="Cambria" w:hAnsi="Cambria"/>
      </w:rPr>
      <w:tab/>
      <w:tab/>
    </w:r>
    <w:r>
      <w:rPr>
        <w:rFonts w:eastAsia="Times New Roman" w:cs="Cambria" w:ascii="Cambria" w:hAnsi="Cambria"/>
        <w:sz w:val="20"/>
        <w:szCs w:val="20"/>
      </w:rPr>
      <w:t>K.Ciołek A.Maksel</w:t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55:00Z</dcterms:created>
  <dc:creator>WinXP</dc:creator>
  <dc:description/>
  <dc:language>en-US</dc:language>
  <cp:lastModifiedBy>KASIA</cp:lastModifiedBy>
  <dcterms:modified xsi:type="dcterms:W3CDTF">2016-10-21T11:55:00Z</dcterms:modified>
  <cp:revision>2</cp:revision>
  <dc:subject/>
  <dc:title>PLAN PRACY ŚWIETLICY SZKOLNEJ</dc:title>
</cp:coreProperties>
</file>