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86690</wp:posOffset>
                </wp:positionV>
                <wp:extent cx="55238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WPISY W DZIENNIKACH PROWADZONYCH </w:t>
                              <w:br/>
                              <w:t>W SZ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61.45pt;mso-wrap-distance-left:9.05pt;mso-wrap-distance-right:9.05pt;mso-wrap-distance-top:0pt;mso-wrap-distance-bottom:0pt;margin-top:14.7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 xml:space="preserve">WPISY W DZIENNIKACH PROWADZONYCH </w:t>
                        <w:br/>
                        <w:t>W SZK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firstLine="708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ind w:firstLine="708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O DZIENNIKA LEKCYJNEGO WPISUJE SIĘ: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azwiska i imiona uczniów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aty i miejsca urodzenia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dresy ich zamieszkania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miona i nazwiska rodziców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dresy ich zamieszkania, jeżeli są różne od adresu zamieszkania ucznia</w:t>
      </w:r>
    </w:p>
    <w:p>
      <w:pPr>
        <w:pStyle w:val="Akapitzlist"/>
        <w:numPr>
          <w:ilvl w:val="0"/>
          <w:numId w:val="4"/>
        </w:numPr>
        <w:ind w:left="1134" w:hanging="567"/>
        <w:rPr/>
      </w:pPr>
      <w:r>
        <w:rPr>
          <w:rFonts w:cs="Garamond" w:ascii="Garamond" w:hAnsi="Garamond"/>
          <w:sz w:val="36"/>
          <w:szCs w:val="36"/>
        </w:rPr>
        <w:t>Numery telefonów rodziców i adresy poczty elektronicznej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ygodniowy plan zajęć edukacyjnych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miona i nazwiska nauczycieli prowadzących zajęcia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becność uczniów na zajęciach</w:t>
      </w:r>
    </w:p>
    <w:p>
      <w:pPr>
        <w:pStyle w:val="Akapitzlist"/>
        <w:numPr>
          <w:ilvl w:val="0"/>
          <w:numId w:val="4"/>
        </w:numPr>
        <w:ind w:left="1134" w:hanging="567"/>
        <w:rPr/>
      </w:pPr>
      <w:r>
        <w:rPr>
          <w:rFonts w:cs="Garamond" w:ascii="Garamond" w:hAnsi="Garamond"/>
          <w:sz w:val="36"/>
          <w:szCs w:val="36"/>
        </w:rPr>
        <w:t xml:space="preserve">Liczbę godzin usprawiedliwionych </w:t>
        <w:br/>
        <w:t>i nieusprawiedliwionych nieobecności na zajęciach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ematy przeprowadzonych zajęć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ceny bieżące, śródroczne i roczne uzyskane przez uczniów</w:t>
      </w:r>
    </w:p>
    <w:p>
      <w:pPr>
        <w:pStyle w:val="Akapitzlist"/>
        <w:numPr>
          <w:ilvl w:val="0"/>
          <w:numId w:val="4"/>
        </w:numPr>
        <w:ind w:left="1134" w:hanging="567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odpisy potwierdzające przeprowadzenie zajęć</w:t>
      </w:r>
    </w:p>
    <w:p>
      <w:pPr>
        <w:pStyle w:val="Akapitzlist"/>
        <w:ind w:left="1134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Akapitzlist"/>
        <w:ind w:left="1134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O DZIENNIKA INNYCH ZAJĘĆ WPISUJE SIĘ: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azwiska i imiona uczniów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ddział, do którego uczęszczają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umery telefonów rodziców i adresy poczty elektronicznej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ndywidualny lub grupowy program pracy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Tygodniowy plan zajęć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aty  i czas trwania  oraz tematy przeprowadzonych zajęć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cenę postępów i wnioski do dalszej pracy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becność uczniów na zajęciach</w:t>
      </w:r>
    </w:p>
    <w:p>
      <w:pPr>
        <w:pStyle w:val="Akapitzlist"/>
        <w:numPr>
          <w:ilvl w:val="0"/>
          <w:numId w:val="7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odpis potwierdzający przeprowadzenie zajęć</w:t>
      </w:r>
    </w:p>
    <w:p>
      <w:pPr>
        <w:pStyle w:val="Akapitzlist"/>
        <w:ind w:left="1134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Uwaga: </w:t>
      </w:r>
      <w:r>
        <w:rPr>
          <w:rFonts w:cs="Garamond" w:ascii="Garamond" w:hAnsi="Garamond"/>
          <w:sz w:val="28"/>
          <w:szCs w:val="28"/>
        </w:rPr>
        <w:t>W dziennikach innych zajęć należy odnotowywać, że przeprowadzenie tych zajęć stanowi realizację art.42 ust.2 pkt 2 Karty Nauczyciel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DO DZIENNIKA INNYCH ZAJĘĆ ROZWIJAJĄCYCH ZAINTERESOWANIA UCZNIÓW,  A REALIZOWANYCH ZGODNIE Z ART.42 UST. 2 PKT 2 KARTY NAUCZYCIELA WPISUJE SIĘ:</w:t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zwiska i imiona uczniów</w:t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ty i tematy przeprowadzonych zajęć</w:t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iczbę godzin</w:t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becność uczniów</w:t>
      </w:r>
    </w:p>
    <w:p>
      <w:pPr>
        <w:pStyle w:val="Akapitzlist"/>
        <w:numPr>
          <w:ilvl w:val="0"/>
          <w:numId w:val="1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dpis nauczyciela potwierdzający przeprowadzenie zajęć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 DZIENNIKA ŚWIETLICY WPISUJE SIĘ:</w:t>
      </w:r>
    </w:p>
    <w:p>
      <w:pPr>
        <w:pStyle w:val="Akapitzlist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miona i nazwiska uczniów</w:t>
      </w:r>
    </w:p>
    <w:p>
      <w:pPr>
        <w:pStyle w:val="Akapitzlist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ddział, do którego uczęszczają</w:t>
      </w:r>
    </w:p>
    <w:p>
      <w:pPr>
        <w:pStyle w:val="Akapitzlist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lan pracy świetlicy</w:t>
      </w:r>
    </w:p>
    <w:p>
      <w:pPr>
        <w:pStyle w:val="Akapitzlist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Tematy przeprowadzonych zajęć  oraz obecność uczniów na poszczególnych godzinach zajęć</w:t>
      </w:r>
    </w:p>
    <w:p>
      <w:pPr>
        <w:pStyle w:val="Akapitzlist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dpis wychowawcy potwierdzający przeprowadzenie zajęć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CZEGÓLNĄ UWAGĘ NALEŻY ZWRÓCIĆ NA:</w:t>
      </w:r>
    </w:p>
    <w:p>
      <w:pPr>
        <w:pStyle w:val="Akapitzlist"/>
        <w:numPr>
          <w:ilvl w:val="0"/>
          <w:numId w:val="8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rminowe i staranne wpisywanie tematów przeprowadzonych zajęć,</w:t>
      </w:r>
    </w:p>
    <w:p>
      <w:pPr>
        <w:pStyle w:val="Akapitzlist"/>
        <w:numPr>
          <w:ilvl w:val="0"/>
          <w:numId w:val="8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ystematyczne odnotowywanie obecności uczniów na zajęciach,</w:t>
      </w:r>
    </w:p>
    <w:p>
      <w:pPr>
        <w:pStyle w:val="Akapitzlist"/>
        <w:numPr>
          <w:ilvl w:val="0"/>
          <w:numId w:val="8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Zabezpieczenie dziennika przed dostępem do niego osób nieuprawnionych a także przed jego zagubieniem lub  zniszczeniem,</w:t>
      </w:r>
    </w:p>
    <w:p>
      <w:pPr>
        <w:pStyle w:val="Akapitzlist"/>
        <w:numPr>
          <w:ilvl w:val="0"/>
          <w:numId w:val="8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zestrzeganie ustalonego w przepisach sposobu poprawiania błędów (dokonywania sprostowań)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sz w:val="36"/>
          <w:szCs w:val="36"/>
        </w:rPr>
        <w:t>Podstawa prawna</w:t>
      </w:r>
      <w:r>
        <w:rPr>
          <w:rFonts w:cs="Garamond" w:ascii="Garamond" w:hAnsi="Garamond"/>
          <w:b w:val="false"/>
          <w:sz w:val="36"/>
          <w:szCs w:val="36"/>
        </w:rPr>
        <w:t xml:space="preserve"> : Sposób prowadzenia powyższych dzienników określa </w:t>
      </w:r>
      <w:r>
        <w:rPr>
          <w:rFonts w:cs="Garamond" w:ascii="Garamond" w:hAnsi="Garamond"/>
          <w:sz w:val="36"/>
          <w:szCs w:val="36"/>
        </w:rPr>
        <w:t xml:space="preserve">Rozporządzenie MEN z dnia 29 sierpnia 2014 r. w sprawie sposobu prowadzenia przez publiczne przedszkola, szkoły i placówki dokumentacji przebiegu nauczania </w:t>
      </w:r>
      <w:r>
        <w:rPr>
          <w:rFonts w:cs="Garamond" w:ascii="Garamond" w:hAnsi="Garamond"/>
          <w:b w:val="false"/>
          <w:sz w:val="36"/>
          <w:szCs w:val="36"/>
        </w:rPr>
        <w:t>(DZ. U. z 2014 r. poz. 1170). Ustalono w nim także sposób prowadzenia dzienników pedagoga, psychologa, logopedy, dzienników zajęć przedszkola oraz dzienników nauczania indywidualnego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ASADY POPRAWIANIA BŁĘDÓW (DOKONYWANIA SPROSTOWAŃ) W DOKUMENTACJI SZKOLNEJ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1. </w:t>
      </w:r>
      <w:r>
        <w:rPr>
          <w:rFonts w:cs="Garamond" w:ascii="Garamond" w:hAnsi="Garamond"/>
          <w:sz w:val="36"/>
          <w:szCs w:val="36"/>
        </w:rPr>
        <w:t>Skreślenie nieprawidłowego zapisu kolorem czerwonym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. </w:t>
      </w:r>
      <w:r>
        <w:rPr>
          <w:rFonts w:cs="Garamond" w:ascii="Garamond" w:hAnsi="Garamond"/>
          <w:sz w:val="36"/>
          <w:szCs w:val="36"/>
        </w:rPr>
        <w:t>Dokonanie wpisu prawidłowego nad (lub obok) skreślenia  również kolorem czerwonym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3. </w:t>
      </w:r>
      <w:r>
        <w:rPr>
          <w:rFonts w:cs="Garamond" w:ascii="Garamond" w:hAnsi="Garamond"/>
          <w:sz w:val="36"/>
          <w:szCs w:val="36"/>
        </w:rPr>
        <w:t>Wpisanie daty skreślenia oraz czytelnego podpisu: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sięga uczniów</w:t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sięga ewidencji dzieci</w:t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rkusze ocen </w:t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200660</wp:posOffset>
                </wp:positionV>
                <wp:extent cx="266700" cy="2200275"/>
                <wp:effectExtent l="5715" t="0" r="5080" b="0"/>
                <wp:wrapNone/>
                <wp:docPr id="2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2003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600 h 1247400"/>
                            <a:gd name="textAreaBottom" fmla="*/ 12438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9"/>
                                <a:pt x="10800" y="218"/>
                              </a:cubicBezTo>
                              <a:lnTo>
                                <a:pt x="10800" y="10582"/>
                              </a:lnTo>
                              <a:cubicBezTo>
                                <a:pt x="10800" y="1069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09"/>
                                <a:pt x="10800" y="11018"/>
                              </a:cubicBezTo>
                              <a:lnTo>
                                <a:pt x="10800" y="21382"/>
                              </a:lnTo>
                              <a:cubicBezTo>
                                <a:pt x="10800" y="2149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1" stroked="t" o:allowincell="f" style="position:absolute;margin-left:247pt;margin-top:15.8pt;width:20.95pt;height:173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36"/>
          <w:szCs w:val="36"/>
        </w:rPr>
        <w:t>Protokoły egzaminów</w:t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otokoły Rady Pedagogicznej</w:t>
      </w:r>
    </w:p>
    <w:p>
      <w:pPr>
        <w:pStyle w:val="Akapitzlist"/>
        <w:numPr>
          <w:ilvl w:val="0"/>
          <w:numId w:val="5"/>
        </w:numPr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szystkie dzienniki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360680</wp:posOffset>
                </wp:positionV>
                <wp:extent cx="2686050" cy="92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Poprawek dokonuje dyrekcja, chyba że pisemnie upoważni </w:t>
                              <w:br/>
                              <w:t>inne osob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2.75pt;mso-wrap-distance-left:9.05pt;mso-wrap-distance-right:9.05pt;mso-wrap-distance-top:0pt;mso-wrap-distance-bottom:0pt;margin-top:28.4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 xml:space="preserve">Poprawek dokonuje dyrekcja, chyba że pisemnie upoważni </w:t>
                        <w:br/>
                        <w:t>inne oso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I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ŚWIADECTWA I INNE DRUKI SZKOLN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Podstawa prawna:</w:t>
      </w:r>
      <w:r>
        <w:rPr>
          <w:rFonts w:cs="Garamond" w:ascii="Garamond" w:hAnsi="Garamond"/>
          <w:sz w:val="36"/>
          <w:szCs w:val="36"/>
        </w:rPr>
        <w:t xml:space="preserve"> Rozporządzenie MEN z dnia 28 maja 2010 w sprawie świadectw, dyplomów państwowych</w:t>
        <w:br/>
        <w:t xml:space="preserve"> i innych druków szkolnych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7661"/>
      </w:tblGrid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pl-PL"/>
              </w:rPr>
              <w:t>MEN-l/37a/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pl-PL"/>
              </w:rPr>
              <w:t>MEN-l/37b/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la uczniów szkoły podstawowej dla dzieci i młodzieży oraz dla słuchaczy szkoły podstawowej dla dorosłych prowadzonej w formie stacjonarnej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pl-PL"/>
              </w:rPr>
              <w:t>MEN-l/38a/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pl-PL"/>
              </w:rPr>
              <w:t>MEN-l/38b/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la uczniów z upośledzeniem umysłowym w stopniu umiarkowanym lub znacznym, uczęszczających do szkoły podstawowej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pl-PL"/>
              </w:rPr>
              <w:t>MEN-l/39a/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pl-PL"/>
              </w:rPr>
              <w:t>MEN-l/39b/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la uczniów gimnazjum dla dzieci i młodzieży oraz dla słuchaczy gimnazjum dla dorosłych prowadzonego w formie stacjonarnej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pl-PL"/>
              </w:rPr>
              <w:t>MEN-l/40a/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pl-PL"/>
              </w:rPr>
              <w:t>MEN-l/40b/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la uczniów z upośledzeniem umysłowym w stopniu umiarkowanym lub znacznym, uczęszczających do gimnazju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pl-PL"/>
              </w:rPr>
              <w:t>MEN-l/41a/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pl-PL"/>
              </w:rPr>
              <w:t>MEN-l/41b/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la uczniów z upośledzeniem umysłowym w stopniu umiarkowanym lub znacznym oraz dla uczniów z niepełnosprawnościami sprzężonymi, uczęszczających do szkoły specjalnej przysposabiającej do pracy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Arkusze występują w wersji do wypisywania ręcznego </w:t>
        <w:br/>
        <w:t>(literka "a"    w symbolu) oraz w wersji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>do druku komputerowego  - na wykazie wyróżnione kolorem czerwonym ( literka "b" w symbolu)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br/>
        <w:br/>
        <w:t>Przykładowo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MEN-I/37a/2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– arkusz do wypełniania ręcznego,</w:t>
        <w:br/>
        <w:t xml:space="preserve">                     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pl-PL"/>
        </w:rPr>
        <w:t>MEN-I/37b/2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  <w:t xml:space="preserve"> – arkusz do wydruku (a właściwie dodruku ) komputerowego</w:t>
      </w:r>
    </w:p>
    <w:p>
      <w:pPr>
        <w:pStyle w:val="Normal"/>
        <w:jc w:val="both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Uczniowi, który kończy szkołę, w jego arkuszu ocen wszystkie pozycje, puste luki,  wykreślamy. Głównie chodzi o pierwszą stronę.</w:t>
      </w:r>
    </w:p>
    <w:p>
      <w:pPr>
        <w:pStyle w:val="Normal"/>
        <w:rPr>
          <w:rFonts w:ascii="Garamond" w:hAnsi="Garamond" w:eastAsia="Times New Roman" w:cs="Garamond"/>
          <w:b/>
          <w:b/>
          <w:sz w:val="36"/>
          <w:szCs w:val="36"/>
          <w:lang w:eastAsia="pl-PL"/>
        </w:rPr>
      </w:pPr>
      <w:r>
        <w:rPr>
          <w:rFonts w:eastAsia="Times New Roman" w:cs="Garamond" w:ascii="Garamond" w:hAnsi="Garamond"/>
          <w:b/>
          <w:sz w:val="36"/>
          <w:szCs w:val="36"/>
          <w:lang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sz w:val="36"/>
          <w:szCs w:val="36"/>
          <w:lang w:eastAsia="pl-PL"/>
        </w:rPr>
        <w:t>IV.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6"/>
          <w:szCs w:val="36"/>
          <w:lang w:eastAsia="pl-PL"/>
        </w:rPr>
      </w:pPr>
      <w:r>
        <w:rPr>
          <w:rFonts w:eastAsia="Times New Roman" w:cs="Garamond" w:ascii="Garamond" w:hAnsi="Garamond"/>
          <w:b/>
          <w:sz w:val="36"/>
          <w:szCs w:val="36"/>
          <w:lang w:eastAsia="pl-PL"/>
        </w:rPr>
        <w:t>OCHRONA DANYCH OSOBOWYCH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40"/>
          <w:szCs w:val="40"/>
          <w:lang w:eastAsia="pl-PL"/>
        </w:rPr>
      </w:pPr>
      <w:r>
        <w:rPr>
          <w:rFonts w:eastAsia="Times New Roman" w:cs="Garamond" w:ascii="Garamond" w:hAnsi="Garamond"/>
          <w:b/>
          <w:sz w:val="40"/>
          <w:szCs w:val="4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40"/>
          <w:szCs w:val="40"/>
          <w:lang w:eastAsia="pl-PL"/>
        </w:rPr>
      </w:pPr>
      <w:r>
        <w:rPr>
          <w:rFonts w:eastAsia="Times New Roman" w:cs="Garamond" w:ascii="Garamond" w:hAnsi="Garamond"/>
          <w:b/>
          <w:sz w:val="40"/>
          <w:szCs w:val="40"/>
          <w:lang w:eastAsia="pl-PL"/>
        </w:rPr>
        <w:t>I. Wprowadzenie: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Ustawa reguluje zasady postępowania przy przetwarzaniu danych osobowych oraz prawa osób fizycznych, których dane są przetwarzan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u w:val="single"/>
          <w:lang w:eastAsia="pl-PL"/>
        </w:rPr>
        <w:t>Co to są dane osobowe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W rozumieniu ustawy za dane osobowe uważa się wszelkie informacje dotyczące zidentyfikowanej lub możliwej do identyfikacji osoby fizycznej. Tożsamość takiej osoby można określić:</w:t>
      </w:r>
    </w:p>
    <w:p>
      <w:pPr>
        <w:pStyle w:val="Normal"/>
        <w:jc w:val="both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bezpośrednio poprzez podanie imienia, nazwiska, daty urodzenia,</w:t>
      </w:r>
    </w:p>
    <w:p>
      <w:pPr>
        <w:pStyle w:val="Normal"/>
        <w:jc w:val="both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- pośrednio przez powołanie się na numer identyfikacyjny albo jeden lub kilka specyficznych czynników określających jej cechy fizyczne, fizjologiczne, umysłowe, ekonomiczne, kulturowe lub społeczne.</w:t>
      </w:r>
    </w:p>
    <w:p>
      <w:pPr>
        <w:pStyle w:val="Normal"/>
        <w:rPr>
          <w:rFonts w:ascii="Garamond" w:hAnsi="Garamond" w:eastAsia="Times New Roman" w:cs="Garamond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u w:val="single"/>
          <w:lang w:eastAsia="pl-PL"/>
        </w:rPr>
        <w:t>Co jest przetwarzanie danych osobowych?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Przez przetwarzanie danych rozumie się operacje wykonane na danych osobowych, takie jak: zbieranie, utrwalanie, przechowywanie, opracowywanie, zmienianie, udostępnianie i usuwanie, a zwłaszcza te, które wykonuje się w systemach informatycznych. Zasady opisane w ustawie dotyczą zarówno przetwarzania danych metodami tradycyjnymi (dokumenty papierowe) jak i przy użyciu technologii informatycznych.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sz w:val="36"/>
          <w:szCs w:val="36"/>
          <w:lang w:eastAsia="pl-PL"/>
        </w:rPr>
        <w:t>II. Przetwarzanie danych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u w:val="single"/>
          <w:lang w:eastAsia="pl-PL"/>
        </w:rPr>
        <w:t>Kiedy dopuszczone jest przetwarzanie danych w warunkach szkolnych?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Przetwarzanie jest dopuszczalne wtedy, gdy:</w:t>
      </w:r>
    </w:p>
    <w:p>
      <w:pPr>
        <w:pStyle w:val="Akapitzlist"/>
        <w:numPr>
          <w:ilvl w:val="0"/>
          <w:numId w:val="3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jest to niezbędne dla zrealizowania uprawnienia lub spełnienia obowiązku wynikającego z przepisu prawa</w:t>
      </w:r>
    </w:p>
    <w:p>
      <w:pPr>
        <w:pStyle w:val="Akapitzlist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albo</w:t>
      </w:r>
    </w:p>
    <w:p>
      <w:pPr>
        <w:pStyle w:val="Akapitzlist"/>
        <w:numPr>
          <w:ilvl w:val="0"/>
          <w:numId w:val="3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osoba, której dane dotyczą, wyrazi na to zgodę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u w:val="single"/>
          <w:lang w:eastAsia="pl-PL"/>
        </w:rPr>
        <w:t>Do przetwarzania jakich danych osobowych upoważniają szkołę  obowiązujące przepisy?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ane uczniów:</w:t>
      </w:r>
    </w:p>
    <w:p>
      <w:pPr>
        <w:pStyle w:val="Akapitzlist"/>
        <w:numPr>
          <w:ilvl w:val="0"/>
          <w:numId w:val="10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imię (imiona) i nazwisko</w:t>
      </w:r>
    </w:p>
    <w:p>
      <w:pPr>
        <w:pStyle w:val="Akapitzlist"/>
        <w:numPr>
          <w:ilvl w:val="0"/>
          <w:numId w:val="10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ata i miejsce urodzenia</w:t>
      </w:r>
    </w:p>
    <w:p>
      <w:pPr>
        <w:pStyle w:val="Akapitzlist"/>
        <w:numPr>
          <w:ilvl w:val="0"/>
          <w:numId w:val="10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numer PESEL</w:t>
      </w:r>
    </w:p>
    <w:p>
      <w:pPr>
        <w:pStyle w:val="Akapitzlist"/>
        <w:numPr>
          <w:ilvl w:val="0"/>
          <w:numId w:val="10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adres zamieszkania ucznia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ane rodziców:</w:t>
      </w:r>
    </w:p>
    <w:p>
      <w:pPr>
        <w:pStyle w:val="Akapitzlist"/>
        <w:numPr>
          <w:ilvl w:val="0"/>
          <w:numId w:val="6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imiona i nazwiska</w:t>
      </w:r>
    </w:p>
    <w:p>
      <w:pPr>
        <w:pStyle w:val="Akapitzlist"/>
        <w:numPr>
          <w:ilvl w:val="0"/>
          <w:numId w:val="6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adresy ich zamieszkania</w:t>
      </w:r>
    </w:p>
    <w:p>
      <w:pPr>
        <w:pStyle w:val="Akapitzlist"/>
        <w:numPr>
          <w:ilvl w:val="0"/>
          <w:numId w:val="6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adresy poczty elektronicznej</w:t>
      </w:r>
    </w:p>
    <w:p>
      <w:pPr>
        <w:pStyle w:val="Akapitzlist"/>
        <w:numPr>
          <w:ilvl w:val="0"/>
          <w:numId w:val="6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numery telefonów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ane nauczycieli i innych pracowników: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imię (imiona ) i nazwisko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imiona rodziców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ata urodzenia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miejsce zamieszkania (adres do korespondencji)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wykształcenia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przebieg dotychczasowego zatrudnienia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numer PESEL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stopień awansu zawodowego</w:t>
      </w:r>
    </w:p>
    <w:p>
      <w:pPr>
        <w:pStyle w:val="Akapitzlist"/>
        <w:numPr>
          <w:ilvl w:val="0"/>
          <w:numId w:val="9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imiona i nazwiska oraz daty urodzenia dzieci pracownika, jeżeli podanie takich danych jest konieczne ze względu na korzystanie przez pracownika ze szczególnych uprawnień przewidzianych w prawie pracy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b/>
          <w:sz w:val="32"/>
          <w:szCs w:val="32"/>
          <w:lang w:eastAsia="pl-PL"/>
        </w:rPr>
        <w:t>Uwaga:</w:t>
      </w:r>
      <w:r>
        <w:rPr>
          <w:rFonts w:eastAsia="Times New Roman" w:cs="Garamond" w:ascii="Garamond" w:hAnsi="Garamond"/>
          <w:sz w:val="32"/>
          <w:szCs w:val="32"/>
          <w:lang w:eastAsia="pl-PL"/>
        </w:rPr>
        <w:t xml:space="preserve"> Pracodawca może żądać podania innych danych osobowych niż określone powyżej, jeżeli obowiązek i ich podania wynika z odrębnych przepisów.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u w:val="single"/>
          <w:lang w:eastAsia="pl-PL"/>
        </w:rPr>
        <w:t>W jakich zbiorach następuje przetwarzanie danych?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Księga uczniów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Księga ewidencji dzieci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Rejestr uchwał RP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Księga protokołów RP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Ewidencje wydawanych świadectw i legitymacji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zienniki lekcyjne, pedagoga, psychologa, świetlicy i inne dzienniki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Rejestr skarg i wniosków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Rejestr nieobecności w pracy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Teczki akt osobowych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Arkusze ocen uczniów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okumentacja biblioteczna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Teczki dzieci, którym udzielana jest pomoc pedagogiczno – psychologiczna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Zbiór orzeczeń i opinii poradni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Dokumentacja awansu zawodowego</w:t>
      </w:r>
    </w:p>
    <w:p>
      <w:pPr>
        <w:pStyle w:val="Akapitzlist"/>
        <w:numPr>
          <w:ilvl w:val="0"/>
          <w:numId w:val="11"/>
        </w:numPr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Inne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u w:val="single"/>
          <w:lang w:eastAsia="pl-PL"/>
        </w:rPr>
        <w:t>Problemy występujące w pracy w szkole  (do odczytania z materiałów)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32"/>
          <w:szCs w:val="32"/>
          <w:u w:val="single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u w:val="single"/>
          <w:lang w:eastAsia="pl-PL"/>
        </w:rPr>
        <w:t>Jakie dane osobowe podlegają szczególnej ochronie?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  <w:t>Zabrania się przetwarzania danych ujawniających pochodzenie rasowe lub etniczne, poglądy polityczne, przekonania religijne lub filozoficzne, przynależność wyznaniową, partyjną lub związkową, jak również danych o stanie zdrowia, kodzie genetycznym, nałogach lub życiu seksualnym oraz danych dotyczących skazań, orzeczeń o ukaraniu i mandatów karnych, a także innych orzeczeń wydanych w postępowaniu sądowym lub administracyjnym.</w:t>
      </w:r>
    </w:p>
    <w:p>
      <w:pPr>
        <w:pStyle w:val="Normal"/>
        <w:rPr/>
      </w:pPr>
      <w:r>
        <w:rPr>
          <w:rFonts w:eastAsia="Times New Roman" w:cs="Garamond" w:ascii="Garamond" w:hAnsi="Garamond"/>
          <w:sz w:val="32"/>
          <w:szCs w:val="32"/>
          <w:lang w:eastAsia="pl-PL"/>
        </w:rPr>
        <w:t>Przetwarzanie takich danych jest możliwe jedynie w szczególnych sytuacjach opisanych w ustawie.</w:t>
      </w:r>
    </w:p>
    <w:p>
      <w:pPr>
        <w:pStyle w:val="Normal"/>
        <w:rPr>
          <w:rFonts w:ascii="Garamond" w:hAnsi="Garamond" w:eastAsia="Times New Roman" w:cs="Garamond"/>
          <w:sz w:val="32"/>
          <w:szCs w:val="32"/>
          <w:lang w:eastAsia="pl-PL"/>
        </w:rPr>
      </w:pPr>
      <w:r>
        <w:rPr>
          <w:rFonts w:eastAsia="Times New Roman" w:cs="Garamond" w:ascii="Garamond" w:hAnsi="Garamond"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pl-PL"/>
        </w:rPr>
      </w:r>
    </w:p>
    <w:p>
      <w:pPr>
        <w:pStyle w:val="Normal"/>
        <w:spacing w:before="0" w:after="200"/>
        <w:jc w:val="center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45:00Z</dcterms:created>
  <dc:creator>Inspirion</dc:creator>
  <dc:description/>
  <dc:language>en-US</dc:language>
  <cp:lastModifiedBy>Inspirion</cp:lastModifiedBy>
  <cp:lastPrinted>2016-01-19T16:54:00Z</cp:lastPrinted>
  <dcterms:modified xsi:type="dcterms:W3CDTF">2016-01-21T18:45:00Z</dcterms:modified>
  <cp:revision>2</cp:revision>
  <dc:subject/>
  <dc:title/>
</cp:coreProperties>
</file>