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0"/>
        <w:ind w:left="12" w:firstLine="708"/>
        <w:jc w:val="both"/>
        <w:rPr>
          <w:b/>
          <w:b/>
          <w:bCs/>
          <w:color w:val="2E74B5"/>
          <w:sz w:val="56"/>
          <w:szCs w:val="56"/>
        </w:rPr>
      </w:pPr>
      <w:r>
        <w:rPr>
          <w:color w:val="2E74B5"/>
          <w:sz w:val="56"/>
          <w:szCs w:val="56"/>
        </w:rPr>
        <w:t xml:space="preserve"> </w:t>
      </w:r>
      <w:r>
        <w:rPr>
          <w:b/>
          <w:bCs/>
          <w:color w:val="2E74B5"/>
          <w:sz w:val="56"/>
          <w:szCs w:val="56"/>
        </w:rPr>
        <w:t>,,E</w:t>
      </w:r>
      <w:r>
        <w:rPr>
          <w:b/>
          <w:bCs/>
          <w:color w:val="C00000"/>
          <w:sz w:val="56"/>
          <w:szCs w:val="56"/>
        </w:rPr>
        <w:t>D</w:t>
      </w:r>
      <w:r>
        <w:rPr>
          <w:b/>
          <w:bCs/>
          <w:color w:val="2E74B5"/>
          <w:sz w:val="56"/>
          <w:szCs w:val="56"/>
        </w:rPr>
        <w:t>U</w:t>
      </w:r>
      <w:r>
        <w:rPr>
          <w:b/>
          <w:bCs/>
          <w:color w:val="C00000"/>
          <w:sz w:val="56"/>
          <w:szCs w:val="56"/>
        </w:rPr>
        <w:t>K</w:t>
      </w:r>
      <w:r>
        <w:rPr>
          <w:b/>
          <w:bCs/>
          <w:color w:val="2E74B5"/>
          <w:sz w:val="56"/>
          <w:szCs w:val="56"/>
        </w:rPr>
        <w:t>A</w:t>
      </w:r>
      <w:r>
        <w:rPr>
          <w:b/>
          <w:bCs/>
          <w:color w:val="C00000"/>
          <w:sz w:val="56"/>
          <w:szCs w:val="56"/>
        </w:rPr>
        <w:t>C</w:t>
      </w:r>
      <w:r>
        <w:rPr>
          <w:b/>
          <w:bCs/>
          <w:color w:val="2E74B5"/>
          <w:sz w:val="56"/>
          <w:szCs w:val="56"/>
        </w:rPr>
        <w:t>J</w:t>
      </w:r>
      <w:r>
        <w:rPr>
          <w:b/>
          <w:bCs/>
          <w:color w:val="C00000"/>
          <w:sz w:val="56"/>
          <w:szCs w:val="56"/>
        </w:rPr>
        <w:t>A</w:t>
      </w:r>
      <w:r>
        <w:rPr>
          <w:b/>
          <w:bCs/>
          <w:color w:val="2E74B5"/>
          <w:sz w:val="56"/>
          <w:szCs w:val="56"/>
        </w:rPr>
        <w:t xml:space="preserve">  N</w:t>
      </w:r>
      <w:r>
        <w:rPr>
          <w:b/>
          <w:bCs/>
          <w:color w:val="C00000"/>
          <w:sz w:val="56"/>
          <w:szCs w:val="56"/>
        </w:rPr>
        <w:t>A</w:t>
      </w:r>
      <w:r>
        <w:rPr>
          <w:b/>
          <w:bCs/>
          <w:color w:val="2E74B5"/>
          <w:sz w:val="56"/>
          <w:szCs w:val="56"/>
        </w:rPr>
        <w:t xml:space="preserve">  W</w:t>
      </w:r>
      <w:r>
        <w:rPr>
          <w:b/>
          <w:bCs/>
          <w:color w:val="C00000"/>
          <w:sz w:val="56"/>
          <w:szCs w:val="56"/>
        </w:rPr>
        <w:t>E</w:t>
      </w:r>
      <w:r>
        <w:rPr>
          <w:b/>
          <w:bCs/>
          <w:color w:val="2E74B5"/>
          <w:sz w:val="56"/>
          <w:szCs w:val="56"/>
        </w:rPr>
        <w:t>S</w:t>
      </w:r>
      <w:r>
        <w:rPr>
          <w:b/>
          <w:bCs/>
          <w:color w:val="C00000"/>
          <w:sz w:val="56"/>
          <w:szCs w:val="56"/>
        </w:rPr>
        <w:t>O</w:t>
      </w:r>
      <w:r>
        <w:rPr>
          <w:b/>
          <w:bCs/>
          <w:color w:val="2E74B5"/>
          <w:sz w:val="56"/>
          <w:szCs w:val="56"/>
        </w:rPr>
        <w:t>Ł</w:t>
      </w:r>
      <w:r>
        <w:rPr>
          <w:b/>
          <w:bCs/>
          <w:color w:val="C00000"/>
          <w:sz w:val="56"/>
          <w:szCs w:val="56"/>
        </w:rPr>
        <w:t>O</w:t>
      </w:r>
      <w:r>
        <w:rPr>
          <w:b/>
          <w:bCs/>
          <w:color w:val="2E74B5"/>
          <w:sz w:val="56"/>
          <w:szCs w:val="56"/>
        </w:rPr>
        <w:t>”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2E74B5"/>
          <w:sz w:val="56"/>
          <w:szCs w:val="56"/>
        </w:rPr>
      </w:pPr>
      <w:r>
        <w:rPr>
          <w:b/>
          <w:bCs/>
          <w:color w:val="2E74B5"/>
          <w:sz w:val="56"/>
          <w:szCs w:val="56"/>
        </w:rPr>
      </w:r>
    </w:p>
    <w:p>
      <w:pPr>
        <w:pStyle w:val="NormalnyWeb"/>
        <w:spacing w:lineRule="auto" w:line="360" w:before="280" w:after="0"/>
        <w:ind w:left="1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280" w:after="0"/>
        <w:ind w:left="12" w:firstLine="708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12" w:firstLine="708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12" w:firstLine="708"/>
        <w:jc w:val="both"/>
        <w:rPr/>
      </w:pPr>
      <w:r>
        <w:rPr/>
        <w:t>Dziecko od najmłodszych lat poznaje świat wszystkimi zmysłami: dotyku, smaku, wzroku, węchu, słuchu. Najciekawsze są rzeczy,  które absorbują uwagę małego odkrywcy,  ponieważ mają: przyjemny dotyk, wyrafinowany smak, piękną barwę, ładny zapach, miły dźwięk.</w:t>
      </w:r>
    </w:p>
    <w:p>
      <w:pPr>
        <w:pStyle w:val="NormalnyWeb"/>
        <w:spacing w:lineRule="auto" w:line="360" w:before="280" w:after="0"/>
        <w:ind w:left="12" w:firstLine="708"/>
        <w:jc w:val="both"/>
        <w:rPr/>
      </w:pPr>
      <w:r>
        <w:rPr/>
        <w:t xml:space="preserve">Każdy z dorosłych podświadomie wybiera w życiu to, co rozbudza wyobraźnię,               jest interesujące, ,,kolorowe”. Większość ludzi nie lubi monotonii, więc staje się odkrywcami: świata, przyrody i nauki. Dzięki dociekliwości oraz przenikliwości ludzkiego umysłu                       na przełomie dziejów dokonał się niesamowity postęp w różnych dziedzinach: medycyny, przemysłu, transportu, technologii informacyjnej. </w:t>
      </w:r>
    </w:p>
    <w:p>
      <w:pPr>
        <w:pStyle w:val="NormalnyWeb"/>
        <w:spacing w:lineRule="auto" w:line="360" w:before="280" w:after="0"/>
        <w:ind w:left="12" w:firstLine="708"/>
        <w:jc w:val="both"/>
        <w:rPr/>
      </w:pPr>
      <w:r>
        <w:rPr/>
        <w:t>Program ,,Edukacja na wesoło” pozwoli uczniom  wejść w rolę małych odkrywców, poszukiwaczy rozwiązywania problemów, a jednocześnie sprawi, że wiedza (przekazana                 w niekonwencjonalny sposób) stanie się kluczem do otwarcia tajemniczych drzwi nauki, rozwinie zainteresowania i poprowadzi prostą drogą do osiągnięcia sukcesu.</w:t>
      </w:r>
    </w:p>
    <w:p>
      <w:pPr>
        <w:pStyle w:val="NormalnyWeb"/>
        <w:spacing w:lineRule="auto" w:line="360" w:before="280" w:after="0"/>
        <w:ind w:left="12" w:firstLine="708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12" w:firstLine="708"/>
        <w:jc w:val="both"/>
        <w:rPr/>
      </w:pPr>
      <w:r>
        <w:rPr>
          <w:b/>
          <w:color w:val="000000"/>
        </w:rPr>
        <w:t>Realizując  program, uczniowie pod kierunkiem nauczycieli: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both"/>
        <w:rPr/>
      </w:pPr>
      <w:r>
        <w:rPr>
          <w:b/>
          <w:color w:val="000000"/>
        </w:rPr>
        <w:t>W interesujący sposób zdobędą wiedzę z różnych przedmiotów, rozwiną myślenie logiczne, wzbogacą słownictwo i poszerzą swoje zainteresowania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ędą uczestniczyli w zajęciach z wykorzystaniem technologii informacyjno-komunikacyjnej (programy i gry komputerowe, filmy oraz prezentacje edukacyjne). 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ją ciekawe pomoce dydaktyczne np. kolorowe plansze, puzzle, diagramy, gry dydaktyczne, układanki, mapy Polski,  portrety znanych Polaków. 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>Osobami odpowiedzialnymi za realizację programu będą nauczyciele pracujący z młodzieżą znajdującą się na terenie Oddziału Dzieci i Młodzieży w Szpitalu Psychiatrycznym w Warcie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000000"/>
        </w:rPr>
        <w:t>PRZEZNACZENIE  PROGRAMU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 xml:space="preserve">Program przeznaczony jest do realizacji wśród uczniów z różnymi problemami i zaburzeniami psychicznymi oraz niepełnosprawnych intelektualnie w stopniu lekkim przebywających  w  Szpitalu Psychiatrycznym w Warcie.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000000"/>
        </w:rPr>
        <w:t>TERMIN  ROZPOCZĘCIA  I  ZAKOŃCZENIA  PROGRAMU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>Rozpoczęcie programu ,,Edukacja na wesoło” planowane jest na wrzesień 2021r.,                          a zakończenie na czerwiec 2022r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000000"/>
        </w:rPr>
        <w:t>CELE  PROGRAMU: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bCs/>
          <w:color w:val="000000"/>
        </w:rPr>
        <w:t>zapoznanie uczniów z wybranymi informacjami z różnych dziedzin;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utrwalanie i zdobywanie wiedzy podczas zabawy (wykorzystanie na zajęciach różnych metod aktywizujących);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wzbogacenie słownictwa (w języku polskim oraz w języku angielskim); 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bCs/>
        </w:rPr>
        <w:t xml:space="preserve">integracja z rówieśnikami; 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>
          <w:bCs/>
          <w:color w:val="000000"/>
        </w:rPr>
        <w:t>wydłużanie czasu koncentracji uwagi oraz zmniejszenie nadpobudliwości psychoruchowej (u uczniów nadpobudliwych);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jc w:val="both"/>
        <w:rPr/>
      </w:pPr>
      <w:r>
        <w:rPr/>
        <w:t>rozwijanie wszechstronnych zainteresowań uczniów;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jc w:val="both"/>
        <w:rPr/>
      </w:pPr>
      <w:r>
        <w:rPr>
          <w:bCs/>
          <w:color w:val="000000"/>
        </w:rPr>
        <w:t>prezentacja zbiorowej pracy uczniów w środowisku lokalnym (wykonanie pomocy dydaktycznych);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zamieszczenie programu na stronie internetowej szkoły.</w:t>
      </w:r>
    </w:p>
    <w:p>
      <w:pPr>
        <w:pStyle w:val="Nag3wek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ują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zukują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ktycznego działan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ą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Y  PRAC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0" w:hanging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ywidualn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upow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biorowa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000000"/>
        </w:rPr>
        <w:t>ZAŁOŻENIE  PROGRAMU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 xml:space="preserve">Realizacja autorskiego programu ,,Edukacja na wesoło” wpłynie na pogłębienie wiedzy                      z zakresu różnych dziedzin, rozwinie zdolności uczniów oraz poszerzy zakres ich zainteresowań, polepszy autonomię działania, poprawi relacje między rówieśnikami. Sprawi, że uczniowie nieśmiali będą mogli wyrazić swoje emocje, a osoby nadpobudliwe wyciszą się. Ćwiczenia będą dostosowane do indywidualnych zdolności uczniów i uwarunkowane ich możliwościami. Dlatego każdy wkład pracy ucznia będzie doceniony, a uczeń pozytywnie motywowany do uczestnictwa w programie. </w:t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  <w:color w:val="000000"/>
        </w:rPr>
        <w:t>MIEJSCA  I  FORMY  REALIZACJI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>Program ,,Edukacja na wesoło” będzie realizowany w dwóch częściach: teoretycznej                           i praktycznej. Pierwsza część (teoretyczna) polega na zapoznaniu nauczycieli                          z  programem - wrzesień 2021r.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 xml:space="preserve">Część praktyczna realizowana będzie z uczniami na zajęciach grupowych od października 2021r. do maja 2022r., systematycznie 2 razy w miesiącu. Czas trwania jednego spotkania wyniesie średnio 45 minut. 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 xml:space="preserve">Na zajęciach będą: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color w:val="000000"/>
        </w:rPr>
        <w:t>przekazywane i utrwalane informacje z różnych dziedzin nauki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 xml:space="preserve">redagowane oraz prezentowane wybrane formy wypowiedzi;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rozwiązywane: rebusy, quizy, krzyżówki, zadania matematyczne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konstruowane gry planszowe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utrwalane wiadomości z zakresu udzielania pierwszej pomocy oraz troszczenia                      się o własne zdrowie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poruszane zagadnienia na temat ochrony środowiska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wykonane mapy Polski oraz puzzle historyczne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utrwalane wiadomości z  języka angielskiego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rozwijane zainteresowania uczniów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oglądane filmy lub prezentacje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przedstawiane wytwory własnej twórczości uczniów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>
          <w:color w:val="000000"/>
        </w:rPr>
        <w:t>budowane roboty z klocków Lego WeDo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isane programy komputerowe.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 xml:space="preserve">Zajęcia będą się odbywały w sali lekcyjnej Oddziału Dzieci i Młodzieży Szpitala Psychiatrycznego w Warcie. </w:t>
      </w:r>
    </w:p>
    <w:p>
      <w:pPr>
        <w:pStyle w:val="NormalnyWeb"/>
        <w:spacing w:lineRule="auto" w:line="360" w:before="28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Podsumowaniem programu będzie wykonanie pomocy dydaktycznych dla uczniów uczęszczających na zajęcia edukacyjne na terenie</w:t>
      </w:r>
      <w:r>
        <w:rPr>
          <w:b/>
          <w:color w:val="000000"/>
        </w:rPr>
        <w:t xml:space="preserve"> Szpitala Psychiatrycznego w Warcie. </w:t>
      </w:r>
    </w:p>
    <w:p>
      <w:pPr>
        <w:pStyle w:val="NormalnyWeb"/>
        <w:spacing w:lineRule="auto" w:line="360" w:before="280" w:after="0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 w:before="280" w:after="0"/>
        <w:ind w:left="2124" w:firstLine="708"/>
        <w:rPr>
          <w:b/>
          <w:b/>
        </w:rPr>
      </w:pPr>
      <w:r>
        <w:rPr>
          <w:b/>
        </w:rPr>
        <w:t>HARMONOGRAM  PROGRAMU</w:t>
      </w:r>
    </w:p>
    <w:p>
      <w:pPr>
        <w:pStyle w:val="NormalnyWeb"/>
        <w:spacing w:lineRule="auto" w:line="360" w:before="280" w:after="0"/>
        <w:rPr/>
      </w:pPr>
      <w:r>
        <w:rPr/>
        <w:t>Część teoretyczna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7"/>
      </w:tblGrid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</w:tr>
      <w:tr>
        <w:trPr>
          <w:trHeight w:val="2030" w:hRule="atLeast"/>
        </w:trPr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Wrzesień 2021r.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Przedstawienie członkom rady pedagogicznej autorskiego programu ,,Edukacja                     na wesoło”.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 xml:space="preserve">Zapoznanie nauczycieli </w:t>
              <w:br/>
              <w:t>z celami i założeniami                 oraz formami realizacji programu.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  <w:t>Część praktyczna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8"/>
        <w:gridCol w:w="3183"/>
      </w:tblGrid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Październik 2021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Gra dydaktyczna – ,,Scrabble”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czniowie utworzą wyrazy                      z podanych liter. Następnie wymyślą zdania                             z ułożonymi wyrazami                     i przekażą je koleżance               z ławki  (zabawa  w ,,Głuchy telefon”). Każda kolejna osoba musi dołożyć jeden wyraz do utworzonego zdania. W ten sposób powstaną zdania wielokrotnie złożone. Uczniowie określą części mowy i zdania                        w wybranych wypowiedzeniach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Domino pojęciowe -„Zdrowie                                      i bezpieczeństwo”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W tej zabawie zadaniem uczniów jest ułożyć domino: pojęcie, definicję skojarzyć            z opisem. Zagadnienia wykorzystane do zabawy dotyczą: chorób zakaźnych (dróg przenoszenia, zapobiegania, sposobów leczenia np. COVID-19), znajomości numerów alarmowych, udzielania pierwszej pomocy. Odnotowane w opisie definicje uczniowie udokumentują własnymi doświadczeniami, omówią również ich negatywne skutki dla zdrowia i życia człowieka.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apoznają się                  z najważniejszymi informacjami dotyczącymi poprawnego budowania zdań. Utrwalą wiedzę z zakresu gramatycznego i logicznego rozbioru zdań. Będą współpracowali                                   z rówieśnikami. Wzbogacą słownictw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łównym celem zabawy               będzie utrwalanie najważniejszych                               dla zachowania zdrowia                     i życia wiadomości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Listopad 2021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,,Charades" - gry językowe ze słownictwem angielskim.</w:t>
            </w:r>
          </w:p>
          <w:p>
            <w:pPr>
              <w:pStyle w:val="NormalnyWeb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Wybrany uczeń przedstawi słowo z kategorii: zawody, samopoczucie, hobby                    za pomocą gestów                          lub rysunku. Pozostali uczniowie będą zgadywali jakie to słowo.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worzymy pomoce dydaktyczne – „Stolice Polski – puzzle”.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/>
              <w:t>Uczniowie z podanych kolorowanek przedstawiających stolice Polski: Gniezno, Kraków, Warszawę utworzą kilkuelementowe puzzle. Grupa zostanie podzielona    na trzy zespoły i każdy zespół skonstruuje puzzle                          dla przeciwnika. Następnie zadaniem zespołu będzie poprawne ułożenie puzzli oraz opisanie ilustracji.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DF6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utrwalą                             i poszerzą zasób słownictwa dotycząceg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odów, samopoczucia, hobby.</w:t>
            </w:r>
          </w:p>
          <w:p>
            <w:pPr>
              <w:pStyle w:val="Normal"/>
              <w:shd w:fill="FFFDF6" w:val="clear"/>
              <w:rPr>
                <w:rStyle w:val="Hgkelc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niowie będą rozwijać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umiejętność  k</w:t>
            </w: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ategoryzowania pojęć oraz wrażliwość                    na mimikę i gesty drugiej osoby.</w:t>
            </w:r>
          </w:p>
          <w:p>
            <w:pPr>
              <w:pStyle w:val="Normal"/>
              <w:shd w:fill="FFFDF6" w:val="clear"/>
              <w:rPr>
                <w:rStyle w:val="Hgkelc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DF6" w:val="clear"/>
              <w:rPr>
                <w:rStyle w:val="Hgkelc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DF6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apoznają się                  z najważniejszymi informacjami dotyczącymi stolic Polski. Utrwalą wiedzę z zakresu chronologii wydarzeń i nazw stolic                oraz władców, którzy przenosili stolicę Polski                       do kolejnego miasta.</w:t>
            </w:r>
          </w:p>
          <w:p>
            <w:pPr>
              <w:pStyle w:val="Normal"/>
              <w:shd w:fill="FFFDF6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Grudzień 2021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ybliżenie sensu gier planszowych. Tworzenie wariantów gier i zabaw                    z czynnościami matematycznymi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zybliżenie sensu gry  ,,Wyścigi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nstruowanie                              i  rozgrywanie gier – opowiadań.</w:t>
            </w:r>
          </w:p>
          <w:p>
            <w:pPr>
              <w:pStyle w:val="Normalny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ocki Lego WeDo – budowanie robotów.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shd w:fill="FFFFFF" w:val="clear"/>
              </w:rPr>
              <w:t>Konstruowanie gie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</w:rPr>
              <w:t> pomoże  w kształtowaniu odporności emocjonalnej w różnych sytuacjach: sukcesu                          i porażki, w nabywaniu umiejętności liczenia,                       a przede wszystkim                         w rozwoju umiejętności operacyjnych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stanie rozbudzona ciekawość uczniów                              i wzrośnie ich zainteresowanie               edukacją: informatyczną, matematyczną,  techniczną         i przyrodniczą. Uczniowie będą wprowadzeni w świat programowania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Styczeń  2022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>
                <w:lang w:eastAsia="ar-SA"/>
              </w:rPr>
            </w:pPr>
            <w:r>
              <w:rPr>
                <w:b/>
                <w:bCs/>
              </w:rPr>
              <w:t>Chemiczne domino ,,Atom      i cząsteczka”.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Uczniowie na karteczkach podzielonych na dwa pola zapiszą wzór chemiczny        oraz współczesną nazwę pierwiastka lub związku chemicznego. Po wykonanym zadaniu uczniowie przyporządkują kartoniki           w taki sposób, aby nad              lub pod każdym wzorem substancji chemicznej znajdowała się jego nazwa.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worzymy własną mapę Polsk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owie zostaną podzieleni na kilkuosobowe grupy. Każda grupa otrzyma wydrukowaną mapę konturową Polski, na której ma narysować swój obraz  (wskazanie: miejsc, obiektów, roślin występujących w Polsce). Uczniowie, tworząc własną wizję Polski, mogą wykorzystać różnorodne materiały plastyczne                   (np. farby, kredki, stare gazety, wycinanki).                        Po wykonaniu map, grupy zaprezentują efekty swojej pracy. Nauczyciel zachęci uczniów do zadawania pytań związanych z wykonanymi mapami. Podsumowując ćwiczenie, podkreślimy,               że każdy może inaczej patrzeć na dany region                 czy problem. Nie można wskazywać, że jedna z prac jest lepsza, a inna gorsza. Ważne jest, aby uczniowie  po obejrzeniu otrzymanej mapy nie odnieśli wrażenia, że ich praca jest niedoskonała, ponieważ                nie zawiera wszystkich elementów lub znajdują się one w nieodpowiednim miejscu. Po zakończeniu ćwiczenia uczniowie mogą  stworzyć galerię  opracowanych przez siebie map.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utrwalą umiejętność prawidłowego odczytywania symboli                  i wzorów chemicznych; zwrócą uwagę na to, kiedy używać słowa atom lub cząsteczka, a kiedy nie można użyć żadnego z tych określeń; będą ćwiczyć umiejętność zapisywania wzorów sumarycznych tlenków              i ich nazw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będą współpracowali w grupie               oraz doskonalili umiejętności wypowiadania się, rozwiną wyobraźnię twórczą, zapoznają się                                           z hipsometryczną                                   i administracyjną mapą Polski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Luty  2022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 edukacyjne ,,Piszemy opowiadanie”.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/>
              <w:t>Uczniowie zostaną podzieleni na grupy. Następnie liderzy zespołów wylosują obrazki,                 do których ułożą 2 zdania. Każdy z uczestników podanej grupy napisze w ustalonej kolejności po 2 zdania, nawiązujące do poprzedniej wypowiedzi. W ten sposób powstaną  opowiadania                 na różne tematy. Liderzy zespołów przeczytają prace                 na forum klasy.</w:t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/>
              <w:t xml:space="preserve">Za najładniejsze opowiadanie są przewidziane nagrody (celujące lub bardzo dobre oceny). 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 o charakterze strategicznym „Biologiczne statki”.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Cs/>
              </w:rPr>
              <w:t>Przebieg gry nie różni się            od popularnej gry towarzyskiej, różnica                     w zasadach  jej prowadzenia polega na tym,  iż statek                    lub jego element zostaje trafiony w chwili udzielenia poprawnej odpowiedzi                  na zadane przez zawodnika pytanie.  Grę dobrze jest przeprowadzać w parach    (jest ona bardziej czytelna), można również wybrać prowadzącego nauczyciela, który będzie weryfikował poprawność udzielanych odpowiedzi, zadaniem                  dla osoby prowadzącej                          jest również przygotowanie planszy.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owie będą integrowali się  z rówieśnikami, rozwiną wyobraźnię i myślenie logiczne, wzbogacą zakres słownictwa, utrwalą informacje o formie wypowiedzi, jaką jest opowiad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zabawie pozwoli utrwalić zdobyte wiadomości  z  biologii (obejmujące zagadnienia                   z ,,Podstawy programowej                dla uczniów szkoły podstawowej”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Marzec 2022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key- spelling. Rozwijanie umiejętności poprawnego zapisywania wyrazów               w języku angielskim. </w:t>
            </w:r>
          </w:p>
          <w:p>
            <w:pPr>
              <w:pStyle w:val="NormalnyWeb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Gra autorska opracowana                   na podstawie klasycznego ,,Wisielca”. Pierwszy uczeń wybiera słowo na określony temat np.: zwierzęta, jedzenie, rodzina.                           Nie wypowiada słowa głośno, zaznacza ilość liter    na tablicy. Uczniowie zgadują kolejne litery</w:t>
            </w:r>
            <w:r>
              <w:rPr>
                <w:rStyle w:val="InternetLink"/>
                <w:color w:val="000000"/>
                <w:u w:val="none"/>
              </w:rPr>
              <w:t xml:space="preserve">.  </w:t>
            </w:r>
            <w:r>
              <w:rPr>
                <w:rStyle w:val="InternetLink"/>
              </w:rPr>
              <w:t xml:space="preserve">                 </w:t>
            </w:r>
            <w:r>
              <w:rPr>
                <w:rStyle w:val="Hgkelc"/>
              </w:rPr>
              <w:t>Za każdym razem, gdy im się to uda, pierwszy gracz wstawia literę w odpowiednie miejsce; w przeciwnym wypadku rysuje element obrazka. (W odróżnieniu                 do klasycznego ,,Wisielca” nie jest to szubienica, ale uśmiechnięty człowiek). Jeżeli pierwszy gracz narysuje kompletny rysunek, zanim grupa odgadnie słowo, wówczas wygrywa</w:t>
            </w:r>
            <w:r>
              <w:rPr>
                <w:bCs/>
              </w:rPr>
              <w:t xml:space="preserve">. 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zyżówki i łamigłówki – historia Polski.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/>
              <w:t>Uczniowie indywidualnie    lub w parach będą rozwiązywać krzyżówki                                           i łamigłówki zawierające pytania, polecenia i hasła, utrwalające wiadomości dotyczące historii Polski. Następnie będą prezentować hasła na forum grupy.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niowie poszerzą                              i utrwalą słownictwo dotyczące: żywności, zwierząt, rodziny. Gra wykształci umiejętność poprawnego zapisywania słów- spelling. Ponadto uczniowie będą rozwijać funkcje kognitywne: koncentrację, pamięć, uwagę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umiejętnośc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icznego myślenia                                           oraz spostrzegawczoś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utrwalą, poszerzą oraz usystematyzują wiadomości dotyczące wybranych zagadnień                        z historii Polski.</w:t>
            </w:r>
          </w:p>
        </w:tc>
      </w:tr>
      <w:tr>
        <w:trPr>
          <w:trHeight w:val="2693" w:hRule="atLeast"/>
        </w:trPr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Kwiecień  2022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czne ,,Sudoku”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ładanie figur geometrycznych zgodnie              z poleceniem nauczycie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nyWeb"/>
              <w:spacing w:lineRule="auto" w:line="276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</w:rPr>
              <w:t>Klocki Lego WeDo – budowanie robotów, wprowadzanie w ruch, pisanie programów.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niowi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ozwiną umiejętności logicznego, kreatywnego myślenia, uzdolnienia                         i zainteresowania matematyczne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będą zachęcani do nauki matematyki przez zabawę,     do „dociekania”, szukania rozwiązania, podejmowania wysiłku intelektualnego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rozbudzą ciekawość uczniów, wzrośnie zainteresowanie światem informatyki  i programowania. Wpłyną na rozwijanie                     kreatywności oraz współpracy w grupie.                                     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Maj  2022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b/>
                <w:bCs/>
              </w:rPr>
              <w:t>Kwaśne deszcze.</w:t>
            </w:r>
          </w:p>
          <w:p>
            <w:pPr>
              <w:pStyle w:val="NormalnyWeb"/>
              <w:spacing w:lineRule="auto" w:line="276" w:before="280" w:after="0"/>
              <w:rPr>
                <w:b/>
                <w:b/>
                <w:bCs/>
              </w:rPr>
            </w:pPr>
            <w:r>
              <w:rPr/>
              <w:t>Uczniowie będą oglądali krótką prezentację na temat kwaśnych deszczy. Podzieleni na dwie grupy będą uczestniczyli w grze TABU (temat: ,,Kwaśne deszcze”)  oraz odpowiadali na pytania: A, B i C. Następnie przeczytają tekst źródłowy  i  udzielą odpowiedzi na pytania                   do niego. Kto pierwszy ten lepsz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Ćwiczenia i zabawy z mapą - quiz obrazkow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otrzymają wydrukowane: mapy Polski (polityczną Europy i świata), nazwy różnych miast                         w Polsce, kontury państw Europy i kontynentów.  Zadaniem dzieci jest przyklejenie w odpowiednim miejscu poszczególnych kontynentów, państw Europy i miast Polski. 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niowie poznają substancje chemiczne zanieczyszczające powietrze oraz ich źródła. Poszerzą swoją wiedzę              na temat skutków, jakie             dla ludzi i środowiska, wywołują zanieczyszczenia przyrody.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niowie utrwalą wiedzę                 o: podziale politycznym Europy, położeniu największych miast w Polsce, kontynentów na świecie; rozwiną umiejętność pracy                  z mapą, będą doskonalili spostrzegawczość, wyobraźnię i orientację przestrzenną.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Czerwiec 2022r.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Wykonanie pomocy dydaktycznych (puzzle, mapy, diagramy, plakaty, układanki, gry dydaktyczne).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twórczości                    w środowisku lokalnym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WALUACJA  PROGRAMU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 zajęć potrafi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ypowiadać się poprawnie zbudowanymi zdaniami, zarówno w języku polskim                  jak i angielskim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Wymienić części mowy i zdania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 xml:space="preserve">Napisać opowiadanie z zachowaniem zasad dotyczących redagowania pisemnych form wypowiedzi. 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>
          <w:color w:val="000000"/>
        </w:rPr>
        <w:t>Rozwiązać: rebusy, quizy, krzyżówki, zadania matematyczne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>
          <w:color w:val="000000"/>
        </w:rPr>
        <w:t>Stworzyć gry planszowe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>
          <w:color w:val="000000"/>
        </w:rPr>
        <w:t>Wymienić numery telefonów alarmowych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dzielić, jeśli zaistnieje taka potrzeba, pierwszej pomocy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Dbać o swoją planetę i zapobiegać zanieczyszczeniom atmosfery i środowiska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Wykonać mapę Polski oraz zaznaczyć na niej:  krainy geograficzne, największe miasta i najdłuższe rzeki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Zbudować roboty z klocków Lego WeDo;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Napisać programy internetowe (z pomocą nauczyciela)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Wykonać różne pomoce dydaktyczne np. puzzle, portrety znanych Polaków, układanki, plakaty, diagramy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spółpracować w grupie i docenić efekty działań swoich rówieśników.</w:t>
      </w:r>
    </w:p>
    <w:p>
      <w:pPr>
        <w:pStyle w:val="NormalnyWeb"/>
        <w:spacing w:lineRule="auto" w:line="360" w:before="2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ły:</w:t>
      </w:r>
    </w:p>
    <w:p>
      <w:pPr>
        <w:pStyle w:val="Normal"/>
        <w:spacing w:lineRule="auto" w:line="240" w:before="280" w:after="28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anna Danielewska                                     Anna Poraszka                   Ewelina Różańska                    Halina Woźniak                  Agnieszka Zając                     Agnieszka Wróbel               Adriana Dzieran                         Anna Ciesielska</w:t>
      </w:r>
    </w:p>
    <w:p>
      <w:pPr>
        <w:pStyle w:val="Normal"/>
        <w:spacing w:before="280" w:after="28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Nomobile">
    <w:name w:val="nomobil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Mwcitebacklink">
    <w:name w:val="mw-cite-backlink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Langlist">
    <w:name w:val="lang-list"/>
    <w:basedOn w:val="Domylnaczcionkaakapitu"/>
    <w:qFormat/>
    <w:rPr/>
  </w:style>
  <w:style w:type="character" w:styleId="Citation">
    <w:name w:val="citation"/>
    <w:basedOn w:val="Domylnaczcionkaakapitu"/>
    <w:qFormat/>
    <w:rPr/>
  </w:style>
  <w:style w:type="character" w:styleId="Isbn">
    <w:name w:val="isbn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Citeaccessibilitylabel">
    <w:name w:val="cite-accessibility-label"/>
    <w:basedOn w:val="Domylnaczcionkaakapitu"/>
    <w:qFormat/>
    <w:rPr/>
  </w:style>
  <w:style w:type="character" w:styleId="Accessdate">
    <w:name w:val="accessdate"/>
    <w:basedOn w:val="Domylnaczcionkaakapitu"/>
    <w:qFormat/>
    <w:rPr/>
  </w:style>
  <w:style w:type="character" w:styleId="Citelastname">
    <w:name w:val="cite-lastname"/>
    <w:basedOn w:val="Domylnaczcionkaakapitu"/>
    <w:qFormat/>
    <w:rPr/>
  </w:style>
  <w:style w:type="character" w:styleId="Citenameafter">
    <w:name w:val="cite-name-after"/>
    <w:basedOn w:val="Domylnaczcionkaakapitu"/>
    <w:qFormat/>
    <w:rPr/>
  </w:style>
  <w:style w:type="character" w:styleId="Citenameinitials">
    <w:name w:val="cite-name-initials"/>
    <w:basedOn w:val="Domylnaczcionkaakapitu"/>
    <w:qFormat/>
    <w:rPr/>
  </w:style>
  <w:style w:type="character" w:styleId="Tytu">
    <w:name w:val="tytuł"/>
    <w:basedOn w:val="Domylnaczcionkaakapitu"/>
    <w:qFormat/>
    <w:rPr/>
  </w:style>
  <w:style w:type="character" w:styleId="Uid">
    <w:name w:val="uid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Wblanglinksedit">
    <w:name w:val="wb-langlinks-edi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color w:val="000000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">
    <w:name w:val="collap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botherprojectlink">
    <w:name w:val="wb-otherprojec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languagelink">
    <w:name w:val="interlanguag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9:00Z</dcterms:created>
  <dc:creator>ANIA</dc:creator>
  <dc:description/>
  <cp:keywords/>
  <dc:language>en-US</dc:language>
  <cp:lastModifiedBy>User</cp:lastModifiedBy>
  <cp:lastPrinted>2021-09-13T07:28:00Z</cp:lastPrinted>
  <dcterms:modified xsi:type="dcterms:W3CDTF">2021-09-13T05:29:00Z</dcterms:modified>
  <cp:revision>10</cp:revision>
  <dc:subject/>
  <dc:title/>
</cp:coreProperties>
</file>