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OGRAM EDUKACYJNY REALIZOWANY </w:t>
        <w:br/>
        <w:t>W ZESPOLE SZKÓŁ SPECJALNYCH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 WARCIE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szCs w:val="32"/>
        </w:rPr>
        <w:t>W ROKU SZKOLNYM 2016/20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72"/>
          <w:szCs w:val="72"/>
          <w:lang w:val="pl-PL"/>
        </w:rPr>
      </w:pPr>
      <w:r>
        <w:rPr>
          <w:color w:val="000000"/>
          <w:sz w:val="72"/>
          <w:szCs w:val="72"/>
          <w:lang w:val="pl-PL"/>
        </w:rPr>
      </w:r>
    </w:p>
    <w:p>
      <w:pPr>
        <w:pStyle w:val="Normal"/>
        <w:jc w:val="center"/>
        <w:rPr>
          <w:color w:val="000000"/>
          <w:sz w:val="72"/>
          <w:szCs w:val="24"/>
        </w:rPr>
      </w:pPr>
      <w:r>
        <w:rPr>
          <w:color w:val="000000"/>
          <w:sz w:val="72"/>
          <w:szCs w:val="72"/>
        </w:rPr>
        <w:t>„</w:t>
      </w:r>
      <w:r>
        <w:rPr>
          <w:color w:val="000000"/>
          <w:sz w:val="72"/>
          <w:szCs w:val="72"/>
        </w:rPr>
        <w:t>Ja i moje zdrowie”</w:t>
      </w:r>
    </w:p>
    <w:p>
      <w:pPr>
        <w:pStyle w:val="Normal"/>
        <w:jc w:val="center"/>
        <w:rPr>
          <w:color w:val="000000"/>
          <w:sz w:val="72"/>
          <w:szCs w:val="24"/>
        </w:rPr>
      </w:pPr>
      <w:r>
        <w:rPr>
          <w:color w:val="000000"/>
          <w:sz w:val="72"/>
          <w:szCs w:val="24"/>
        </w:rPr>
      </w:r>
    </w:p>
    <w:p>
      <w:pPr>
        <w:pStyle w:val="Normal"/>
        <w:jc w:val="center"/>
        <w:rPr>
          <w:color w:val="000000"/>
          <w:sz w:val="72"/>
          <w:szCs w:val="24"/>
        </w:rPr>
      </w:pPr>
      <w:r>
        <w:rPr>
          <w:color w:val="000000"/>
          <w:sz w:val="72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Nauczyciele odpowiedzialni za realizację programu oraz jego autorzy: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Cs w:val="24"/>
          <w:lang w:val="pl-PL"/>
        </w:rPr>
      </w:pPr>
      <w:r>
        <w:rPr>
          <w:b/>
          <w:bCs/>
          <w:i/>
          <w:color w:val="000000"/>
          <w:szCs w:val="24"/>
        </w:rPr>
        <w:t xml:space="preserve">mgr Adriana Dzieran, </w:t>
      </w:r>
      <w:r>
        <w:rPr>
          <w:b/>
          <w:bCs/>
          <w:i/>
          <w:color w:val="000000"/>
          <w:szCs w:val="24"/>
          <w:lang w:val="pl-PL"/>
        </w:rPr>
        <w:t xml:space="preserve">mgr </w:t>
      </w:r>
      <w:r>
        <w:rPr>
          <w:b/>
          <w:bCs/>
          <w:i/>
          <w:color w:val="000000"/>
          <w:szCs w:val="24"/>
        </w:rPr>
        <w:t>Aneta Napieraj, Tomasz Błaszczyk – dla uczniów niepełnosprawnością intelektualną</w:t>
      </w:r>
      <w:r>
        <w:rPr>
          <w:b/>
          <w:bCs/>
          <w:i/>
          <w:color w:val="000000"/>
          <w:szCs w:val="24"/>
          <w:lang w:val="pl-PL"/>
        </w:rPr>
        <w:t xml:space="preserve"> na poziomie</w:t>
      </w:r>
      <w:r>
        <w:rPr>
          <w:b/>
          <w:bCs/>
          <w:i/>
          <w:color w:val="000000"/>
          <w:szCs w:val="24"/>
        </w:rPr>
        <w:t xml:space="preserve"> lekkim,</w:t>
      </w:r>
      <w:r>
        <w:rPr>
          <w:b/>
          <w:bCs/>
          <w:i/>
          <w:color w:val="000000"/>
          <w:szCs w:val="24"/>
          <w:lang w:val="pl-PL"/>
        </w:rPr>
        <w:t xml:space="preserve"> </w:t>
      </w:r>
      <w:r>
        <w:rPr>
          <w:b/>
          <w:bCs/>
          <w:i/>
          <w:color w:val="000000"/>
          <w:szCs w:val="24"/>
        </w:rPr>
        <w:t>mgr Anna Pawlak, mgr Joanna Iwankiewicz</w:t>
      </w:r>
      <w:r>
        <w:rPr>
          <w:b/>
          <w:bCs/>
          <w:i/>
          <w:color w:val="000000"/>
          <w:szCs w:val="24"/>
          <w:lang w:val="pl-PL"/>
        </w:rPr>
        <w:t xml:space="preserve">, mgr Irena Mielczarek </w:t>
      </w:r>
      <w:r>
        <w:rPr>
          <w:b/>
          <w:bCs/>
          <w:i/>
          <w:color w:val="000000"/>
          <w:szCs w:val="24"/>
        </w:rPr>
        <w:t xml:space="preserve">dla uczniów niepełnosprawnością intelektualną </w:t>
      </w:r>
      <w:r>
        <w:rPr>
          <w:b/>
          <w:bCs/>
          <w:i/>
          <w:color w:val="000000"/>
          <w:szCs w:val="24"/>
          <w:lang w:val="pl-PL"/>
        </w:rPr>
        <w:t>na poziomie</w:t>
      </w:r>
      <w:r>
        <w:rPr>
          <w:b/>
          <w:bCs/>
          <w:i/>
          <w:color w:val="000000"/>
          <w:szCs w:val="24"/>
        </w:rPr>
        <w:t xml:space="preserve"> umiarkowanym i znacznym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Cs w:val="24"/>
          <w:lang w:val="pl-PL"/>
        </w:rPr>
      </w:pPr>
      <w:r>
        <w:rPr>
          <w:i/>
          <w:iCs/>
          <w:color w:val="000000"/>
          <w:szCs w:val="24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pl-PL"/>
        </w:rPr>
      </w:pPr>
      <w:r>
        <w:rPr>
          <w:i/>
          <w:iCs/>
          <w:color w:val="000000"/>
          <w:szCs w:val="24"/>
          <w:lang w:val="pl-PL"/>
        </w:rPr>
        <w:t xml:space="preserve">Zajęcia prowadzą wszyscy nauczyciele Szkoły Podstawowej, Gimnazjum i Szkoły Specjalnej Przysposabiającej do Pracy (niepełnosprawność intelektualna na poziomie lekkim, umiarkowanym i znacznym), których programy nauczania zawierają treści zawarte w poniższym programie. </w:t>
      </w:r>
    </w:p>
    <w:p>
      <w:pPr>
        <w:pStyle w:val="Normal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val="pl-PL"/>
        </w:rPr>
      </w:pPr>
      <w:r>
        <w:rPr>
          <w:b/>
          <w:bCs/>
          <w:color w:val="000000"/>
          <w:lang w:val="pl-PL"/>
        </w:rPr>
        <w:t>Nazwa programu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Bezodstpw"/>
        <w:bidi w:val="0"/>
        <w:spacing w:lineRule="auto" w:line="360"/>
        <w:jc w:val="both"/>
        <w:rPr>
          <w:color w:val="000000"/>
          <w:szCs w:val="24"/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Ja i moje zdrowie” to program realizowany w ramach programu profilaktycznego  </w:t>
        <w:br/>
        <w:t>w Zespole Szkół Specjalnych w Warcie w roku szkolnym 2016/2017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FF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>Cele główne:</w:t>
      </w:r>
    </w:p>
    <w:p>
      <w:pPr>
        <w:pStyle w:val="Normal"/>
        <w:ind w:left="0" w:right="0" w:firstLine="708"/>
        <w:jc w:val="center"/>
        <w:rPr>
          <w:b/>
          <w:b/>
          <w:bCs/>
          <w:color w:val="FF0000"/>
          <w:szCs w:val="24"/>
          <w:lang w:val="pl-PL"/>
        </w:rPr>
      </w:pPr>
      <w:r>
        <w:rPr>
          <w:b/>
          <w:bCs/>
          <w:color w:val="FF0000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>utrwalanie orientacji auto-i allopsychicznej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romowanie zdrowego trybu życia poprzez zdrowe odżywianie i higienę spożywania posiłków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kształtowanie postawy prozdrowotnej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Cs w:val="24"/>
          <w:lang w:val="pl-PL"/>
        </w:rPr>
        <w:t>wdrażanie do dbania o higienę osobistą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</w:rPr>
        <w:t xml:space="preserve">inspirowanie do poszerzenia wiedzy na temat najbliższego środowiska ucznia,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b/>
          <w:b/>
          <w:bCs/>
          <w:color w:val="000000"/>
          <w:lang w:val="pl-PL"/>
        </w:rPr>
      </w:pPr>
      <w:r>
        <w:rPr>
          <w:color w:val="000000"/>
          <w:szCs w:val="24"/>
          <w:lang w:val="pl-PL"/>
        </w:rPr>
        <w:t>-budzenie świadomości w uczniach, że sami są odpowiedzialni za stan swojego zdrowia;</w:t>
      </w:r>
      <w:r>
        <w:rPr>
          <w:color w:val="FF0000"/>
        </w:rPr>
        <w:br/>
      </w:r>
      <w:r>
        <w:rPr>
          <w:color w:val="000000"/>
        </w:rPr>
        <w:t>- promowanie zdrowia – czym jest zdrowie dla człowieka</w:t>
        <w:br/>
        <w:t>- promowanie zdrowego odżywiania</w:t>
        <w:br/>
        <w:t>- promowanie aktywności fizycznej</w:t>
      </w:r>
      <w:r>
        <w:rPr>
          <w:color w:val="FF0000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lang w:val="pl-PL"/>
        </w:rPr>
        <w:t>Cele szczegółowe:</w:t>
      </w:r>
    </w:p>
    <w:p>
      <w:pPr>
        <w:pStyle w:val="Normal"/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Uczeń :</w:t>
      </w:r>
    </w:p>
    <w:p>
      <w:pPr>
        <w:pStyle w:val="Normal"/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color w:val="000000"/>
        </w:rPr>
        <w:t>- zna swoje imię i nazwisko, datę i miejsce urodzenia oraz zamieszkania, imię matki, imię ojca, miejsce pracy,</w:t>
      </w:r>
    </w:p>
    <w:p>
      <w:pPr>
        <w:pStyle w:val="Normal"/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color w:val="000000"/>
        </w:rPr>
        <w:t>-zna i stosuje w praktyce podstawowe zasady higieny osobistej (ciała i odzieży) oraz higieny pracy i wypoczynku,</w:t>
      </w:r>
    </w:p>
    <w:p>
      <w:pPr>
        <w:pStyle w:val="Normal"/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color w:val="000000"/>
        </w:rPr>
        <w:t>- orientuje się w cyklice pór roku (dobór odpowiedniej odzieży i obuwia, zagrożenia związane z porami roku np. burza, niskie i wysokie temperatury)</w:t>
      </w:r>
    </w:p>
    <w:p>
      <w:pPr>
        <w:pStyle w:val="Normal"/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color w:val="000000"/>
        </w:rPr>
        <w:t>- zna podstawowe sposoby zapobiegania chorobom typu:przeziębienie,grypa, chorobom zakaźnym,chorobom odzwierzęcym,</w:t>
      </w:r>
    </w:p>
    <w:p>
      <w:pPr>
        <w:pStyle w:val="Normal"/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color w:val="000000"/>
        </w:rPr>
        <w:t>- zna składniki pokarmowe i ich rolę w organizmie,</w:t>
      </w:r>
    </w:p>
    <w:p>
      <w:pPr>
        <w:pStyle w:val="Normal"/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color w:val="000000"/>
        </w:rPr>
        <w:t>- zna skutki niedoboru i nadmiaru poszczególnych składników żywieniowych,</w:t>
      </w:r>
    </w:p>
    <w:p>
      <w:pPr>
        <w:pStyle w:val="Normal"/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  <w:szCs w:val="24"/>
          <w:lang w:val="pl-PL"/>
        </w:rPr>
      </w:pPr>
      <w:r>
        <w:rPr>
          <w:color w:val="000000"/>
        </w:rPr>
        <w:t>- dostrzega związek miedzy żywieniem a występowaniem niektórych chorób,</w:t>
      </w:r>
    </w:p>
    <w:p>
      <w:pPr>
        <w:pStyle w:val="Normal"/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 zna i stosuje w praktyce zasady racjonalnego organizowania czasu wolnego,</w:t>
      </w:r>
    </w:p>
    <w:p>
      <w:pPr>
        <w:pStyle w:val="Normal"/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 korzysta z dostępnych źródeł informacji nt. Zdrowego stylu życia,</w:t>
      </w:r>
    </w:p>
    <w:p>
      <w:pPr>
        <w:pStyle w:val="Normal"/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color w:val="000000"/>
          <w:szCs w:val="24"/>
          <w:lang w:val="pl-PL"/>
        </w:rPr>
        <w:t>- zna i stosuje w praktyce zasady kontaktu ze zwierzętami domowymi i dzikimi,</w:t>
      </w:r>
    </w:p>
    <w:p>
      <w:pPr>
        <w:pStyle w:val="Normal"/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b/>
          <w:b/>
          <w:bCs/>
          <w:color w:val="000000"/>
          <w:lang w:val="pl-PL"/>
        </w:rPr>
      </w:pPr>
      <w:r>
        <w:rPr>
          <w:color w:val="000000"/>
        </w:rPr>
        <w:t>jest świadomy jak ważne jest zdrowie w życiu człowieka</w:t>
        <w:br/>
        <w:t>- podejmuje działania na rzecz zdrowia własnego i innych</w:t>
        <w:br/>
        <w:t>- zna zasady zdrowego odżywiania</w:t>
        <w:br/>
        <w:t>- zna  zasady higieny i kultury przygotowywania i spożywania posiłków</w:t>
        <w:br/>
        <w:t>- zna podstawowe  zasady higieny osobistej</w:t>
        <w:br/>
        <w:t>- podejmuje działania zmierzające do radzenia sobie ze stresem, aktywnie uczestniczy w programach zapobiegających uzależnieniom</w:t>
        <w:br/>
        <w:t>- jest świadomy wartości aktywności fizycznej w codziennym życiu</w:t>
        <w:br/>
        <w:t>- poznaje różnorodne formy aktywności ruchowej i zasady bezpieczeństwa</w:t>
        <w:br/>
        <w:t>- podejmuje różne formy aktywności fizycznej – dostosowane do możliwości psychofizycznych</w:t>
      </w:r>
      <w:r>
        <w:rPr>
          <w:color w:val="FF0000"/>
        </w:rPr>
        <w:br/>
      </w:r>
      <w:r>
        <w:rPr>
          <w:color w:val="000000"/>
        </w:rPr>
        <w:t xml:space="preserve">- </w:t>
      </w:r>
      <w:r>
        <w:rPr>
          <w:color w:val="000000"/>
          <w:lang w:val="pl-PL"/>
        </w:rPr>
        <w:t>chętnie podejmuje aktywność fizyczną poza obszarem lekcji wychowania fizycznego</w:t>
      </w:r>
      <w:r>
        <w:rPr>
          <w:color w:val="000000"/>
        </w:rPr>
        <w:br/>
        <w:t>- jest świadomy korzyści jakie przynoszą zabawy i ruch na świeżym powietrzu</w:t>
        <w:br/>
      </w:r>
    </w:p>
    <w:p>
      <w:pPr>
        <w:pStyle w:val="Normal"/>
        <w:jc w:val="center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Przeznaczenie programu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color w:val="FF0000"/>
          <w:lang w:val="pl-PL"/>
        </w:rPr>
      </w:pPr>
      <w:r>
        <w:rPr>
          <w:color w:val="000000"/>
          <w:lang w:val="pl-PL"/>
        </w:rPr>
        <w:tab/>
        <w:t>Program przeznaczony jest do realizacji w Szkole Podstawowej i Gimnazjum – (niepełnosprawność intelektualna w stopniu lekkim)oraz w Szkole Podstawowej, Gimnazjum i Szkole Specjalnej Przysposabiającej do Pracy (niepełnosprawność intelektualna w stopniu umiarkowanym i znacznym)</w:t>
      </w:r>
    </w:p>
    <w:p>
      <w:pPr>
        <w:pStyle w:val="Normal"/>
        <w:spacing w:lineRule="auto" w:line="36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Akapitzlist"/>
        <w:jc w:val="center"/>
        <w:rPr>
          <w:color w:val="000000"/>
          <w:szCs w:val="24"/>
          <w:lang w:val="pl-PL"/>
        </w:rPr>
      </w:pPr>
      <w:r>
        <w:rPr>
          <w:b/>
          <w:color w:val="000000"/>
          <w:szCs w:val="24"/>
        </w:rPr>
        <w:t>Termin rozpoczęcia i zakończenia programu</w:t>
      </w:r>
    </w:p>
    <w:p>
      <w:pPr>
        <w:pStyle w:val="Normal"/>
        <w:ind w:left="0" w:right="0" w:firstLine="708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FF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Program będzie realizowany od października 2016r do maja 2017 roku. Podsumowaniem programu będzie wykonanie gazetki informacyjnej dotyczącej promowania zdrowego stylu życia.  </w:t>
        <w:br/>
        <w:t>– poszczególne punkty dotyczyć będą realizowanych zadań. W celu dokonania ewaluacji programu zostanie przeprowadzona ankieta diagnozująca (październik 2016) i końcowa (maj 2017).</w:t>
      </w:r>
    </w:p>
    <w:p>
      <w:pPr>
        <w:pStyle w:val="Normal"/>
        <w:ind w:left="0" w:right="0" w:firstLine="708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Cs w:val="24"/>
          <w:u w:val="single"/>
          <w:lang w:val="pl-PL"/>
        </w:rPr>
      </w:pPr>
      <w:r>
        <w:rPr>
          <w:b/>
          <w:bCs/>
          <w:color w:val="000000"/>
          <w:szCs w:val="24"/>
          <w:lang w:val="pl-PL"/>
        </w:rPr>
        <w:t>Planowane efekty programu</w:t>
      </w:r>
    </w:p>
    <w:p>
      <w:pPr>
        <w:pStyle w:val="Normal"/>
        <w:ind w:left="0" w:right="0" w:firstLine="708"/>
        <w:jc w:val="center"/>
        <w:rPr>
          <w:b/>
          <w:b/>
          <w:bCs/>
          <w:color w:val="000000"/>
          <w:szCs w:val="24"/>
          <w:u w:val="single"/>
          <w:lang w:val="pl-PL"/>
        </w:rPr>
      </w:pPr>
      <w:r>
        <w:rPr>
          <w:b/>
          <w:bCs/>
          <w:color w:val="000000"/>
          <w:szCs w:val="24"/>
          <w:u w:val="single"/>
          <w:lang w:val="pl-PL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b/>
          <w:bCs/>
          <w:color w:val="000000"/>
          <w:szCs w:val="24"/>
          <w:u w:val="single"/>
          <w:lang w:val="pl-PL"/>
        </w:rPr>
        <w:t>Uczniowie: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color w:val="000000"/>
        </w:rPr>
        <w:t>-znają i posługują się  swoim imieniem i nazwiskiem, datę i miejsce urodzenia oraz zamieszkania, imię matki, imię ojca, miejsce pracy, potrafią wykorzystać dane osobowe w podstawowych dokumentach urzędowych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nają i stosują w praktyce podstawowe zasady higieny osobistej (ciała i odzieży) oraz higieny pracy i wypoczynku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ientują się w cyklice pór roku, potrafią dobrać odpowiednią odzież i obuwie, znają i potrafią uniknąć zagrożeń związanych z porami roku np. burza, niskie i wysokie temperatury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color w:val="000000"/>
        </w:rPr>
        <w:t>znają podstawowe sposoby zapobiegania chorobom typu:przeziębienie,grypa, chorobom zakaźnym,chorobom odzwierzęcym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color w:val="000000"/>
        </w:rPr>
        <w:t>znają składniki pokarmowe i ich rolę w organizmi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</w:rPr>
      </w:pPr>
      <w:r>
        <w:rPr>
          <w:color w:val="000000"/>
        </w:rPr>
        <w:t>znają i potrafią zapobiec skutkom niedoboru i nadmiaru poszczególnych składników żywieniowych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  <w:szCs w:val="24"/>
          <w:lang w:val="pl-PL"/>
        </w:rPr>
      </w:pPr>
      <w:r>
        <w:rPr>
          <w:color w:val="000000"/>
        </w:rPr>
        <w:t>dostrzegają związek miedzy żywieniem a występowaniem niektórych chorób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nają i stosują w praktyce zasady racjonalnego organizowania czasu wol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122" w:leader="none"/>
        </w:tabs>
        <w:spacing w:lineRule="auto" w:line="36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nają i korzystają z dostępnych źródeł informacji nt. zdrowego stylu życi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122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nają i stosują w praktyce zasady kontaktu ze zwierzętami domowymi i dzikim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122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nają i przestrzegają zasady oraz przepisy najprostszych gier i zabaw ruchowych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122" w:leader="none"/>
        </w:tabs>
        <w:spacing w:lineRule="auto" w:line="360"/>
        <w:jc w:val="both"/>
        <w:rPr>
          <w:color w:val="FF0000"/>
          <w:szCs w:val="24"/>
          <w:lang w:val="pl-PL"/>
        </w:rPr>
      </w:pPr>
      <w:r>
        <w:rPr>
          <w:color w:val="000000"/>
          <w:szCs w:val="24"/>
          <w:lang w:val="pl-PL"/>
        </w:rPr>
        <w:t>potrafią samodzielnie podjąć aktywność fizyczną w czasie wolnym od zajęć szkolnych,</w:t>
      </w:r>
    </w:p>
    <w:p>
      <w:pPr>
        <w:pStyle w:val="Normal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Umiejętności kluczow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13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amodzielne zbieranie potrzebnych informacji z różnych źródeł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13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rzystanie w praktyce zdobytej wiedz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13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lanowanie, organizowanie i ocenianie własnej prac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1309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</w:rPr>
        <w:t>efektywne współdziałanie w zespol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1309" w:leader="none"/>
        </w:tabs>
        <w:spacing w:lineRule="auto" w:line="360"/>
        <w:jc w:val="both"/>
        <w:rPr>
          <w:szCs w:val="24"/>
          <w:lang w:val="pl-PL"/>
        </w:rPr>
      </w:pPr>
      <w:r>
        <w:rPr>
          <w:color w:val="000000"/>
          <w:szCs w:val="24"/>
          <w:lang w:val="pl-PL"/>
        </w:rPr>
        <w:t>samoocena pracy.</w:t>
      </w:r>
    </w:p>
    <w:p>
      <w:pPr>
        <w:pStyle w:val="Normal"/>
        <w:tabs>
          <w:tab w:val="clear" w:pos="1134"/>
          <w:tab w:val="left" w:pos="1309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1134"/>
          <w:tab w:val="left" w:pos="1309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6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028"/>
        <w:gridCol w:w="2100"/>
        <w:gridCol w:w="263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matyka spotka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azy realiza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dp. osob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fekty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aździernik  </w:t>
            </w:r>
            <w:r>
              <w:rPr>
                <w:sz w:val="28"/>
                <w:szCs w:val="28"/>
              </w:rPr>
              <w:t>- zapoznanie uczniów z programem, dane personal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4"/>
              </w:rPr>
              <w:t>1.</w:t>
            </w:r>
            <w:r>
              <w:rPr>
                <w:szCs w:val="24"/>
              </w:rPr>
              <w:t xml:space="preserve">Przedstawienie tematyki realizowanego programu.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rzeprowadzenie diagnozy wstępnej uczniów w zakresie tematyki  objętej programem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  <w:r>
              <w:rPr>
                <w:szCs w:val="24"/>
              </w:rPr>
              <w:t>Utrwalanie znajomości podstawowych danych osobowych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ozmowa z uczniam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kieta diagnozując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jęcia edukacyjne, ćwiczenia praktyczn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Dzieran, A.Pawla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Napieraj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J.Iwankiewicz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</w:rPr>
              <w:t>T. Błaszczy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pl-PL"/>
              </w:rPr>
              <w:t>I. Mielczare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Dzieran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Pawla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Dzieran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Pawla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Napieraj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</w:rPr>
              <w:t>J.Iwankiewicz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pl-PL"/>
              </w:rPr>
              <w:t>I. Mielczare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Zaangażowanie uczniów w realizację programu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świadomienie uczniom ich odpowiedzialności za własne zdrowie fizyczne i psychiczn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zmysłowienie uczniom potrzeby znajomości podstawowych danych personalnych w sytuacjach dnia codziennego.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Listopad –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kilka słów o prawidłowym odżywiani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  <w:r>
              <w:rPr>
                <w:szCs w:val="24"/>
              </w:rPr>
              <w:t>Wzbogacenie wiedzy dzieci z  zakresu podziału produktów spożywczych na poszczególne grupy pokarmow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Układanie prawidłowego jadłospisu. ( wiek, płeć, wykonywana pracą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pracowanie plansz przedstawiających piramidę żywienia – rodzaje składników pokarmowych</w:t>
            </w:r>
            <w:r>
              <w:rPr>
                <w:szCs w:val="24"/>
                <w:lang w:val="pl-PL"/>
              </w:rPr>
              <w:t xml:space="preserve"> (białko, tłuszcze, węglowodany, składniki mineralne, woda, witaminy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kładanie piramidy żywieniowej.</w:t>
            </w:r>
          </w:p>
          <w:p>
            <w:pPr>
              <w:pStyle w:val="Normal"/>
              <w:snapToGrid w:val="false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apoznanie uczniów z pojęciem kalorie, zapotrzebowanie energetyczn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A. Dzieran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. Pawlak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A. Napieraj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color w:val="000000"/>
                <w:szCs w:val="24"/>
              </w:rPr>
              <w:t>J.Iwankiewicz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pl-PL"/>
              </w:rPr>
              <w:t>I. Mielczare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Dzieran, A.Pawla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Napieraj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J.Iwankiewicz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</w:rPr>
              <w:t>T. Błaszczy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pl-PL"/>
              </w:rPr>
              <w:t>I. Mielczare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Uczniowie potrafią wymienić, wskazać podstawowe produkty spożywcze.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</w:rPr>
              <w:t xml:space="preserve">Uczniowie dokonują podziału produktów spożywczych na poszczególne grupy żywieniowe, wymieniają pochodzenie poszczególnych składników żywieniowych 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(białko, tłuszcze, 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węglowodany, 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składniki mineralne, 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oda, witaminy)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czniowie dowiadują się, że prawidłowe odżywianie ma ścisły związek z wykonywaną pracą.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Grudzień -</w:t>
            </w:r>
            <w:r>
              <w:rPr>
                <w:sz w:val="28"/>
                <w:szCs w:val="28"/>
                <w:lang w:val="pl-PL"/>
              </w:rPr>
              <w:t>cyklika pór ro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Cykilka pór roku- utrwaleni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endarz pogod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Dobór odpowiedniego stroju warunkiem zachowania zdrowi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</w:rPr>
              <w:t xml:space="preserve">Omawianie plansz przedstawiających </w:t>
            </w:r>
            <w:r>
              <w:rPr>
                <w:color w:val="000000"/>
                <w:szCs w:val="24"/>
              </w:rPr>
              <w:t>pory roku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Określanie stanu pogodowego za pomocą umownych symboli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color w:val="000000"/>
                <w:szCs w:val="24"/>
                <w:lang w:val="pl-PL"/>
              </w:rPr>
              <w:t>Klasyfikowanie odzieży ze względu na przeznaczenie ze szczególnym zwróceniem uwagi na zachowanie zdrowia i wygodę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Dzieran, A.Pawla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Napieraj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</w:rPr>
              <w:t>J.Iwankiewic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pl-PL"/>
              </w:rPr>
              <w:t>I. Mielczare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Dzieran, A.Pawla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Napieraj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J.Iwankiewicz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</w:rPr>
              <w:t>T. Błaszczyk</w:t>
            </w:r>
          </w:p>
          <w:p>
            <w:pPr>
              <w:pStyle w:val="Normal"/>
              <w:rPr>
                <w:color w:val="000000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I. Mielczare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Uczniowie określają cechy charakterystyczne dla każdej pory roku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Uczniowie dowiadują się, że określone warunki pogodowe wpływają na nasze zdrowie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Uczniowie potrafią dobrać odzież odpowiednio do pogody i pory roku.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yczeń –</w:t>
            </w:r>
            <w:r>
              <w:rPr>
                <w:sz w:val="28"/>
                <w:szCs w:val="28"/>
                <w:lang w:val="pl-PL"/>
              </w:rPr>
              <w:t xml:space="preserve"> jak właściwie pracować i wypoczywa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pl-PL"/>
              </w:rPr>
              <w:t>.</w:t>
            </w:r>
            <w:r>
              <w:rPr>
                <w:szCs w:val="24"/>
              </w:rPr>
              <w:t xml:space="preserve"> Zapoznanie</w:t>
            </w:r>
            <w:r>
              <w:rPr>
                <w:color w:val="000000"/>
                <w:szCs w:val="24"/>
                <w:lang w:val="pl-PL"/>
              </w:rPr>
              <w:t xml:space="preserve"> i stosowanie w praktyce zasady racjonalnego organizowania czasu pracy i czasu wolneg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2.Racjonalne spędzanie czasu wolnego w domu i na świeżym powietrzu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lan dnia – odpowiednia organizacja dnia codziennego, odpowiednia ilość snu, wykonywanie prostych obowiązków domowych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rganizacja miejsca pracy, własny kąt do nauki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pędzanie czasu wolnego na dworze-warunkiem zachowania zdrowia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Gry i zabawy na powietrzu odpowiednie do wieku i pory rok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Dzieran, A.Pawla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Napieraj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szCs w:val="24"/>
              </w:rPr>
              <w:t>J.Iwankiewicz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pl-PL"/>
              </w:rPr>
              <w:t>I. Mielczarek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Dzieran, A.Pawla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Napieraj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szCs w:val="24"/>
              </w:rPr>
              <w:t>J.Iwankiewicz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pl-PL"/>
              </w:rPr>
              <w:t>I. Mielczarek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00"/>
                <w:szCs w:val="24"/>
                <w:lang w:val="pl-PL"/>
              </w:rPr>
              <w:t>T. Błaszczyk</w:t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pl-PL"/>
              </w:rPr>
              <w:t>Uczniowie stosują w praktyce nabytą wiedzę dotyczącą organizacji czasu pracy i czasu wolnego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 xml:space="preserve">Uczniowie dbają o miejsce pracy, przestrzegają zasad prawidłowej postawy ciała podczas pracy.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 xml:space="preserve">Uczniowie stosują </w:t>
              <w:br/>
              <w:t>w praktyce poznane gry i zabawy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Uczniowie </w:t>
            </w:r>
            <w:r>
              <w:rPr/>
              <w:t>uczestniczą w spacerach i zabawach na świeżym powietrzu o każdej porze roku.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 xml:space="preserve">Luty- </w:t>
            </w:r>
            <w:r>
              <w:rPr>
                <w:sz w:val="28"/>
                <w:szCs w:val="28"/>
                <w:lang w:val="pl-PL"/>
              </w:rPr>
              <w:t>zjawiska atmosferyczne, warunki ekstremalne związane z porami ro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pl-PL"/>
              </w:rPr>
              <w:t>1.</w:t>
            </w:r>
            <w:r>
              <w:rPr>
                <w:color w:val="000000"/>
                <w:szCs w:val="24"/>
              </w:rPr>
              <w:t>Unikanie zagrożeń związanych z porami roku np. burza, niskie i wysokie temperatur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color w:val="000000"/>
                <w:szCs w:val="24"/>
              </w:rPr>
              <w:t>2.Zapoznanie z podstawowymi sposobami zapobiegania chorobom typu:przeziębienie,grypa, chorobom zakaźnym,</w:t>
            </w:r>
          </w:p>
          <w:p>
            <w:pPr>
              <w:pStyle w:val="Normal"/>
              <w:snapToGrid w:val="false"/>
              <w:ind w:left="72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00"/>
              </w:rPr>
              <w:t xml:space="preserve">Wykorzystanie dostępnej filmoteki, źródeł Internetu – 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</w:rPr>
              <w:t>Omawianie kart pracy przedstawiających</w:t>
            </w:r>
            <w:r>
              <w:rPr>
                <w:color w:val="000000"/>
                <w:szCs w:val="24"/>
                <w:lang w:val="pl-PL"/>
              </w:rPr>
              <w:t xml:space="preserve"> pory roku i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pl-PL"/>
              </w:rPr>
              <w:t>stany pogodowe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Obliczanie temperatury powietrza, siłę wiatru, ilość opadów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poznanie z naturalnymi sposobami radzenia sobie w stanach przeziębienia i grypy.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Zapoznanie ze sposobami hartowania organizmu od najmłodszych lat życia.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pl-PL"/>
              </w:rPr>
              <w:t>Zapoznanie ze sposobami zapobiegania chorobom zakaźnym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Dzieran, A.Pawla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Napieraj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szCs w:val="24"/>
              </w:rPr>
              <w:t>J.Iwankiewicz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color w:val="000000"/>
                <w:szCs w:val="24"/>
                <w:lang w:val="pl-PL"/>
              </w:rPr>
              <w:t>I. Mielczare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czniowie korzystają z Internetu oraz innych źródeł uzyskiwania informacji.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Uczniowie potrafią określić cechy charakterystyczne pór roku i określić stan pogodowy. Obliczają wartości podstawowych składników pogody.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Uczniowie w oparciu o własne spostrzeżenia określą jakie symptomy świadczą o chorobie. Potrafią określić źródło bólu.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>Uczniowie potrafią przestrzegać podstawowych zasad zapobiegania chorobom jak również umiejętnie radzą sobie w stanach przeziębienia i grypy.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Marzec  </w:t>
            </w:r>
            <w:r>
              <w:rPr>
                <w:sz w:val="28"/>
                <w:szCs w:val="28"/>
                <w:lang w:val="pl-PL"/>
              </w:rPr>
              <w:t>– zwierzę twoim przyjaciel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4"/>
              </w:rPr>
              <w:t>1.</w:t>
            </w:r>
            <w:r>
              <w:rPr>
                <w:szCs w:val="24"/>
              </w:rPr>
              <w:t>Nawiązywanie prawidłowych relacji ze zwierzęcie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 Uwaga niebezpieczeństwo – choroby i pasożyty zwierzęce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szCs w:val="24"/>
              </w:rPr>
              <w:t xml:space="preserve">3. </w:t>
            </w:r>
            <w:r>
              <w:rPr>
                <w:szCs w:val="24"/>
              </w:rPr>
              <w:t>Zwierzęta domowe i dziki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gadanka nt. znaczenia zwierząt w życiu człowieka.</w:t>
            </w:r>
          </w:p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konanie plansz informujących o chorobach spowodowanych przez pasożyty zwierzęce, określanie ich objawów i sposobów zapobiegania tym chorobom.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000000"/>
                <w:lang w:val="pl-PL"/>
              </w:rPr>
              <w:t>Rozpoznawanie zwierząt z uwzględnieniem klasyfikacji na domowe i dzikie.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Dzieran, A.Pawla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Napieraj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</w:rPr>
              <w:t>J.Iwankiewicz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pl-PL"/>
              </w:rPr>
              <w:t>I. Mielczarek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T. Błaszczyk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Cs w:val="24"/>
                <w:lang w:val="pl-PL"/>
              </w:rPr>
            </w:pPr>
            <w:r>
              <w:rPr>
                <w:i/>
                <w:iCs/>
                <w:color w:val="000000"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Uczniowie wiedzą, iż obcowanie ze zwierzęciem ma pozytywny wpływ na rozwój dziecka. </w:t>
            </w:r>
          </w:p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nają korzyści jakie przynoszą zwierzęta hodowlane i gospodarskie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pl-PL"/>
              </w:rPr>
              <w:t>Potrafią czerpać radość z obcowania ze zwierzętami domowymi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pl-PL"/>
              </w:rPr>
              <w:t xml:space="preserve">Uczniowie </w:t>
            </w:r>
            <w:r>
              <w:rPr>
                <w:color w:val="000000"/>
              </w:rPr>
              <w:t>wymienia</w:t>
            </w:r>
            <w:r>
              <w:rPr>
                <w:color w:val="000000"/>
                <w:lang w:val="pl-PL"/>
              </w:rPr>
              <w:t>ją</w:t>
            </w:r>
            <w:r>
              <w:rPr>
                <w:color w:val="000000"/>
              </w:rPr>
              <w:t xml:space="preserve"> najważniejsze choroby człowieka wywoływane</w:t>
            </w:r>
            <w:r>
              <w:rPr>
                <w:color w:val="000000"/>
                <w:lang w:val="pl-PL"/>
              </w:rPr>
              <w:t xml:space="preserve"> przez</w:t>
            </w:r>
            <w:r>
              <w:rPr>
                <w:color w:val="000000"/>
              </w:rPr>
              <w:t xml:space="preserve"> pasożyty zwierzęce oraz przedstawia zasady profilaktyki tych chorób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czniowie prawidłowo przyporządkują zwierzęta do zamieszkiwanego przez nich środowiska naturalnego.</w:t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pl-PL"/>
              </w:rPr>
              <w:t>Kwiecień</w:t>
            </w:r>
            <w:r>
              <w:rPr>
                <w:sz w:val="28"/>
                <w:szCs w:val="28"/>
                <w:lang w:val="pl-PL"/>
              </w:rPr>
              <w:t xml:space="preserve">  - higiena osobista każdego d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  <w:lang w:val="pl-PL"/>
              </w:rPr>
              <w:t>1.</w:t>
            </w:r>
            <w:r>
              <w:rPr/>
              <w:t xml:space="preserve"> Higiena i jej wpływ na zdrowie fizyczne i psychiczn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shd w:fill="FFFFFF" w:val="clear"/>
                <w:lang w:val="pl-PL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Nazywanie przyborów do </w:t>
            </w:r>
            <w:r>
              <w:rPr>
                <w:color w:val="000000"/>
                <w:szCs w:val="24"/>
                <w:shd w:fill="FFFFFF" w:val="clear"/>
                <w:lang w:val="pl-PL"/>
              </w:rPr>
              <w:t>stosowanych</w:t>
            </w:r>
            <w:r>
              <w:rPr>
                <w:color w:val="FF0000"/>
                <w:szCs w:val="24"/>
                <w:shd w:fill="FFFFFF" w:val="clear"/>
                <w:lang w:val="pl-PL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pl-PL"/>
              </w:rPr>
              <w:t xml:space="preserve">do </w:t>
            </w:r>
            <w:r>
              <w:rPr>
                <w:color w:val="000000"/>
                <w:szCs w:val="24"/>
                <w:shd w:fill="FFFFFF" w:val="clear"/>
              </w:rPr>
              <w:t>higieny osobistej, prawidłowe z nich korzystanie.</w:t>
            </w:r>
          </w:p>
          <w:p>
            <w:pPr>
              <w:pStyle w:val="Normal"/>
              <w:snapToGrid w:val="false"/>
              <w:rPr>
                <w:color w:val="FF0000"/>
                <w:szCs w:val="24"/>
                <w:shd w:fill="FFFFFF" w:val="clear"/>
                <w:lang w:val="pl-PL"/>
              </w:rPr>
            </w:pPr>
            <w:r>
              <w:rPr>
                <w:color w:val="FF0000"/>
                <w:szCs w:val="24"/>
                <w:shd w:fill="FFFFFF" w:val="clear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  <w:lang w:val="pl-PL"/>
              </w:rPr>
            </w:pPr>
            <w:r>
              <w:rPr>
                <w:color w:val="000000"/>
                <w:szCs w:val="24"/>
                <w:shd w:fill="FFFFFF" w:val="clear"/>
                <w:lang w:val="pl-PL"/>
              </w:rPr>
              <w:t>Doskonalenie czynności samoobsługowych- działanie praktyczne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  <w:lang w:val="pl-PL"/>
              </w:rPr>
            </w:pPr>
            <w:r>
              <w:rPr>
                <w:color w:val="000000"/>
                <w:szCs w:val="24"/>
                <w:shd w:fill="FFFFFF" w:val="clear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  <w:lang w:val="pl-PL"/>
              </w:rPr>
              <w:t>Stosowanie na co dzień nawyku zmiany bielizny i odzieży osobistej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Samodzielne dbanie o jej czystość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Dzieran, A.Pawla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Napieraj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</w:rPr>
              <w:t>J.Iwankiewicz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pl-PL"/>
              </w:rPr>
              <w:t>I. Mielczare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Uczniowie </w:t>
            </w:r>
            <w:r>
              <w:rPr>
                <w:color w:val="000000"/>
              </w:rPr>
              <w:t>przestrzega</w:t>
            </w:r>
            <w:r>
              <w:rPr>
                <w:color w:val="000000"/>
                <w:lang w:val="pl-PL"/>
              </w:rPr>
              <w:t>ją zasad</w:t>
            </w:r>
            <w:r>
              <w:rPr>
                <w:color w:val="000000"/>
              </w:rPr>
              <w:t xml:space="preserve"> higieny osobistej: - posiada</w:t>
            </w:r>
            <w:r>
              <w:rPr>
                <w:color w:val="000000"/>
                <w:lang w:val="pl-PL"/>
              </w:rPr>
              <w:t>ją</w:t>
            </w:r>
            <w:r>
              <w:rPr>
                <w:color w:val="000000"/>
              </w:rPr>
              <w:t xml:space="preserve"> nawyk mycia rąk przed jedzeniem i po wyjściu z toalety, - stosują zasady profilaktyki i higieny jamy ustnej, - wie</w:t>
            </w:r>
            <w:r>
              <w:rPr>
                <w:color w:val="000000"/>
                <w:lang w:val="pl-PL"/>
              </w:rPr>
              <w:t>dzą</w:t>
            </w:r>
            <w:r>
              <w:rPr>
                <w:color w:val="000000"/>
              </w:rPr>
              <w:t xml:space="preserve"> jak dbać o wzrok, - zna</w:t>
            </w:r>
            <w:r>
              <w:rPr>
                <w:color w:val="000000"/>
                <w:lang w:val="pl-PL"/>
              </w:rPr>
              <w:t>ją</w:t>
            </w:r>
            <w:r>
              <w:rPr>
                <w:color w:val="000000"/>
              </w:rPr>
              <w:t xml:space="preserve"> wpływ hałasu na słuch i układ nerwowy.</w:t>
            </w:r>
          </w:p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000000"/>
                <w:lang w:val="pl-PL"/>
              </w:rPr>
              <w:t>Uczniowie wiedzą, że czystość ciała pozytywnie wpływa na stan zdrowia człowieka.</w:t>
            </w:r>
          </w:p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Maj – </w:t>
            </w:r>
            <w:r>
              <w:rPr>
                <w:b/>
                <w:bCs/>
                <w:sz w:val="28"/>
                <w:szCs w:val="28"/>
                <w:lang w:val="pl-PL"/>
              </w:rPr>
              <w:t>podsumowanie program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  <w:lang w:val="pl-PL"/>
              </w:rPr>
              <w:t>1.</w:t>
            </w:r>
            <w:r>
              <w:rPr>
                <w:szCs w:val="24"/>
              </w:rPr>
              <w:t xml:space="preserve">Podsumowanie programu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Opracowanie  ankiet ewaluacyjnych – nauczyciel prowadzący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rezentacja gazetki informacyjnej dotyczącej promowania zdrowego żywieni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Dzieran, A.Pawlak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 Napieraj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</w:rPr>
              <w:t>J.Iwankiewicz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pl-PL"/>
              </w:rPr>
              <w:t>I. Mielczarek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</w:rPr>
              <w:t>T. Błaszczyk</w:t>
            </w:r>
          </w:p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pl-PL"/>
              </w:rPr>
              <w:t>Pomiar wzrostu wiedzy uczniów po zrealizowaniu wyznaczonej tematyki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rezentacja publiczna na gazetce szkolnej – gromadzonych przez czas trwania programu wiedz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Życzę powodzenia i satysfakcji z wykonanej prac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color w:val="000000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color w:val="000000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color w:val="000000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color w:val="000000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color w:val="000000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color w:val="000000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color w:val="000000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color w:val="000000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color w:val="000000"/>
        <w:lang w:val="pl-PL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OpenSymbol;Arial Unicode MS"/>
      <w:szCs w:val="24"/>
      <w:lang w:val="pl-PL"/>
    </w:rPr>
  </w:style>
  <w:style w:type="character" w:styleId="WW8Num4z0">
    <w:name w:val="WW8Num4z0"/>
    <w:qFormat/>
    <w:rPr>
      <w:rFonts w:ascii="Symbol" w:hAnsi="Symbol" w:cs="OpenSymbol;Arial Unicode MS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06:00Z</dcterms:created>
  <dc:creator>marian jaw</dc:creator>
  <dc:description/>
  <dc:language>en-US</dc:language>
  <cp:lastModifiedBy>marian jaw</cp:lastModifiedBy>
  <cp:lastPrinted>2012-10-09T10:07:00Z</cp:lastPrinted>
  <dcterms:modified xsi:type="dcterms:W3CDTF">2016-09-13T18:06:00Z</dcterms:modified>
  <cp:revision>2</cp:revision>
  <dc:subject/>
  <dc:title/>
</cp:coreProperties>
</file>